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jc w:val="center"/>
        <w:rPr>
          <w:b/>
          <w:b/>
          <w:bCs/>
          <w:sz w:val="28"/>
          <w:szCs w:val="28"/>
        </w:rPr>
      </w:pPr>
      <w:bookmarkStart w:id="0" w:name="_Hlk93397723"/>
      <w:bookmarkStart w:id="1" w:name="_GoBack"/>
      <w:bookmarkEnd w:id="0"/>
      <w:bookmarkEnd w:id="1"/>
      <w:r>
        <w:rPr>
          <w:b/>
          <w:bCs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анаторий «Сосновый бор»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>Изменение цен с 21</w:t>
      </w:r>
      <w:r>
        <w:rPr/>
        <w:t xml:space="preserve"> апреля по 14 июня 2022 года</w:t>
      </w:r>
    </w:p>
    <w:tbl>
      <w:tblPr>
        <w:tblW w:w="153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3544"/>
        <w:gridCol w:w="4111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тевка на одного человека в 2-х местном стандартном номере, корпус № 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тевка на одного человека в 2-х местном стандартном номере, корпус 10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одного койко-дня – 2900 рубле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одного койко-дня – 3100 рубл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1 койко-дня для членов Профсою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00 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1 койко-дня для членов Профсою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00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вка на 12 д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 руб.х12дн.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вки на 12 дн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руб.х12 дней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.600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1 койко -дня со скидкой за счет средств Рескома Профсою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60 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1 койко -дня со скидкой за счет средств Рескома Профсою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70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путевки для члена Профсоюза на 12 д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60 руб. х12=23.520 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путевки для члена Профсоюза на 12 дне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70 руб. х 12=26.040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для члена семьи на 12 дн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для члена семьи на 12 дней </w:t>
              <w:tab/>
              <w:tab/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.600 рублей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  <w:t>Детям до 14 лет скидка 30% от 2500 рублей в сутки (1750 рублей); от 2800 руб. в сутки (1960 руб.)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4"/>
        <w:jc w:val="center"/>
        <w:rPr>
          <w:b/>
          <w:b/>
          <w:bCs/>
          <w:sz w:val="28"/>
          <w:szCs w:val="28"/>
        </w:rPr>
      </w:pPr>
      <w:bookmarkStart w:id="2" w:name="_Hlk93397723"/>
      <w:bookmarkEnd w:id="2"/>
      <w:r>
        <w:rPr>
          <w:b/>
          <w:bCs/>
          <w:sz w:val="28"/>
          <w:szCs w:val="28"/>
        </w:rPr>
        <w:t>Санаторий «Сосновый бор»</w:t>
      </w:r>
    </w:p>
    <w:p>
      <w:pPr>
        <w:pStyle w:val="Normal"/>
        <w:spacing w:lineRule="auto" w:line="254"/>
        <w:jc w:val="center"/>
        <w:rPr/>
      </w:pPr>
      <w:r>
        <w:rPr/>
        <w:t>Изменение цен с 15 июня по 30 декабря 2022 года</w:t>
      </w:r>
    </w:p>
    <w:tbl>
      <w:tblPr>
        <w:tblW w:w="153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3544"/>
        <w:gridCol w:w="4111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тевка на одного человека в 2-х местном стандартном номере, корпус № 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тевка на одного человека в 2-х местном стандартном номере, корпус 10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одного койко-дня – 3400 рубле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одного койко-дня – 3600 рубл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1 койко-дня для членов Профсою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0 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1 койко-дня для членов Профсою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00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вка на 12 д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 руб.х12дн.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.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вки на 12 дн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руб.х12 дней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.400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1 койко -дня со скидкой за счет средств Рескома Профсою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60 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1 койко -дня со скидкой за счет средств Рескома Профсою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70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путевки для члена Профсоюза на 12 д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60 руб. х12=29.520 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путевки для члена Профсоюза на 12 дне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70 руб. х 12=30.840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для члена семьи на 12 дн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.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для члена семьи на 12 дней </w:t>
              <w:tab/>
              <w:tab/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.400 рублей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  <w:t xml:space="preserve"> Детям до 14 лет скидка 30% от 3000 рублей в сутки (2100 рублей); от 3200 руб. в сутки (2240 руб.)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4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анаторий «Васильевский</w:t>
      </w:r>
      <w:r>
        <w:rPr/>
        <w:t>»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741"/>
        <w:gridCol w:w="3347"/>
        <w:gridCol w:w="4110"/>
      </w:tblGrid>
      <w:tr>
        <w:trPr/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утевка на одного человека в 2-х местном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ндартном номере в отеле «Камаз»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тевка на одного человека в 2-х местном стандартном номере в отеле «Солнечный»</w:t>
            </w:r>
          </w:p>
        </w:tc>
      </w:tr>
      <w:tr>
        <w:trPr/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одного койко-дня -2200 рублей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одного койко-дня – 2800 рубле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1 койко-дня для членов Профсоюз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00 рубл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1 койко-дня для членов Профсоюз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00 рубле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2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руб.х12дней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400 рубл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2 дн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 руб.х12 дней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200 рубле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ка за счет средств Рескома профсоюз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30%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 руб.х12 дней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120 рубл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ка за счет средств Рескома профсоюза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%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0руб.х12 дней=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560 рубле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путевки для члена Профсоюза на 12 дне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280 рубл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путевки для члена Профсоюза на 12 дней</w:t>
              <w:tab/>
              <w:tab/>
              <w:tab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640 рубле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для члена семьи на 12 дней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400 рубл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для члена семьи на 12 дней </w:t>
              <w:tab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200 рублей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кидки на детей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тоимость 1 койко-дня на дет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Отель «Кама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» на ребенка от 3 до 6 лет: основное место - 1300 рублей, дополнительное место - 100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- на ребенка от 7 до 16 лет: основное место –1500 рублей, дополнительное место - 13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Отель «Солнеч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» на ребенка от 3 до 6 лет: основное место - 1700 рублей; дополнительное место - 130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- на ребенка от 7 до 16 лет: основное место - 1900 рублей, дополнительное место –15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bookmarkStart w:id="3" w:name="_Hlk102560056"/>
      <w:bookmarkEnd w:id="3"/>
      <w:r>
        <w:rPr/>
        <w:t>Санаторий «Шифалы су - Ижминводы». «Программа Лайт»</w:t>
      </w:r>
    </w:p>
    <w:tbl>
      <w:tblPr>
        <w:tblW w:w="12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9548"/>
      </w:tblGrid>
      <w:tr>
        <w:trPr/>
        <w:tc>
          <w:tcPr>
            <w:tcW w:w="1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тевка на одного человека в 2-х местном стандартном номе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Изменение цен с 7 апрел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оимость одного койко-дня 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- 2820 рублей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оимость 1 койко-дня для членов Профсоюза 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440 рублей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2 дней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0 рублей х12 дней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280 руб.</w:t>
            </w:r>
          </w:p>
        </w:tc>
      </w:tr>
      <w:tr>
        <w:trPr>
          <w:trHeight w:val="107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ка за счет средств Рескома профсоюза (20%)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488 рублей х12 дней=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5856 рублей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оимость путевки для члена Профсою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12 дней</w:t>
              <w:tab/>
              <w:tab/>
              <w:tab/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3. 424 рублей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для члена семьи на 12 дней </w:t>
              <w:tab/>
              <w:tab/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9.280 рублей</w:t>
            </w:r>
          </w:p>
        </w:tc>
      </w:tr>
      <w:tr>
        <w:trPr/>
        <w:tc>
          <w:tcPr>
            <w:tcW w:w="1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  <w:t>Скидки на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тоимость 1 койко-дня на детей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-на ребенка от 4 до 7 лет: основное место 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 w:bidi="ru-RU"/>
              </w:rPr>
              <w:t>1980 рублей, дополнительное место - 147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 w:bidi="ru-RU"/>
              </w:rPr>
              <w:t>- на ребенка от 7 до 11 лет: основное место – 2150 рублей, дополнительное место - 156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 w:bidi="ru-RU"/>
              </w:rPr>
              <w:t>- на ребенка от 11 до 14 лет: основное место - 2170 рублей; дополнительное место - 1635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 w:bidi="ru-RU"/>
              </w:rPr>
              <w:t>- на ребенка от 14 до 17 лет: основное место - 2320 рублей, дополнительное место – 198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_Hlk102560056"/>
      <w:bookmarkStart w:id="5" w:name="_Hlk102560056"/>
      <w:bookmarkEnd w:id="5"/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анаторий «Жемчужина</w:t>
      </w:r>
      <w:r>
        <w:rPr/>
        <w:t>»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741"/>
        <w:gridCol w:w="3347"/>
        <w:gridCol w:w="4110"/>
      </w:tblGrid>
      <w:tr>
        <w:trPr/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утевка на одного человека в 2-х местном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ндартном номер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>Путевка на одного человека в 2-х местном улучшенном номере</w:t>
            </w:r>
          </w:p>
        </w:tc>
      </w:tr>
      <w:tr>
        <w:trPr/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одного койко-дня -2140 рубл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1 койко-дня для членов Профсоюз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50 рубл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1 койко-дня для членов Профсоюз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90 рубле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2 дне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 руб.х12дней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0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2 дн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 руб.х12 дней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080 руб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ка за счет средств Рескома профсоюз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30%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 руб.х12 дней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300 рубл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ка за счет средств Рескома профсоюз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30%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7руб.х12 дней=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524 рубле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путевки для члена Профсоюза на 12 дне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700 рубл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путевки для члена Профсоюза на 12 дне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  <w:tab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556 рубле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для члена семьи на 12 дней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000 рубл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для члена семьи на 12 дней </w:t>
              <w:tab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080 рублей</w:t>
            </w:r>
          </w:p>
        </w:tc>
      </w:tr>
      <w:tr>
        <w:trPr/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идки детям. Стоимость 1 койко-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ребенка от 4 до 7 лет: основное место-1360 рублей, дополнительное место -125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ребенка от 7 до 17 лет- 1460 рублей; дополнительное место -132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идки детям. Стоимость 1 койко-д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бенка от 4 до 7 лет: основное место-1740 рублей, дополнительное место -162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ребенка от 7 до 17 лет- 1840 рублей; дополнительное место -1700 рублей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93579903"/>
      <w:bookmarkStart w:id="7" w:name="_Hlk93579903"/>
      <w:bookmarkEnd w:id="7"/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анаторий «НЕХАМА</w:t>
      </w:r>
      <w:r>
        <w:rPr/>
        <w:t>»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741"/>
        <w:gridCol w:w="3347"/>
        <w:gridCol w:w="3933"/>
      </w:tblGrid>
      <w:tr>
        <w:trPr/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тевка на одного человека в 2-х местном стандартном номере, корпус №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тевка на одного человека в 2-х местном стандартном номере, корпус 3 А</w:t>
            </w:r>
          </w:p>
        </w:tc>
      </w:tr>
      <w:tr>
        <w:trPr/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одного койко-дня -2700 рубл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одного койко-дня- 2800 рубле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1 койко-дня для членов Профсоюз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00 рубл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1 койко-дня для членов Профсоюз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0 рубле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2 дне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руб.х12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600 рубл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2 дне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 руб.х12 дней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.800 руб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ка за счет средств Рескома профсоюз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 руб.х12 дней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280 рубл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ка за счет средств Рескома профсо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0руб.12 дней=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40 рубле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путевки для члена Профсоюза на 12 дне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320 рубл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путевки для члена Профсоюза на 12 дне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  <w:tab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160 рубле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для члена семьи на 12 дней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600 рубл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для члена семьи на 12 дней </w:t>
              <w:tab/>
              <w:tab/>
              <w:tab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.800 рублей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7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71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*Цены только на период зима, осень 2022 год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71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***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Цены на июнь, июль, август на следующей странице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71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" w:name="_Hlk93579903"/>
      <w:bookmarkStart w:id="9" w:name="_Hlk93579903"/>
      <w:bookmarkEnd w:id="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анаторий «НЕХАМА», стоимость п</w:t>
      </w:r>
      <w:r>
        <w:rPr>
          <w:b/>
          <w:bCs/>
          <w:color w:val="FF0000"/>
          <w:sz w:val="28"/>
          <w:szCs w:val="28"/>
          <w:u w:val="single"/>
        </w:rPr>
        <w:t>утевки на июнь-август 2022 года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741"/>
        <w:gridCol w:w="3347"/>
        <w:gridCol w:w="4394"/>
      </w:tblGrid>
      <w:tr>
        <w:trPr/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тевка на одного человека в 2-х местном стандартном номере, корпус №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тевка на одного человека в 2-х местном стандартном номере, корпус 3 А</w:t>
            </w:r>
          </w:p>
        </w:tc>
      </w:tr>
      <w:tr>
        <w:trPr/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одного койко-дня – 3300 рубл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одного койко-дня - 3400 рубле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1 койко-дня для членов Профсо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00 рубл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1 койко-дня для членов Профсою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00 рубле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2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руб.х12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.600 рубл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2 дн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 руб. х12 дней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.800 руб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ка за счет средств Рескома профсоюз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 руб.х12 дней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20 рубл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ка за счет средств Рескома профсо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0руб.12 дней=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60 рубле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путевки для члена Профсоюза на 12 дне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880 рубл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путевки для члена Профсоюза на 12 дне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840 рубле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для члена семьи на 12 дней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.600 рубл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для члена семьи на 12 дней </w:t>
              <w:tab/>
              <w:tab/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.800 рублей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46:00Z</dcterms:created>
  <dc:creator>Гульсина Асхатовна</dc:creator>
  <dc:description/>
  <dc:language>en-US</dc:language>
  <cp:lastModifiedBy>Profcom</cp:lastModifiedBy>
  <cp:lastPrinted>2022-01-20T11:37:00Z</cp:lastPrinted>
  <dcterms:modified xsi:type="dcterms:W3CDTF">2022-05-25T07:46:00Z</dcterms:modified>
  <cp:revision>2</cp:revision>
  <dc:subject/>
  <dc:title/>
</cp:coreProperties>
</file>