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ю студентов и выпускников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nergy Consulting открывает набор стажеров в г. Казань для участия в программе «Энерджи-Класс!» по направлен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A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16230</wp:posOffset>
            </wp:positionV>
            <wp:extent cx="2856865" cy="21431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Главная ценность компании Energy Consulting – это специалисты высокого профессионального уровня, их опыт, знания, достижения и творческий потенциал. Сотрудники Energy Consulting реализуют проекты для крупнейших российских компаний, получают уникальный опыт и строят блестящую карье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заинтересованы в привлечении активных и целеустремленных молодых специалистов. Если Вы хотите участвовать в масштабных проектах и повышать свою квалификацию, присоединяйтесь  к нам - команде профессионал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Энерджи-Класс!» включает в себя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профессии SAP-консультанта и бизнес-процессам по модулю HR. Длительность обучения – 2 недели, занятия будут проходи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19 марта по 30 марта 2012г., по будням в Казанском офисе компании. Содержание обучения: лекции, семинары, практикумы, мастер-классы, консультации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у стипендии во время прохождения обучения;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пешной сдачи экзаменов - зачисление в штат Компании со 2 апреля 2012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г. на должность Ассистент консультанта SAP H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высшее техническое/экономическое /управление персоналом (Рассматриваются также студенты последних курсов, у которых есть возможность работать полный день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теоретические знания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>-процес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личное владение ПК, Excel, PowerPoin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склад ум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ые коммуникативные навы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ктивная жизненная позиц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на результа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ая обучаем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Английский язык – уровень 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ненормированному рабочему дню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мандировкам (до 50% рабочего времени в среднем по год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грамме необходимо заполнить анкету и направить по адресу </w:t>
      </w:r>
      <w:hyperlink r:id="rId3">
        <w:r>
          <w:rPr>
            <w:rStyle w:val="InternetLink"/>
            <w:lang w:val="en-US"/>
          </w:rPr>
          <w:t>vasilen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ая программа «Энерджи-Класс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rog"/>
      <w:bookmarkEnd w:id="1"/>
      <w:r>
        <w:rPr>
          <w:rFonts w:cs="Times New Roman" w:ascii="Times New Roman" w:hAnsi="Times New Roman"/>
          <w:b/>
          <w:sz w:val="24"/>
          <w:szCs w:val="24"/>
        </w:rPr>
        <w:t>О програм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ому консалтингу уже более 10 лет, и с самого начала он испытывает острый дефицит квалифицированных консультантов </w:t>
      </w:r>
      <w:r>
        <w:rPr>
          <w:rFonts w:cs="Times New Roman" w:ascii="Times New Roman" w:hAnsi="Times New Roman"/>
          <w:sz w:val="24"/>
          <w:szCs w:val="24"/>
          <w:lang w:val="en"/>
        </w:rPr>
        <w:t>SAP</w:t>
      </w:r>
      <w:r>
        <w:rPr>
          <w:rFonts w:cs="Times New Roman" w:ascii="Times New Roman" w:hAnsi="Times New Roman"/>
          <w:sz w:val="24"/>
          <w:szCs w:val="24"/>
        </w:rPr>
        <w:t xml:space="preserve"> - в ВУЗах нет ни преподавателей с необходимым опытом работы, ни качественных учебных пособий, ни установленных программ обучения. Именно поэтому наша компания решила создать собственную программу обучения и стажировки «Энерджи-класс!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Энерджи-класс!» была разработана и стартовала в </w:t>
      </w:r>
      <w:r>
        <w:rPr>
          <w:rFonts w:cs="Times New Roman" w:ascii="Times New Roman" w:hAnsi="Times New Roman"/>
          <w:sz w:val="24"/>
          <w:szCs w:val="24"/>
          <w:lang w:val="en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nsulting</w:t>
      </w:r>
      <w:r>
        <w:rPr>
          <w:rFonts w:cs="Times New Roman" w:ascii="Times New Roman" w:hAnsi="Times New Roman"/>
          <w:sz w:val="24"/>
          <w:szCs w:val="24"/>
        </w:rPr>
        <w:t xml:space="preserve"> в середине 2010 года. 1 ноября 2011 года закончился уже четвёртый набор в программу, и он позволил принять вдвое больше ассистентов консультантов, чем ранее. Набирая участников программы, мы ориентировались, в первую очередь, на привлечение студентов старших курсов, выпускников и кандидатов с небольшим опытом работы, поскольку это позволяет предлагать им постоянную работу сразу после завершения стажир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бор участников программы «Энерджи-класс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nsuting</w:t>
      </w:r>
      <w:r>
        <w:rPr>
          <w:rFonts w:cs="Times New Roman" w:ascii="Times New Roman" w:hAnsi="Times New Roman"/>
          <w:sz w:val="24"/>
          <w:szCs w:val="24"/>
        </w:rPr>
        <w:t xml:space="preserve"> пока не заключает специальных соглашений с институтами и университетами, а приглашает пройти стажировку студентам любых высших учебных заведений. И хотя при отборе кандидатов </w:t>
      </w:r>
      <w:r>
        <w:rPr>
          <w:rFonts w:cs="Times New Roman" w:ascii="Times New Roman" w:hAnsi="Times New Roman"/>
          <w:sz w:val="24"/>
          <w:szCs w:val="24"/>
          <w:lang w:val="en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-служба ориентируется на десятку ведущих ВУЗов, зарекомендовавших себя исторически, решающую роль играет уровень подготовки каждого студента в области экономики, математики, информационных технологий, английского язы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 отбора и систему оценки кандидатов разработало подразделение бизнес-консалтинга Компании. Процедура отбора стажеров делится на несколько этап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Заполнение анке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на восприятие числовой и вербальной информации. На создание тестов, которые использует </w:t>
      </w:r>
      <w:r>
        <w:rPr>
          <w:rFonts w:cs="Times New Roman" w:ascii="Times New Roman" w:hAnsi="Times New Roman"/>
          <w:sz w:val="24"/>
          <w:szCs w:val="24"/>
          <w:lang w:val="en"/>
        </w:rPr>
        <w:t>HR</w:t>
      </w:r>
      <w:r>
        <w:rPr>
          <w:rFonts w:cs="Times New Roman" w:ascii="Times New Roman" w:hAnsi="Times New Roman"/>
          <w:sz w:val="24"/>
          <w:szCs w:val="24"/>
        </w:rPr>
        <w:t>-служба, потрачены годы фундаментальных исследований в ведущих ВУЗах, поэтому они представляют собой хороший способ проверки способностей кандидат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2847975" cy="213550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чный отбор</w:t>
      </w:r>
      <w:r>
        <w:rPr>
          <w:rFonts w:cs="Times New Roman" w:ascii="Times New Roman" w:hAnsi="Times New Roman"/>
          <w:sz w:val="24"/>
          <w:szCs w:val="24"/>
        </w:rPr>
        <w:t xml:space="preserve">, предполагающий работу в группе. На нем кандидатам необходимо выполнить несколько упражнений, демонстрирующих умение взаимодействовать в команде, коммуникативные качества, навыки влияния. В роли экспертов при отборе участвуют сотрудники </w:t>
      </w:r>
      <w:r>
        <w:rPr>
          <w:rFonts w:cs="Times New Roman" w:ascii="Times New Roman" w:hAnsi="Times New Roman"/>
          <w:sz w:val="24"/>
          <w:szCs w:val="24"/>
          <w:lang w:val="en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-службы, получившие соответствующее обучение. Во время очного отборочного тура они ориентируются на наличие и выявление у кандидатов таких качеств как коммуникабельность, нацеленность на результат, инициатива и драйв, аналитические способности и обучаемость, поскольку именно от личности человека во многом зависит его предрасположенность к работе в консалтинг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67025" cy="189166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</w:t>
      </w:r>
      <w:r>
        <w:rPr>
          <w:rFonts w:cs="Times New Roman" w:ascii="Times New Roman" w:hAnsi="Times New Roman"/>
          <w:sz w:val="24"/>
          <w:szCs w:val="24"/>
        </w:rPr>
        <w:t xml:space="preserve"> (80 часов, проходит в казанском офисе </w:t>
      </w:r>
      <w:r>
        <w:rPr>
          <w:rFonts w:cs="Times New Roman" w:ascii="Times New Roman" w:hAnsi="Times New Roman"/>
          <w:sz w:val="24"/>
          <w:szCs w:val="24"/>
          <w:lang w:val="en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nsulting</w:t>
      </w:r>
      <w:r>
        <w:rPr>
          <w:rFonts w:cs="Times New Roman" w:ascii="Times New Roman" w:hAnsi="Times New Roman"/>
          <w:sz w:val="24"/>
          <w:szCs w:val="24"/>
        </w:rPr>
        <w:t xml:space="preserve">). Занятия проводят работники компании - преимущественно ведущие эксперты </w:t>
      </w:r>
      <w:r>
        <w:rPr>
          <w:rFonts w:cs="Times New Roman" w:ascii="Times New Roman" w:hAnsi="Times New Roman"/>
          <w:sz w:val="24"/>
          <w:szCs w:val="24"/>
          <w:lang w:val="en"/>
        </w:rPr>
        <w:t>SAP</w:t>
      </w:r>
      <w:r>
        <w:rPr>
          <w:rFonts w:cs="Times New Roman" w:ascii="Times New Roman" w:hAnsi="Times New Roman"/>
          <w:sz w:val="24"/>
          <w:szCs w:val="24"/>
        </w:rPr>
        <w:t xml:space="preserve">. Они рассказывают о том, как наша организация устроена и работает, читают лекции по бизнес-процессам и </w:t>
      </w:r>
      <w:r>
        <w:rPr>
          <w:rFonts w:cs="Times New Roman" w:ascii="Times New Roman" w:hAnsi="Times New Roman"/>
          <w:sz w:val="24"/>
          <w:szCs w:val="24"/>
          <w:lang w:val="en"/>
        </w:rPr>
        <w:t>S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ир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итогам обучения проводится тестирование. Вопросы и кейсы для него готовят специалисты подраз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S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sz w:val="24"/>
          <w:szCs w:val="24"/>
        </w:rPr>
        <w:t xml:space="preserve">. Плюс оценивается выполнение специального группового задания. Основная задача тестирования – определить, насколько успешно человек учился, и стоит ли делать ему предложение работы в Компани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6830</wp:posOffset>
            </wp:positionV>
            <wp:extent cx="2924175" cy="166497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ью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en"/>
        </w:rPr>
        <w:t>HR</w:t>
      </w:r>
      <w:r>
        <w:rPr>
          <w:rFonts w:cs="Times New Roman" w:ascii="Times New Roman" w:hAnsi="Times New Roman"/>
          <w:sz w:val="24"/>
          <w:szCs w:val="24"/>
        </w:rPr>
        <w:t>-службой и с непосредственным руководителем. Цель интервью – оценка кандидата как потенциального сотрудника и принятие окончательного решения о его приеме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nsulting</w:t>
      </w:r>
      <w:r>
        <w:rPr>
          <w:rFonts w:cs="Times New Roman" w:ascii="Times New Roman" w:hAnsi="Times New Roman"/>
          <w:sz w:val="24"/>
          <w:szCs w:val="24"/>
        </w:rPr>
        <w:t xml:space="preserve"> проводит программу «Энерджи-класс!» полностью собственными силами, без привлечения компаний-контрагентов. Такой подход позволяет аккумулировать уникальный опыт, использовать собственные наработки и быстрее решать вопросы, если таковые возникают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727710</wp:posOffset>
            </wp:positionV>
            <wp:extent cx="2867025" cy="1791335"/>
            <wp:effectExtent l="0" t="0" r="0" b="0"/>
            <wp:wrapTight wrapText="bothSides">
              <wp:wrapPolygon edited="0">
                <wp:start x="-4" y="0"/>
                <wp:lineTo x="-4" y="21359"/>
                <wp:lineTo x="21525" y="21359"/>
                <wp:lineTo x="21525" y="0"/>
                <wp:lineTo x="-4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период стажировки </w:t>
      </w:r>
      <w:r>
        <w:rPr>
          <w:rFonts w:cs="Times New Roman" w:ascii="Times New Roman" w:hAnsi="Times New Roman"/>
          <w:sz w:val="24"/>
          <w:szCs w:val="24"/>
          <w:lang w:val="en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nsulting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стипендию участникам программы. А с момента приема на работу к новому сотруднику «прикрепляется» наставник. Он определяет для начинающего консультанта задачи на период испытательного срока, который длится 3 меся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, «пробный» проект прошёл очень продуктивно: нам удалось получить в штат 9 молодых и перспективных сотрудников, которые привнесли в компанию свежий взгляд и новые идеи. Во время второго набора программы мы получили уже около 1000 резюме! Стажировку прошли 27 человек, 20 из которых были приняты на работу в </w:t>
      </w:r>
      <w:r>
        <w:rPr>
          <w:rFonts w:cs="Times New Roman" w:ascii="Times New Roman" w:hAnsi="Times New Roman"/>
          <w:sz w:val="24"/>
          <w:szCs w:val="24"/>
          <w:lang w:val="en"/>
        </w:rPr>
        <w:t>Ene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Consulting</w:t>
      </w:r>
      <w:r>
        <w:rPr>
          <w:rFonts w:cs="Times New Roman" w:ascii="Times New Roman" w:hAnsi="Times New Roman"/>
          <w:sz w:val="24"/>
          <w:szCs w:val="24"/>
        </w:rPr>
        <w:t>. Третий и четвёртый наборы пополнили ряды сотрудников Компании ещё на 40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новым потоком обучающая программа набирает обороты, а её результаты не перестают удивлять своей от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ilenko_a@ec-group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0:00Z</dcterms:created>
  <dc:creator>Иванова Мария Владимировна</dc:creator>
  <dc:description/>
  <cp:keywords/>
  <dc:language>en-US</dc:language>
  <cp:lastModifiedBy>Atom</cp:lastModifiedBy>
  <dcterms:modified xsi:type="dcterms:W3CDTF">2012-02-29T10:00:00Z</dcterms:modified>
  <cp:revision>2</cp:revision>
  <dc:subject/>
  <dc:title>Energy Consulting открывает набор стажеров в г</dc:title>
</cp:coreProperties>
</file>