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тский лагерь «Сант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Т, Лаишевский район, д. Б.Матюшино, 267-04-47</w:t>
      </w:r>
    </w:p>
    <w:p>
      <w:pPr>
        <w:pStyle w:val="Normal"/>
        <w:spacing w:lineRule="auto" w:line="288" w:before="0" w:after="0"/>
        <w:ind w:left="708" w:hanging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"/>
        <w:gridCol w:w="14477"/>
        <w:gridCol w:w="47"/>
      </w:tblGrid>
      <w:tr>
        <w:trPr/>
        <w:tc>
          <w:tcPr>
            <w:tcW w:w="46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452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BC2327"/>
                <w:sz w:val="27"/>
                <w:szCs w:val="27"/>
              </w:rPr>
            </w:pPr>
            <w:r>
              <w:rPr>
                <w:rFonts w:cs="Arial" w:ascii="Arial" w:hAnsi="Arial"/>
                <w:color w:val="BC2327"/>
                <w:sz w:val="27"/>
                <w:szCs w:val="27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BC2327"/>
                <w:sz w:val="20"/>
                <w:szCs w:val="20"/>
              </w:rPr>
            </w:pPr>
            <w:r>
              <w:rPr>
                <w:rFonts w:cs="Arial" w:ascii="Arial" w:hAnsi="Arial"/>
                <w:color w:val="BC2327"/>
                <w:sz w:val="20"/>
                <w:szCs w:val="20"/>
              </w:rPr>
            </w:r>
          </w:p>
        </w:tc>
        <w:tc>
          <w:tcPr>
            <w:tcW w:w="14524" w:type="dxa"/>
            <w:gridSpan w:val="2"/>
            <w:tcBorders/>
            <w:shd w:fill="FFFFFF" w:val="clear"/>
            <w:tcMar>
              <w:top w:w="75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46" w:type="dxa"/>
            <w:tcBorders/>
          </w:tcPr>
          <w:p>
            <w:pPr>
              <w:pStyle w:val="Normal"/>
              <w:spacing w:before="0" w:after="1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Детский лагерь в корпусах Сан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ездов на 2022 год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смена с 01.06 - 18.06.2022 г</w:t>
              <w:br/>
              <w:t>2 смена с 22.06 - 09.07.2022 г.</w:t>
              <w:br/>
              <w:t>3 смена с 13.07 - 30.07.2022 г.</w:t>
              <w:br/>
              <w:t>4 смена с 03.08 - 20.08.2022 г.</w:t>
              <w:b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ая стоимость путевки - 25200 рублей, Родительский взнос -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Для выкупа путевки через Центр Ял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в Профком КНИТУ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нужно предоставить  </w:t>
              </w:r>
              <w:r>
                <w:rPr>
                  <w:rStyle w:val="InternetLink"/>
                  <w:b/>
                  <w:color w:val="000000"/>
                  <w:sz w:val="28"/>
                  <w:szCs w:val="28"/>
                </w:rPr>
                <w:t>по 15 апреля 2022 года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 xml:space="preserve"> след. документы:</w:t>
              </w:r>
            </w:hyperlink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</w:rPr>
                <w:t>1. Заполненное заявление;</w:t>
              </w:r>
            </w:hyperlink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2. Копия свидетельства о рождении ребенка (даже если есть паспорт);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br/>
              </w:r>
            </w:hyperlink>
            <w:hyperlink r:id="rId5">
              <w:r>
                <w:rPr>
                  <w:rStyle w:val="InternetLink"/>
                  <w:color w:val="000000"/>
                  <w:sz w:val="28"/>
                  <w:szCs w:val="28"/>
                </w:rPr>
                <w:t>3. Оригинал справки о проживании (г. Казань);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br/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</w:rPr>
                <w:t>4. Если ребенок старше 16 лет, то еще копия паспорта (первая страница и прописка) и ИНН родителя подававшего заявление.</w:t>
              </w:r>
            </w:hyperlink>
            <w:r>
              <w:rPr>
                <w:rStyle w:val="InternetLink"/>
                <w:sz w:val="28"/>
                <w:szCs w:val="28"/>
                <w:u w:val="single"/>
              </w:rPr>
              <w:br/>
            </w:r>
            <w:r>
              <w:rPr>
                <w:sz w:val="28"/>
                <w:szCs w:val="28"/>
              </w:rPr>
              <w:t>Возраст детей – от 7 до 17 лет (включитель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тоимость путевок, приобретенных через МБУ "Центр ЯЛ". 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взнос  - 1260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НИМАНИЕ!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Ь ВЕРОЯТНОСТЬ ПОЛУЧЕНИЯ КЭШБЕКА!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ЛЯ ТЕХ, КТО ХОЧЕТ ВОЗМЕСТИТЬ 50% ОТ ОПЛАТЫ РОДИТЕЛЬСКОГО ВЗНОСА И ОТ ПУТЕВКИ, ПРИОБРЕТЕННОЙ ПО ПОЛНОЙ СТОИМОСТИ, ЗАПУСКАЕТСЯ ПРОГРАММА. ДЛЯ ЭТОГО НУЖНО ОБРАТИТЬСЯ В ТУРИСТИЧЕСКУЮ ФИРМУ "ПЕРСОНА ГРАТА" ПО АДРЕСУ: Г. КАЗАНЬ, УЛ. МАЯКОВСКОГО, 24А (РЕЖИМ РАБОТЫ: С 9.00 ДО 18.00 БЕЗ ОБЕДА С ПОНЕДЕЛЬНИКА ПО ПЯТНИЦУ). ПРИ СЕБЕ ИМЕТЬ ПАСПОРТ, КОПИЮ СВИДЕТЕЛЬСТВА О РОЖДЕНИИ РЕБЕНКА И КАРТУ ПЛАТЕЖНОЙ СИСТЕМЫ "МИР". 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ЛЮЧИТЬ С ТУРИСТИЧЕСКОЙ ФИРМОЙ ДОГОВОР И ПРОИЗВЕСТИ ОПЛАТУ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Cs/>
                <w:sz w:val="22"/>
                <w:szCs w:val="22"/>
              </w:rPr>
              <w:t>В ТУРФИРМУ ОБРАЩАТЬСЯ ЗА 15 ДНЕЙ ДО НАЧАЛА СМЕНЫ (КАК МОЖНО ОПЕРАТИВНЕЕ)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АЛЕЕ РАБОТНИКАМ КНИТУ НЕОБХОДИМО ПРЕДОСТАВИТЬ В ПРОФКОМ КНИТУ КВИТАНЦИЮ ОБ ОПЛАТЕ И ДОГОВОР С ТУРИСТИЧЕСКОЙ ФИРМОЙ ДЛЯ ЦЕНТРАЛИЗОВАННОГО ПОЛУЧЕНИЯ РАБОТНИКОМ ПРОФКОМА ВЫКУПЛЕННЫХ ПУТЕВОК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ля приобретения путевки с кешбэком 50% от стоимости можете обращаться в тур. фирму "Персона Грата" по адресу: г. Казань, ул. Маяковского, 24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ТЯМ ДЛЯ ЗАЕЗДА В ЛАГЕРЬ: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правка 079/у от педиатра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едения о прививках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 Манту или диаскин тест (годен 1 год)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ал на яйца глист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скоб на энтребиоз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л на цисты лямбли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правка из поликлиники об отсутствии инфекций в течении 21 дня+отсутствие контактов с Covid-19 (справка берется за 5 дней до начала смены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правка об осмотре на педикулез и чесотку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Флюорография с 15 лет (1 раз в два года)+Манту или диаскин тест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если отказ от прививок, то справка по форме поликлиники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Справка от фтизиатра при отказе от Манту или диаскин тест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Заполненная путевка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Копия свидетельства о рождении и мед. полиса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анализ крови и мочи не нужно!!!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ДИТЕЛЯМ!!!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Если у ребенка истекает срок постановки Манту или Диаскин теста в мае - в лагерь без свежей постановки данных проб за 2021 год дети приниматься не будут! Если сведений об этих реакциях нет в поликлинике - Делали в школе - запрашивайте справку у школьного медработника заранее!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РАХОВКА В СТОИМОСТЬ ПУТЕВКИ НЕ ВХОДИТ!!! 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2" w:hRule="atLeast"/>
        </w:trPr>
        <w:tc>
          <w:tcPr>
            <w:tcW w:w="1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1 смены «Путешествуем по России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ля юных исследователей России.  Ребята погрузятся не только в географические познания нашей огромной Родины, но и узнают об особенностях многонациональной страны. Традиции, языки и легенды народов России – вот главная цель нашего путешествия!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мены – рассказать ребятам о нашей многонациональной стране и изучить особенности регионов России с помощью игр, викторин, квестов и творческих мероприят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Языки России» (каждое испытание проходит на разный языках нашей Родины. Ребята не только занимаются спортом, но и познают язык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Шоу танцы России» (ребята готовят различные танцы национальностей Росс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Легенда на ночь» (ребята должны рассказать какую-то интересную легенду народов Росс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 поисках сокровищ» (Ребята проходят испытания и изучают географические особенности Росс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 (Через сплочённость отрядов ребята должны показать дружбу народов России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«Мы вместе» (Общая тренировка всех отрядов. Старшие передают опыт младшим ребятам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Диалог культур» (Задача ребят показать дружбу народов Росси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киада «Путешествуем по России» (каждое задание составлено по народным особенностям страны)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2 смены «Я и моя дружная спортивная команда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– это жизнь, а жизнь – это дети!  Ребята Санты выступают за здоровый образ жизни. На смене мы узнаем о различных видах спорта и отлично проведём время за интеллектуальными играми и творческими мероприятиями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мены – привить любовь детей к здоровому образу жизни и создать дружелюбную атмосферу в каждом отряде с помощью различных игр, викторин, квестов и вечерни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Время спорта» (все задания квеста основаны на различным видах спор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Твоя группа поддержки» (Ребята готовят танцы-флешмобы под энергичную музыку групп поддержк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от вожатого «Креативное мышлен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Племена» (создать свои флешмобы в стиле какого – либо племени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Затерянный город спорта» (интересные задания на тему спорта, который зародился ещё в древнее время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«Спортивная семья» (задача одеться как спортсмены каких-либо видов спорта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- викторина «Какой ты спортсмен?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ёвочный курс (различные задания на смекалку и образование команды)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73" w:hRule="atLeast"/>
        </w:trPr>
        <w:tc>
          <w:tcPr>
            <w:tcW w:w="1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3 смены «Любовь к отечеству совместима с любовью ко всему миру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огромная часть большого и интересного мира! Только вместе мы сможем изменить будущее. В тандеме с ребятами мы изучим не только особенности нашей Родины, но и всей планеты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смены – привить ребятам патриотическое воспитание и любовь к Родине и всему миру с помощью различным игр, викторин, квестов и творческих мероприятий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Мы вместе» (проверка знаний о различных народах всего мира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киада «Кругосветка» (каждое задание является определённой страной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Танцы всего мира» (Ребята готовят флешмобы и костюмы в стиле народностей планеты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Изучаем карту» (задания квеста находятся на территории всего лагеря, ребятам необходимо их найти и изучить, какая страна спрятана в этом испытани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ы «Где логика?» (викторина в интерактивном виде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Орёл и решка» (Создание видео роликов об особенностях регионов Росси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Мы из будущего» (интерактивная игра)</w:t>
            </w:r>
          </w:p>
          <w:p>
            <w:pPr>
              <w:pStyle w:val="Normal"/>
              <w:spacing w:lineRule="auto" w:line="288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а 4 смены «Мы из будущего» 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для юных изобретателей. Мир двигается вперёд вместе с нами, а это значит, что именно молодое поколение будет двигать прогрессом. Санта – место новых технологий и полёта фантазии.</w:t>
            </w:r>
          </w:p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смены – развить креативное мышление у ребят и замотивировать их на новые разработки нашего будущего с помощью различных игр, викторин, квестов и творческих мероприят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Мы из будущего» (интерактивная игра, основанная на технологиях 21 век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ее мероприятие «Поехали!» (задача разработать космические номера с костюмам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те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акиада (старшие отряды поделятся опытом с младшими отрядами и станут наставниками на данной игре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«Языки России» (каждое испытание проходит на разный языках нашей Родины. Ребята не только занимаются спортом, но и познают язык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няя интеллектуальная игра «Где логика?» (интерактивная игра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мастер-класс на тему «Рукоделие – новые технологи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«Создай своего робота» (игра на сплочение команды и проявление креативного мышление каждого ребёнка)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88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одробная информация на сайте Сант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santakazan.ru/articles/27</w:t>
              </w:r>
            </w:hyperlink>
            <w:r>
              <w:rPr/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takazan.ru/files/zayavlenie_dlya_roditeley_2021.xls" TargetMode="External"/><Relationship Id="rId3" Type="http://schemas.openxmlformats.org/officeDocument/2006/relationships/hyperlink" Target="https://santakazan.ru/files/zayavlenie_dlya_roditeley_2021.xls" TargetMode="External"/><Relationship Id="rId4" Type="http://schemas.openxmlformats.org/officeDocument/2006/relationships/hyperlink" Target="https://santakazan.ru/files/zayavlenie_dlya_roditeley_2021.xls" TargetMode="External"/><Relationship Id="rId5" Type="http://schemas.openxmlformats.org/officeDocument/2006/relationships/hyperlink" Target="https://santakazan.ru/files/zayavlenie_dlya_roditeley_2021.xls" TargetMode="External"/><Relationship Id="rId6" Type="http://schemas.openxmlformats.org/officeDocument/2006/relationships/hyperlink" Target="https://santakazan.ru/files/zayavlenie_dlya_roditeley_2021.xls" TargetMode="External"/><Relationship Id="rId7" Type="http://schemas.openxmlformats.org/officeDocument/2006/relationships/hyperlink" Target="https://santakazan.ru/articles/2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1:00Z</dcterms:created>
  <dc:creator>1</dc:creator>
  <dc:description/>
  <dc:language>en-US</dc:language>
  <cp:lastModifiedBy>Profcom</cp:lastModifiedBy>
  <dcterms:modified xsi:type="dcterms:W3CDTF">2022-04-06T06:41:00Z</dcterms:modified>
  <cp:revision>2</cp:revision>
  <dc:subject/>
  <dc:title/>
</cp:coreProperties>
</file>