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по детскому летнему отдыху в ДОЛ РТ на 2022 г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аботников КНИТУ – родителей – членов профсоюз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нформация по лагерям Городского центра «Ял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етский лагерь санатория «Санта»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работников университета и необходимые документы принимаются в Профкоме КНИТУ до 15 апреля 2022 года (включительно)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8"/>
          <w:szCs w:val="8"/>
          <w:u w:val="single"/>
        </w:rPr>
      </w:pPr>
      <w:r>
        <w:rPr>
          <w:rFonts w:cs="Times New Roman" w:ascii="Times New Roman" w:hAnsi="Times New Roman"/>
          <w:sz w:val="8"/>
          <w:szCs w:val="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лгоритм действий для оформления путевки на ребенк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формленное заявление (форма прилагается) и документы (перечень – см. ниже) предоставить в профком КНИТУ («А»-154) до 15 апреля 2022 год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  Для тех,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кто хочет возместить 50% от оплаты родительского взноса и от путевки, приобретенной по полной стоимости, </w:t>
      </w:r>
      <w:r>
        <w:rPr>
          <w:rFonts w:cs="Times New Roman" w:ascii="Times New Roman" w:hAnsi="Times New Roman"/>
          <w:sz w:val="28"/>
          <w:szCs w:val="28"/>
        </w:rPr>
        <w:t xml:space="preserve">за 15 дней до начала смены необходимо обратиться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туристическую фирму "Персона грата" по адресу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. Казань, ул. Маяковского, 24а (режим работы: с 9.00 до 18.00 без обеда          с понедельника по пятницу). При себе иметь паспорт, копию свидетельства о рождении ребенка и карту платежной системы "Мир". Заключить с фирмой договор и произвести оплату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ринести в профком КНИТУ договор и квитанцию об оплате для централизованного приобретения путевок работником профком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О дате получения в профкоме путевки на ребенка в детский лагерь «Санта» работники университета будут оповещены по конт. телефонам.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/>
          <w:b/>
          <w:sz w:val="8"/>
          <w:szCs w:val="8"/>
          <w:u w:val="single"/>
        </w:rPr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необходимых документов:</w:t>
      </w:r>
    </w:p>
    <w:p>
      <w:pPr>
        <w:pStyle w:val="Style15"/>
        <w:shd w:fill="FFFFFF" w:val="clear"/>
        <w:spacing w:lineRule="auto" w:line="360" w:before="0" w:after="0"/>
        <w:contextualSpacing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e15"/>
        <w:shd w:fill="FFFFFF" w:val="clear"/>
        <w:spacing w:lineRule="auto" w:line="360" w:before="0" w:after="0"/>
        <w:contextualSpacing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</w:rPr>
          <w:t>1. Заполненное заявление;</w:t>
        </w:r>
      </w:hyperlink>
    </w:p>
    <w:p>
      <w:pPr>
        <w:pStyle w:val="Normal"/>
        <w:spacing w:lineRule="auto" w:line="36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. Копия свидетельства о рождении ребенка (даже если есть паспорт);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br/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. Оригинал справки проживания (г. Казань);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br/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. Копия паспорта (первая страница и прописка) родителя подававшего заявление;</w:t>
        </w:r>
      </w:hyperlink>
      <w:r>
        <w:rPr>
          <w:rStyle w:val="InternetLink"/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5.Копия ИНН (если ребенок старше 16 лет) родителя подававшего заявление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6. Копия СНИЛС ребе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. Копия ИНН ребенка (с 16 лет)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takazan.ru/files/zayavlenie_dlya_roditeley_2021.xls" TargetMode="External"/><Relationship Id="rId3" Type="http://schemas.openxmlformats.org/officeDocument/2006/relationships/hyperlink" Target="https://santakazan.ru/files/zayavlenie_dlya_roditeley_2021.xls" TargetMode="External"/><Relationship Id="rId4" Type="http://schemas.openxmlformats.org/officeDocument/2006/relationships/hyperlink" Target="https://santakazan.ru/files/zayavlenie_dlya_roditeley_2021.xls" TargetMode="External"/><Relationship Id="rId5" Type="http://schemas.openxmlformats.org/officeDocument/2006/relationships/hyperlink" Target="https://santakazan.ru/files/zayavlenie_dlya_roditeley_2021.xl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46:00Z</dcterms:created>
  <dc:creator>Profcom</dc:creator>
  <dc:description/>
  <cp:keywords/>
  <dc:language>en-US</dc:language>
  <cp:lastModifiedBy>Profcom</cp:lastModifiedBy>
  <dcterms:modified xsi:type="dcterms:W3CDTF">2022-04-06T10:49:00Z</dcterms:modified>
  <cp:revision>10</cp:revision>
  <dc:subject/>
  <dc:title/>
</cp:coreProperties>
</file>