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1" w:type="dxa"/>
        <w:jc w:val="left"/>
        <w:tblInd w:w="76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34"/>
        <w:gridCol w:w="2268"/>
        <w:gridCol w:w="3799"/>
      </w:tblGrid>
      <w:tr>
        <w:trPr>
          <w:trHeight w:val="2973" w:hRule="exact"/>
        </w:trPr>
        <w:tc>
          <w:tcPr>
            <w:tcW w:w="3834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15870</wp:posOffset>
                  </wp:positionH>
                  <wp:positionV relativeFrom="paragraph">
                    <wp:posOffset>26670</wp:posOffset>
                  </wp:positionV>
                  <wp:extent cx="1217930" cy="155448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0"/>
                <w:szCs w:val="20"/>
              </w:rPr>
              <w:t>ТАТАРСТАН РЕСПУБЛИКАСЫ</w:t>
            </w:r>
          </w:p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СОЮЗЛАР</w:t>
            </w:r>
          </w:p>
          <w:p>
            <w:pPr>
              <w:pStyle w:val="Heading2"/>
              <w:ind w:left="-107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РЕЖДЕНИЕСЕ</w:t>
            </w:r>
          </w:p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</w:rPr>
              <w:t xml:space="preserve">Центр реализации </w:t>
            </w:r>
          </w:p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утёвок и курортных услуг”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Казань, ул.Муштари, 9 офис 108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99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РЕЖДЕНИЕ ПРОФСОЮЗОВ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РЕСПУБЛИКИ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ТАРСТАН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“</w:t>
            </w:r>
            <w:r>
              <w:rPr>
                <w:b/>
                <w:bCs/>
                <w:sz w:val="20"/>
                <w:szCs w:val="20"/>
              </w:rPr>
              <w:t>Центр реализации путёвок и курортных услуг”</w:t>
            </w:r>
          </w:p>
          <w:p>
            <w:pPr>
              <w:pStyle w:val="Normal"/>
              <w:spacing w:lineRule="exact" w:line="360" w:before="0" w:after="1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Казань, ул.Муштари, 9 ,офис 108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142" w:right="1134" w:firstLine="709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чреждение  «Центр реализации путевок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4795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1134" w:hanging="0"/>
                              <w:jc w:val="center"/>
                              <w:rPr>
                                <w:b/>
                                <w:b/>
                                <w:color w:val="1F3864"/>
                                <w:spacing w:val="1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pacing w:val="1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spacing w:before="0" w:after="160"/>
                              <w:ind w:right="1134" w:hanging="0"/>
                              <w:jc w:val="center"/>
                              <w:rPr>
                                <w:b/>
                                <w:b/>
                                <w:color w:val="1F3864"/>
                                <w:spacing w:val="1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pacing w:val="10"/>
                                <w:sz w:val="56"/>
                                <w:szCs w:val="56"/>
                              </w:rPr>
                              <w:t>АДЛЕРКУРОРТ, КОРАЛЛ, ДЕЛЬФИ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11.6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ind w:right="1134" w:hanging="0"/>
                        <w:jc w:val="center"/>
                        <w:rPr>
                          <w:b/>
                          <w:b/>
                          <w:color w:val="1F3864"/>
                          <w:spacing w:val="1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1F3864"/>
                          <w:spacing w:val="1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spacing w:before="0" w:after="160"/>
                        <w:ind w:right="1134" w:hanging="0"/>
                        <w:jc w:val="center"/>
                        <w:rPr>
                          <w:b/>
                          <w:b/>
                          <w:color w:val="1F3864"/>
                          <w:spacing w:val="10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1F3864"/>
                          <w:spacing w:val="10"/>
                          <w:sz w:val="56"/>
                          <w:szCs w:val="56"/>
                        </w:rPr>
                        <w:t>АДЛЕРКУРОРТ, КОРАЛЛ, ДЕЛЬФ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-3810</wp:posOffset>
                </wp:positionV>
                <wp:extent cx="6641465" cy="1144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72"/>
                                <w:szCs w:val="72"/>
                              </w:rPr>
                              <w:t>ТЕМАТИЧЕСКИЙ ДЕТСКИЙ ОТДЫХ на лето 202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90.1pt;mso-wrap-distance-left:9.05pt;mso-wrap-distance-right:9.05pt;mso-wrap-distance-top:0pt;mso-wrap-distance-bottom:0pt;margin-top:-0.3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72"/>
                          <w:szCs w:val="72"/>
                        </w:rPr>
                        <w:t>ТЕМАТИЧЕСКИЙ ДЕТСКИЙ ОТДЫХ на лето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390</wp:posOffset>
                </wp:positionH>
                <wp:positionV relativeFrom="paragraph">
                  <wp:posOffset>142240</wp:posOffset>
                </wp:positionV>
                <wp:extent cx="7315200" cy="628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left="142" w:right="0" w:firstLine="709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* возможно участие в программе КЭШБЭК 50% на детский отды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9.5pt;mso-wrap-distance-left:9.05pt;mso-wrap-distance-right:9.05pt;mso-wrap-distance-top:0pt;mso-wrap-distance-bottom:0pt;margin-top:11.2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ind w:left="142" w:right="0" w:firstLine="709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* возможно участие в программе КЭШБЭК 50% на детский отды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z w:val="52"/>
                          <w:szCs w:val="5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Детский оздоровительный лагерь «Берсут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смена: 01.06 – 18.06.2022г. Тематическая программа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Creative. Бегущий в лабиринте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смена: 19.06 – 06.07.2022г. Тематическая программ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Art. «Путь к славе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смена: 07.07 – 24.07.2022г. Тематическая программ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Art. «Голодные игры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 смена: 25.07 – 11.08.2022г. Тематическая программ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English. «Гарри Поттер»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 смена: 12.08 – 29.08.2022г. Тематическая программ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English. «Гарри Поттер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7 — 17 лет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Мамадышский район, с. Берсут, Береговая 1д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: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39 600 рублей за 18 дн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годня креатив, нестандартность, несоблюдение шаблонов и уникальность - главные составляющие настоящего успеха. Выход за рамки - вот чему нужно научиться! Наши тематические программы предполагают в себе разнообразные тренинги, мастер - классы, квесты, квизы, изучение иностранного языка и многое другое, направленное на развитие нестандартного мышления и нахождение собственных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входит в стоимость путе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живание детей в комфортабельных номерах по 3-6 человек в комнате, полностью оборудованных всеми необходимыми удобствам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ятиразовое питание по системе "шведский стол"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нсфер до лагеря и обратно на комфортабельном автобусе под присмотром сопровождающих-педагог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углосуточное медицинское обслуживан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углосуточная охрана лагеря сотрудниками ЧОП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ахование детей на время пребывания в лагер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рская развлекательная программа по тематике лагеря, в ходе которой дети поучаствуют в ряде игр и квест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изированные мастер-классы и тренинги, направленные на развитие определенных навык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енинги на развитие личностного рост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дневные мероприятия различных видов (иммерсивные, детективные квесты, интерактивно-развлекательные шоу-программы, спортивные эстафеты, гитарники, атмосферные свечки и многое другое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44"/>
          <w:szCs w:val="44"/>
          <w:lang w:eastAsia="ru-RU"/>
        </w:rPr>
      </w:r>
    </w:p>
    <w:p>
      <w:pPr>
        <w:pStyle w:val="Style15"/>
        <w:numPr>
          <w:ilvl w:val="0"/>
          <w:numId w:val="2"/>
        </w:numPr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Оздоровительный комплекс «Саулык»,</w:t>
      </w:r>
    </w:p>
    <w:p>
      <w:pPr>
        <w:pStyle w:val="Style15"/>
        <w:spacing w:lineRule="auto" w:line="276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ДОЛ «Звездный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 смена: 11.07 – 28.07.2022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на выбор)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ая программа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Fantasy. Детективная игра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ческая програм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логеры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ческая програм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обототехника»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смена: 30.07 – 16.08.2022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на выбор)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ая программа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Fantasy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DN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Игра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ческая програм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Блогеры»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матическая программ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«Робототехника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7 — 17 лет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г. Набережные Челны, поселок Ильичевский,</w:t>
        <w:br/>
        <w:t>Оздоровительный комплекс «Саулык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: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37 900 рублей за 18 д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входит в стоимость путе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живание детей в комфортабельных номерах по 2-3 человека в комнате, со всеми удобствам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ятиразовое питание по специально разработанному детскому меню.</w:t>
        <w:br/>
        <w:t>Ежедневно в рационе присутствуют свежие овощи, фрукты, молочные продукты, соки. Организован питьевой режим. В корпусе в холлах на каждом этаже стоят кулеры с питьевой водой, которыми можно воспользоваться в любое время суто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нсфер до лагеря и обратно на комфортабельном автобусе под присмотром сопровождающих-педагог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углосуточное медицинское обслуживан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углосуточная охрана лагеря сотрудниками ЧОП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ахование детей на время пребывания в лагер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рская развлекательная программа по тематике лагеря, в ходе которой дети поучаствуют в ряде игр и иммерсивныхквест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изированные мастер-классы и тренинги, направленные на развитие определенных навыков, приглашенные специалист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дневные мероприятия различных видов (иммерсивные, детективные квесты, интерактивно-развлекательные шоу-программы, съёмки отрядных клипов спортивные эстафеты, душевные мероприятия, гитарники, атмосферные свечки и многое друго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Оздоровительный комплекс «Раздоль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смена: 27.07 – 13.08.2022г. Тематическая программа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DANC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7 — 17 лет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Чистопольский район, поселок Змеево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оимость:</w:t>
      </w:r>
      <w:r>
        <w:rPr>
          <w:rFonts w:cs="Times New Roman" w:ascii="Times New Roman" w:hAnsi="Times New Roman"/>
          <w:sz w:val="28"/>
          <w:szCs w:val="28"/>
        </w:rPr>
        <w:t xml:space="preserve"> 37 900 рублей за 18 дне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входит в стоимость путев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живание детей в комфортабельных номерах по 3-5 человек в комнате, со всеми удобствам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ятиразовое питание по специально разработанному детскому меню.</w:t>
        <w:br/>
        <w:t>Ежедневно в рационе присутствуют свежие овощи, фрукты, молочные продукты, соки. Организован питьевой режим. В корпусе в холлах на каждом этаже стоят кулеры с питьевой водой, которыми можно воспользоваться в любое время суто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нсфер до лагеря и обратно на комфортабельном автобусе под присмотром сопровождающих-педагог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углосуточное медицинское обслуживан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углосуточная охрана лагеря сотрудниками ЧОП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ахование детей на время пребывания в лагер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рская развлекательная программа по тематике лагеря, в ходе которой дети поучаствуют в ряде игр и иммерсивныхквестов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изированные мастер-классы и тренинги, направленные на развитие определенных навыков, приглашенные специалист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жедневные мероприятия различных видов (иммерсивныеквесты, интерактивно-развлекательные шоу-программы, занятия современными танцами, фитнес занятия, мастер-классы по театральному и ораторскому искусству, спортивные эстафеты, душевные мероприятия, гитарники, выступления и отчетный концерт, атмосферные свечки и многое другое)</w:t>
      </w:r>
    </w:p>
    <w:p>
      <w:pPr>
        <w:pStyle w:val="Style15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eastAsia="ru-RU"/>
        </w:rPr>
        <w:t>ДОЛ «Витязево», Анапа, Краснода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смена: 4 июля - 24 июля 2022г. Тематическая программ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Затерянный город»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 смена: 25 июля - 14 августа 2022г.  Тематическая программ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рёл и решка»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зраст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8 — 17 лет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</w:rPr>
        <w:t>Россия, Краснодарский край, Анапский район, пос. Витязево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: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46 300 рублей за 21 день</w:t>
      </w:r>
      <w:r>
        <w:rPr>
          <w:rFonts w:cs="Times New Roman" w:ascii="Times New Roman" w:hAnsi="Times New Roman"/>
          <w:b/>
          <w:sz w:val="36"/>
          <w:szCs w:val="36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етние каникулы - это самое лучшее время для восстановления сил и здоровья школьника после трудного учебного года. Лагерь на море сочетает в себе два главных критерия, по которым родители и дети выбирают именно эту программу - здоровый отдых на черноморском побережье и активная программа, направленная на выявление лидерских качеств и талантов каждого ребёнка индивидуа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входит в стоимость путевк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ансфер (перевозка детей от места отправления до места назначения, а также трансфер детей после окончания срока их пребывания в детском лагере от места отправления до места назначения) под присмотром сопровождающих-педагог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живание детей в комфортабельных номерах по 3-5 человек в комнате, </w:t>
      </w:r>
      <w:r>
        <w:rPr>
          <w:rFonts w:cs="Times New Roman" w:ascii="Times New Roman" w:hAnsi="Times New Roman"/>
          <w:sz w:val="28"/>
          <w:szCs w:val="28"/>
        </w:rPr>
        <w:t>в каждой имеется туалет и душевая кабина с горячей водой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ятиразовое питание по специально разработанному детскому меню.</w:t>
        <w:br/>
        <w:t>Ежедневно в рационе присутствуют свежие овощи, фрукты, молочные продукты, соки. Организован питьевой режим. В корпусе в холлах на каждом этаже стоят кулеры с питьевой водой, которыми можно воспользоваться в любое время суток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углосуточное медицинское обслуживани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углосуточная охрана лагеря сотрудниками ЧОП, установлены камеры видеонаблюдени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рахование детей на время пребывания в лагер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рская развлекательная программа согласно тематике смены, в ходе которой дети поучаствуют в ряде игр и квест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ециализированные мастер-классы и тренинги, направленные на развитие определенных навыко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ещение морского побережья дважды в сутки, прием солнечных и воздушных ванн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лагоприятный климат для оздоровления детей на целый год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-709"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ел.8(843)236-51-03, 238-17-60, 236-45-49,236-00-20</w:t>
      </w:r>
    </w:p>
    <w:p>
      <w:pPr>
        <w:pStyle w:val="Normal"/>
        <w:tabs>
          <w:tab w:val="clear" w:pos="708"/>
          <w:tab w:val="left" w:pos="9639" w:leader="none"/>
        </w:tabs>
        <w:ind w:left="142" w:right="-709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b/>
            <w:bCs/>
            <w:sz w:val="36"/>
            <w:szCs w:val="36"/>
            <w:lang w:val="en-US"/>
          </w:rPr>
          <w:t>kurort</w:t>
        </w:r>
        <w:r>
          <w:rPr>
            <w:rStyle w:val="InternetLink"/>
            <w:b/>
            <w:bCs/>
            <w:sz w:val="36"/>
            <w:szCs w:val="36"/>
          </w:rPr>
          <w:t>-</w:t>
        </w:r>
        <w:r>
          <w:rPr>
            <w:rStyle w:val="InternetLink"/>
            <w:b/>
            <w:bCs/>
            <w:sz w:val="36"/>
            <w:szCs w:val="36"/>
            <w:lang w:val="en-US"/>
          </w:rPr>
          <w:t>center</w:t>
        </w:r>
        <w:r>
          <w:rPr>
            <w:rStyle w:val="InternetLink"/>
            <w:b/>
            <w:bCs/>
            <w:sz w:val="36"/>
            <w:szCs w:val="36"/>
          </w:rPr>
          <w:t>@</w:t>
        </w:r>
        <w:r>
          <w:rPr>
            <w:rStyle w:val="InternetLink"/>
            <w:b/>
            <w:bCs/>
            <w:sz w:val="36"/>
            <w:szCs w:val="36"/>
            <w:lang w:val="en-US"/>
          </w:rPr>
          <w:t>mail</w:t>
        </w:r>
        <w:r>
          <w:rPr>
            <w:rStyle w:val="InternetLink"/>
            <w:b/>
            <w:bCs/>
            <w:sz w:val="36"/>
            <w:szCs w:val="36"/>
          </w:rPr>
          <w:t>.</w:t>
        </w:r>
        <w:r>
          <w:rPr>
            <w:rStyle w:val="InternetLink"/>
            <w:b/>
            <w:bCs/>
            <w:sz w:val="36"/>
            <w:szCs w:val="36"/>
            <w:lang w:val="en-US"/>
          </w:rPr>
          <w:t>ru</w:t>
        </w:r>
        <w:r>
          <w:rPr>
            <w:b/>
            <w:sz w:val="36"/>
            <w:szCs w:val="36"/>
            <w:lang w:val="en-US" w:eastAsia="en-US"/>
          </w:rPr>
          <w:drawing>
            <wp:inline distT="0" distB="0" distL="0" distR="0">
              <wp:extent cx="293370" cy="280670"/>
              <wp:effectExtent l="0" t="0" r="0" b="0"/>
              <wp:docPr id="5" name="Рисунок 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Рисунок 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0" t="-52" r="-50" b="-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93370" cy="2806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b/>
          <w:bCs/>
          <w:sz w:val="36"/>
          <w:szCs w:val="36"/>
        </w:rPr>
        <w:t>@</w:t>
      </w:r>
      <w:r>
        <w:rPr>
          <w:b/>
          <w:bCs/>
          <w:sz w:val="36"/>
          <w:szCs w:val="36"/>
          <w:lang w:val="en-US"/>
        </w:rPr>
        <w:t>kurortc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28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tar Peterburg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60" w:before="0" w:after="0"/>
      <w:jc w:val="center"/>
      <w:outlineLvl w:val="1"/>
    </w:pPr>
    <w:rPr>
      <w:rFonts w:ascii="Tatar Peterburg;Courier New" w:hAnsi="Tatar Peterburg;Courier New" w:eastAsia="Times New Roman" w:cs="Tatar Peterburg;Courier New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atar Peterburg;Courier New" w:hAnsi="Tatar Peterburg;Courier New" w:eastAsia="Times New Roman" w:cs="Tatar Peterburg;Courier New"/>
      <w:b/>
      <w:bCs/>
      <w:sz w:val="28"/>
      <w:szCs w:val="28"/>
      <w:lang w:val="en-US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rort-center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42:00Z</dcterms:created>
  <dc:creator>Пользователь</dc:creator>
  <dc:description/>
  <dc:language>en-US</dc:language>
  <cp:lastModifiedBy>Profcom</cp:lastModifiedBy>
  <dcterms:modified xsi:type="dcterms:W3CDTF">2022-04-06T07:42:00Z</dcterms:modified>
  <cp:revision>2</cp:revision>
  <dc:subject/>
  <dc:title/>
</cp:coreProperties>
</file>