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3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6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КНИТ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Загрутдиново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федра, фак-т, ин-т, отдел, подразделение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- полностью)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шу выделить мне бесплатную путевку в санаторно-курортную организацию, находящуюся в ведении МИНОБРНАУКИ РФ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___ квартал 202___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комендуемая санаторно-курортная организация        __________________   _____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 копию справки 070/у  № _______ от «____»____________202___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т. телефон ______________________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Стаж работы в ФГБОУ ВО «КНИТУ» ______________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ж профсоюзного членства в ФГБОУ ВО «КНИТУ» _____________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20"/>
          <w:szCs w:val="20"/>
        </w:rPr>
        <w:t>(как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:______________</w:t>
        <w:tab/>
        <w:tab/>
        <w:tab/>
        <w:tab/>
        <w:t xml:space="preserve">           Дата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датайствую о выделении санаторно-курортной путевки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Председатель профсо-</w:t>
      </w:r>
    </w:p>
    <w:p>
      <w:pPr>
        <w:pStyle w:val="Normal"/>
        <w:rPr/>
      </w:pPr>
      <w:r>
        <w:rPr/>
        <w:t>юзной организации</w:t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</w:t>
        <w:tab/>
        <w:t xml:space="preserve">        ________________</w:t>
        <w:tab/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>ф-та/ин-та/подразделения</w:t>
      </w:r>
      <w:r>
        <w:rPr/>
        <w:tab/>
        <w:tab/>
        <w:t xml:space="preserve">      (</w:t>
      </w:r>
      <w:r>
        <w:rPr>
          <w:sz w:val="20"/>
          <w:szCs w:val="20"/>
        </w:rPr>
        <w:t>подпись)                                           (Фамилия, инициалы)</w:t>
      </w:r>
    </w:p>
    <w:p>
      <w:pPr>
        <w:pStyle w:val="Normal"/>
        <w:rPr/>
      </w:pPr>
      <w:r>
        <w:rPr/>
        <w:t>ФГБОУ ВО «КНИТУ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32:00Z</dcterms:created>
  <dc:creator>Admin</dc:creator>
  <dc:description/>
  <dc:language>en-US</dc:language>
  <cp:lastModifiedBy>Profcom</cp:lastModifiedBy>
  <cp:lastPrinted>2021-06-08T14:13:00Z</cp:lastPrinted>
  <dcterms:modified xsi:type="dcterms:W3CDTF">2022-04-18T13:38:00Z</dcterms:modified>
  <cp:revision>6</cp:revision>
  <dc:subject/>
  <dc:title/>
</cp:coreProperties>
</file>