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Главный инженер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 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Звено по обслуживанию защитных сооружени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00-11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20. Действия НФГО по обслуживанию защитных сооружений и устранению аварий и повреждений в них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21. Действия НФГО при дооборудовании и приведении в готовность защитных сооружений для населения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3:53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3:53:00Z</dcterms:modified>
  <cp:revision>2</cp:revision>
  <dc:subject/>
  <dc:title>УТВЕРЖДАЮ</dc:title>
</cp:coreProperties>
</file>