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конкурсе детских рисунков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Z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 Мир!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Z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 Труд!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Z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 Май!»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фкома КНИТ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Конкурс детских рисунк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Z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 Мир!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Z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 Труд!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Z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Май!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Конкурс), посвященный 1 мая – Празднику Весны и Труда, проводится        для детей и внуков работников ФГБОУ ВО «КНИТУ», состоящих                     в Общероссийском Профсоюз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Организатором конкурса является Профком КНИ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задачи Конкурс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Целями и задачами Конкурс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витие творческого потенциала детей и внуков работников университета – членов Профсоюз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ивизация творческого мышления детей в изобрази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ствование воспитанию активной гражданской пози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и поощрение творчески одаренны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> 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ники Конкурс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1. В Конкурсе могут принять участие дети и внуки работников ФГБОУ ВО «КНИТУ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членов Профсоюза, в возрасте от 3-х до 12 лет (включительно)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и условия проведения Кон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Конкурс проводится с 25 апреля по 5 ма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дача заявок и конкурсных работ на участие в Конкурсе – с 25 апреля        до 12.00 час. 29 апреля 2022 года (заявки и работы, поступившие позже указанных даты и времени не принимаются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отрение конкурсных работ, их обсуждение и оценка, определение победителей и призеров Конкурса конкурсной комисси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-5 мая 2022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граждение победителей и призеров Конкурса – май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Для участия в Конкурсе необходимо до 29 апреля 2022 года включительно (до 12.00) представить заявку и конкурсный рисунок в Профком КНИТУ (адрес: г. Казань, ул. Карла Маркса, д. 68, корп. «А», ком. 154). От одного участника на Конкурс принимается не более одной рабо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Конкурсные работы будут размещены в социальных сетях профсоюзной организации КНИ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ы Кон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Style15"/>
        <w:spacing w:lineRule="auto" w:line="192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С праздником весны и труда!</w:t>
      </w:r>
    </w:p>
    <w:p>
      <w:pPr>
        <w:pStyle w:val="Style15"/>
        <w:spacing w:lineRule="auto" w:line="192" w:before="0" w:after="0"/>
        <w:ind w:left="0" w:hanging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Равенство и солидарность</w:t>
      </w:r>
    </w:p>
    <w:p>
      <w:pPr>
        <w:pStyle w:val="Style15"/>
        <w:spacing w:lineRule="auto" w:line="192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Да здравствует 1 мая!</w:t>
      </w:r>
    </w:p>
    <w:p>
      <w:pPr>
        <w:pStyle w:val="Style15"/>
        <w:spacing w:lineRule="auto" w:line="192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1 Мая – праздник весны и труда!</w:t>
      </w:r>
    </w:p>
    <w:p>
      <w:pPr>
        <w:pStyle w:val="Style15"/>
        <w:spacing w:lineRule="auto" w:line="192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Голубь – символ мира</w:t>
      </w:r>
    </w:p>
    <w:p>
      <w:pPr>
        <w:pStyle w:val="Style15"/>
        <w:spacing w:lineRule="auto" w:line="192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1 Мая – праздник трудящихся</w:t>
      </w:r>
    </w:p>
    <w:p>
      <w:pPr>
        <w:pStyle w:val="Style15"/>
        <w:spacing w:lineRule="auto" w:line="192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Мои родители и я на Первома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Порядок оформления и предоставления работ, требования к рисун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ые работы (рисунки) должны быть выполнены без помощи родителей или педагогов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нки могут быть выполнены на любом материале (ватман, картон, холст и т.д.) и исполнены в любой технике рисования (масло, акварель, тушь, цветные карандаши, мелки и т.д.)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рисунках приветствуется присутствие первомайских лозунг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За мир! За труд! За май!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Z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 Мир!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Z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 Труд!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Z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Май!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Сила профсоюзов в единстве и солидарност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Сила – в сплоченности! Правда – в единств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Когда мы едины – мы непобедим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 Zа_профсоюз!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ир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р!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нки должны быть представлены в формате А4 (210х297 мм)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ная работа должна иметь прикреплённую заявку с информацией об участник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риложение 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и критерии оценки рабо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Критерии оценки работ, представленных на Конкур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рисунка темам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ворческий подход к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игинальность замысла и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стетический вид представленной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удожественный уровень работ, соответствие творческого уровня возрасту ав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сутсвие лозунга на рисунк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Конкурсная комиссия оценивает конкурсные работы и определяет работы победителей и призеров в каждой возрастной категори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т 3-х до 5 лет (включительн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 6 до 9 лет (включительно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 10 до 12 лет (включительно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В состав конкурсной комиссии входя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нкурсной комиссии – председатель Профкома КНИТУ –  Загрутдинова Альбина Камилевн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конкурсной комиссии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шинская Вероника Викторовн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ильфанов Марат Фанильевич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азуллина Алсу Асгатовна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шина Елена Николаев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граждение победителей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и и призеры Конкурса награждаются дипломами и памятными приз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участие в конкурсе детских рисун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Z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 Мир!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Z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 Труд!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Z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 Май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фкома КНИ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2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 И. О. автора (полностью)__________________________________________  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автора  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е учреждение, класс ___________________________________ 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 И. О. заявителя (родитель/ бабушка/ дедушка автора конкурсной работы – работник ФГБОУ ВО «КНИТУ» – член Профсоюза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, место работы (подразделение) заявителя 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актная информация (моб. телефон заявителя, адрес электронной почты) ______________________________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конкурсной работы 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6:40:00Z</dcterms:created>
  <dc:creator>User</dc:creator>
  <dc:description/>
  <cp:keywords/>
  <dc:language>en-US</dc:language>
  <cp:lastModifiedBy>Profcom</cp:lastModifiedBy>
  <cp:lastPrinted>2022-04-22T19:31:00Z</cp:lastPrinted>
  <dcterms:modified xsi:type="dcterms:W3CDTF">2022-04-22T17:18:00Z</dcterms:modified>
  <cp:revision>30</cp:revision>
  <dc:subject/>
  <dc:title/>
</cp:coreProperties>
</file>