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ИЧЕСК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бретение оборудования системы виртуальной реальности и программного обеспечения для учебного процесса кафедры «Машины и аппараты химических производств»</w:t>
      </w:r>
    </w:p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41"/>
        <w:gridCol w:w="6463"/>
      </w:tblGrid>
      <w:tr>
        <w:trPr>
          <w:trHeight w:val="2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Заказчик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кращенное: ФГБОУ ВО «КНИТУ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: 1655018804/165501001    ОГРН: 1021602854965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/почтовый адрес: 420015, г. Казань, ул. Карла Маркса, д. 68.</w:t>
            </w:r>
          </w:p>
        </w:tc>
      </w:tr>
      <w:tr>
        <w:trPr>
          <w:trHeight w:val="3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ъекта закупки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ка оборудования системы виртуальной реальности с программным обеспечением</w:t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ъекта закуп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огласно ст.33 ФЗ №44 с применением КТРУ либо без него, ст.6.1. ФЗ №223, указание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*Технические характеристики указаны ниж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должен быть новым. Год выпуска не ранее  2021 г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товара должно подтверждаться паспортами, гарантийными талонами, инструкциями по эксплуатации, сертификатами качества и соответствия ГОСТ и другими документами, подтверждающими качество данного вида това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арантии, гарантийные обязательства, техническое обслуживание/стоимость, оплата гарантийных обязательств, технического обслуживания*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азан срок гарантии, гарантийных обязательств, необходимости технического обслуживания/стоимость, оплата гарантийных обязательств, технического обслужи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арантийных обязательств не менее срока, указанного в паспорте оборудован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ставки товара, выполнения работы, оказания услуг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Сибирский тракт д.12</w:t>
            </w:r>
          </w:p>
        </w:tc>
      </w:tr>
      <w:tr>
        <w:trPr>
          <w:trHeight w:val="5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периоды) поставки товара, выполнения работы, оказания услуг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90 календарных дней</w:t>
            </w:r>
          </w:p>
        </w:tc>
      </w:tr>
      <w:tr>
        <w:trPr>
          <w:trHeight w:val="15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вки товара, выполнения работы, оказания услуг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авка, выгрузка, - силами и средствами Поставщи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иды погрузо-разгрузочных работ (включая работы с применением грузоподъемных механизмов и средств) осуществляются поставщиком самостоятельно или с привлечением третьих лиц за свой сч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должен быть поставлен в таре и упаковке, обеспечивающей сохранность товара при обычных условиях хранения и транспортировки. Упаковка товара должна соответствовать требованиям ГОСТ, ТУ иным нормативным документам и содержать информацию (сопроводительную надпись) о его содержимом (упаковочный лист).</w:t>
            </w:r>
          </w:p>
        </w:tc>
      </w:tr>
      <w:tr>
        <w:trPr>
          <w:trHeight w:val="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закупк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рубль</w:t>
            </w:r>
          </w:p>
        </w:tc>
      </w:tr>
      <w:tr>
        <w:trPr>
          <w:trHeight w:val="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, сроки и порядок оплаты товаров, работ, услуг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остоплата в течение 7 рабочих дней с момента подписания Заказчиком документа о приемке</w:t>
            </w:r>
          </w:p>
        </w:tc>
      </w:tr>
      <w:tr>
        <w:trPr>
          <w:trHeight w:val="11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 оценк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ые требования к участнику закупки/ Требование к документам, представляемым участниками закупки для подтверждения права участвовать в закупк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Технические характеристики объекта закупк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3240"/>
        <w:gridCol w:w="2880"/>
        <w:gridCol w:w="1134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и функциональные характер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виртуальной реальности VIVE Pro 2 Full k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сплей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ешение дисплея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гол обзора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стота обновления </w:t>
              <w:tab/>
              <w:t xml:space="preserve"> Платформа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местимость с ПК и ОС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улировка межлинзового/фокусного расстояния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чик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терфейсы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удио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а full-RGB LCD-экрана с низкой задержк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8 × 2448 пикселей на глаз (4896 × 2448 на оба глаза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/120 Г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eam V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ndow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-72 м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селерометр, гироскоп, датчик приближения, IPD сенсор для подстройки межзрачкового расстояния, cистема отслеживания SteamVR Tracking 2.0 (совместима с базовыми станциями SteamVR 1.0 и 2.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uetooth, порт USB-C для внешних устройст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D аудио с сертификацией Hi-Re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лем виртуальной реальности HTC Vive Pro 2 – 1 ш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леры Vive2.0 – 2 ш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е станции Vive2.0 – 2ш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ок питания – 2 ш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бель для гарнитуры  -</w:t>
              <w:tab/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виртуальной реальности Virtuality Supern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местимость с системой виртуальной реальности VIVE Pro 2 Full ki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ссор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стота процессора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ядер процессо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еокарта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видеопамяти графического процессора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ОЗУ) Объем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ОЗУ) Частота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SSD + объем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нская плат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фейс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тевая карта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бариты 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MD Ryzen 7 3700X OEM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 ГГ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TX 3070 T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Г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Г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6 ГГ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, 1000 Г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550 Gaming X B55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x USB 2.0; 5x USB 3.0; 1x HDMI; 3x DisplayPor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000 мбит/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430 x 340 x 19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для системы виртуальной реа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Колонна тарельчатая химического предприятия с опорами в которой имеются внутренние устройства: тарелки (колпачковые, клапанные, решетчатые) с возможностью разборочного и сборочного процесс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Колонна насадочная химического предприятия с опорами в которой имеются внутренние насадки: кольца Рашига, кольца Палля, седля Берля и т.п.) с возможностью разборочного и сборочного процесс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Вихревой аппарат с возможностью разборочного и сборочного процесс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Теплообменник с возможностью разборочного и сборочного процесса (жесткая конструкция)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Теплообменник с возможностью разборочного и сборочного процесса (с плавающей головкой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Аппарат воздушного охлаждения с возможностью разборочного и сборочного процесс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Химические насосы (2 различных типа) с возможностью разборочного и сборочного процесс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Газораспределительный пункт / газораспределительный узел с возможностью разборочного и сборочного процесс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4" w:before="0" w:after="120"/>
    </w:pPr>
    <w:rPr>
      <w:rFonts w:ascii="Calibri" w:hAnsi="Calibri"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7:00Z</dcterms:created>
  <dc:creator>1</dc:creator>
  <dc:description/>
  <cp:keywords/>
  <dc:language>en-US</dc:language>
  <cp:lastModifiedBy>Зеленина Мария Сергеевна</cp:lastModifiedBy>
  <dcterms:modified xsi:type="dcterms:W3CDTF">2022-08-17T06:37:00Z</dcterms:modified>
  <cp:revision>8</cp:revision>
  <dc:subject/>
  <dc:title>№ поз</dc:title>
</cp:coreProperties>
</file>