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замова Разиля Талг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ырова Эльвира Феликс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арсов Адель Анв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баева Алия Рав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строва Анна Пав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итов Ринат Рашид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 Рамиль Рушан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а Лэйлэ Илсу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уллин Даниял Бул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ин Равиль Рин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утова Алия Айну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Шамиль Руста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Анастасия Анато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Оксана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ников Владислав Игор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ков Роман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Павел Юр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Наипя Саги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матов Алексей Станислав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Марина Михай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Гульназ Рамил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мбалюк Руслан Витал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аттарова Зиля Айратовна</w:t>
      </w:r>
    </w:p>
    <w:p>
      <w:pPr>
        <w:pStyle w:val="Normal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хманова Лилия Маннаф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Иван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зков Алексей Ива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Наталья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фаров Радиф Рамил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дуллина Эльвин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а Алина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 Андрей Влади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агитова Гузель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Камиль Ильдус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шина Ландыш Ра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чихин Сергей Александ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ова Анастасия Русл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ко Дмитрий Ю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манов Дмитрий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имова Люция Рен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ляков Дмитрий Евген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нур Хамитович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ь А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ева Нурия Иль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триков Павел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а Ильсина Анв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пова Д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тдинов Инсаф Наз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ева Наталья Алекс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рисова Алия Зофе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урова Марьям Зин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хаерова Лилия Исха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расов Максим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амова Айсылу Илф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Сергей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авных Дмитрий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оева Эльза Валер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амасов Никита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 Ильшат Махму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мидуллина Гузель Зуф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Гузель Фая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пов Марсель Рифк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гапова Розал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икова Оксана Владими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ашева Ольга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онов Денис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ирова Ландыш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янова Алия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ем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сова Анастасия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дуллин Алмаз Асг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ев Айзат Ахтя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ьманова Эли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ин Равиль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оздова Екатер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 Самат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Алена Вале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натуллин Илнар Гум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имов Айрат Габдулхам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ль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ментьев Федо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ова Татьяна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ркузова Юл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ов Алекс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голина Екатери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данов Эльмир Фл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едина Алиса Андр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шко Ири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дзянова Март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буллина Энже Риф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 Его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дуллина Алия Ил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Аделя Талг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а Айгуль Ильхамутд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гуллина Асия Раш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онов Евгений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 Руслан Игор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Алия Салав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Ильгамия Фаиз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Ильдар Алма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упов Адель Алим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анасьев Евгений Вита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рапова Наил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талова Алия Мар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 Рустам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а Алсу Раш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ялов Ильдар Раф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а Алсу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а Екатерина Олег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 Аска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крак Павел Пет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ведев Владими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ова Альбина Рашид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Надежда Ива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гатуллина Алина Анв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разов Равиль Рам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ергалиев Алмаз Вас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Евген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ликов Булат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Эльвир Иль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шуин Владислав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ехова Эльмира Наз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а Анна Александр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а Алсу Ма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Алина Ай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утдинова Ландыш Ильш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а Ляйсан Феркат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еев Ильдар Гиния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ленберг Остап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а Ксения Алекс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Ири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ькина Татья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ков Алексей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туллина Ляйсан Рафа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ук Александр Игор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имова Эльмира Марсе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н Александр Васил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тыпова Регина Рин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ханова Татьяна Ринат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а Кристина Владим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 Александр Вячеслав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Никита Владислав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Андрей Дмитри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 Евгений Александ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Татьяна Анатоль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буллина Ирина Аглеметди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а Алиса Иль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самова Танзиля Инсаф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Гузель Кямил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валиева Алина Гази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а Диляра Равил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 Алексей Олег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арина Иван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в Ильнур Рауш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Алексей Георги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а Ян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Регина Рам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шинова Анна Святослав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адеева Лилия Радик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 Ильфат Марс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шарипов Руслан Дами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аутдинова Альбина Ильш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иров Александр Рафаэл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ычев Александр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ычев Станислав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Айдар Наил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Роберт Ради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фуллина Сириня Мудари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а Энже Эдуард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еева Вероника Пет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затулина Альбина Иль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дутдинов Айнур Габдылну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 Роман Игор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Олег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гина Светлана Андр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иева Гузель Дани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тдинов Айдар Фариз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 Виктор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арова Мар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Леонилла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ков Александр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ламова Алина Рафил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мова Лейсан Зуф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ц Александр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иева Илюза Ильяс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нгышев Андрей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янская Юлия Андр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ина Юлия Витал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икаев Эльмир Бары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леня Григорий Никола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баракшин Шамиль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зянова Миляуша Айда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шин Инсаф Рафил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иев Артур Арманд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Денис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зянов Рустам Муллану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Александр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Елена Владим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чугина Элина Олег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нина Александр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манова Людмила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занова Диля Таг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итов Булат Альбер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уллина Регина Ри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тов Ришат Рин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уллина Айсылу Сибг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ычева Мар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ева Алия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това Регина Фари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рнов Андрей Дмитри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овьева Светлана Алексе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кова Ангелина Викто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иева Эндже Таги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 Александр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 Александр Андр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паев Андрей Иван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а Алсу Исла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 Нияз Ради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а Ольга Леонид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а Резеда Раси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тдинов Ранис Рафи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нанова Алсу Аз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зянов Илдар Алмаз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тиева Диляра Рин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кина Ирина Вадим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зин Тимур Альбер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а Алсу Мара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яхметов Тимур Альфрид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уратко Александр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Сергей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малутдинова Гульназ Шамил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ова Ан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ганова Чулпан Зуфа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рникова Анастасия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драхманов Айнур Фанзулха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янова Алина Рафаел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а Эльвира Фирг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симова Рафиля Рафи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иятов Рафаэль Руста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янова Айгуль Рифк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адуллин Айрат Алик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 Дмитрий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исова Светлана Влади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илко Иван Роман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а Екатерина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чкина Оксан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Поли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ва Алён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ова Файруза Рафаэл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рутдинов Альберт Ильд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йкин Станислав Александ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опьева Анжелика Александ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ов Серге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а Людмила Пет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ков Леонид Геннад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злыева Айсылу Раши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Галина Вячеслав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Руфина Дамир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 Александр Вадим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ова Анастасия Андр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нар Талгат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уров Айрат Абра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екаева Регина Ралифо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уллина Айсылу Ягф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хадиев Рамиль Рин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Булат Рад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Самат Ильш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футдинов Альфред Рим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Татьяна Серг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ева Анн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убчиков Егор Алекс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а Анжелика Александ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Виктория Павл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 Леонид Ермола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а Мария Викто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банова Лилия Ринат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едрагимов Ильки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еева Вера Анатол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ев Максим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вьева Татьяна Андре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атдинов Ильнур Альфи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нова Эльмира Идъг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а Светлана Аркадь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ьячев Илья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фирьева Екатерина Никола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това Юлдуз Ильд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гуллина Регина Наил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Алексей Серг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лков Никита Алекс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нина Елена Дмитрие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нагатов Рустем Раши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риева Сария Зуфар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имов Салават Бул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идуллин Ильназ Ильдар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иев Ильсур Радик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рипова Диана Рашид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мелева Евгения Александровна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5:00Z</dcterms:created>
  <dc:creator>Customer</dc:creator>
  <dc:description/>
  <cp:keywords/>
  <dc:language>en-US</dc:language>
  <cp:lastModifiedBy>Customer</cp:lastModifiedBy>
  <cp:lastPrinted>2010-05-04T18:25:00Z</cp:lastPrinted>
  <dcterms:modified xsi:type="dcterms:W3CDTF">2012-03-20T05:28:00Z</dcterms:modified>
  <cp:revision>14</cp:revision>
  <dc:subject/>
  <dc:title>Математика</dc:title>
</cp:coreProperties>
</file>