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ИМ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 класс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 Руслан Геннади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ова Юлдуз Илш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ренко Никита Серг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изова Зиля Зуфа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симова Лидия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а Диана Алекс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ялова Регина Илну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фтахова Лира Ильду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 Александр Леонид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тазина Гульгена Руза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етшина Ландыш Рам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утдинов Ильдар Наис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 Павел Юр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риев Фарид Раи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ерханова Резеда Рустем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авных Дмитрий Никола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а Юлия Владими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разов Равиль Рамил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гатуллина Венера Айда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а Ирина Леонид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ова Елена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самова Танзиля Инсаф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валиева Гузель Альфи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марданова Алиса Алмаз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аттарова Зила Айр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фигуллин Руслан Робер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яхметов Ильназ Ильгам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нкарова Алина Анатоль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рашитов Сирень Да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чикова Светлан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фина Регина Д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асов Рамис Ильг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изова Гульнара Ра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color w:val="000000"/>
          <w:sz w:val="28"/>
          <w:szCs w:val="28"/>
        </w:rPr>
        <w:t>Гамирова Гульназ Фани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ва Злат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ентьев Илья Влади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Диана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Татьяна Вас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магилов Булат З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аков Айсаф Фо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алетдинова Камила 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юмова Дания Фар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айкин Сергей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 Анастас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риева Алсу Фар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гуллина Алина Ильф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ова Любовь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 Никита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еревова Екатерина Вяче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анова Алия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пиков Рамиль Раш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сутдинов Ильдар Ире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габутдинова Эльвира Рустем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рахманов Булат Вазых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рахманова Эльза Шамил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ллина Регина Айр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замасцева Анастасия Андр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ков Никита Алексе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ь Алина Серг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кеева Зайнаб Наил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Анастасия Анатоль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яутдинов Ильнар Мусавер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фиятуллина Алина Вахи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летов Данил Юрь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идуллина Алина Рамин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ров Шамиль Рустам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ялетдинова Гульназ Газину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алетдинова Алиня Рустем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ева Наталья Алекс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натуллина Марьяна Илда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ятдинов Ильфат Азат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акова Эльза Радик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имов Артур Марат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имова Алина Равил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фина Елена Виталь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бирова Резеда Рафис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ыкова Наиля Саги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ттарова Лейсан Фаил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тин Кирилл Александр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ейманов Ильдар Радик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ников Максим Серге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афетдинова Лейсан Данис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 класс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 Андре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адуллина Лилия Илги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зянова Алсу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шин Лев Валенти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ямова Илюза Мулла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рова Кристина Вале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ирова Ландыш 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янова Алия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Мария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еев Ильшат Руз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язова Айгуль Алма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ниятуллина Энже Илги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а Валентин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икеева Диана Ро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ов Евгений Вале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ров Равиль Рин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ялиева Рамзия Ра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а Алена Валент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натуллин Илнар Гум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муллин Марат Руста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алова Алина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кузова Юлия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цкая Юлия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ов Алексе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ачева Гульнара Фар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ыбуллина Энже Риф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ова Анастасия Леони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ова Ан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иев Ринат Ильш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хова Айгуль Ильхамутд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хутдинова Алина Фая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итин Андрей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сарева Анн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 Илья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храхманова Миляуша Раш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ёдоров Руслан Игор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анова Айгуль Рафк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аинова Гульназ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иев Ильшат Талг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дулина Эльвина Марсе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ирова Эльвина Ильшат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талов Ильназ Рамил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анова Анна Олег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ятдинова Алсу Ирек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юзина Ольга Юрь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ов Игорь Анатоль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евникова Марина Андре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чагина Юлия Станислав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ошеин Георгий Александр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ринский Егор Алексе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нтьева Анастасия Серге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хриева Лилия Альбер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ова Татьяна Иван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а Диляра Дарис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марданова Алсу Альбер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сутдинова Диляра Равил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афутдинова Альсина Рафис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ллаев Шохрух Пардабой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ашева Ольг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ынбаева Регина Ильду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дертдинова Сюмбель Газину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кровный Никита Алекс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тагирова Эльвира Талг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фина Лилия Наи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фиева Ильзира Да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еев Ильдар Гиния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азиев Алмаз Дан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айдулин Равиль Рин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ева Язиля Аз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альтдинова Гульназ Рин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ятдинов Дамир Даниа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Ирина Андр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ва Ирина Евген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узин Михаил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ранов Сергей Пет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а Надежда Ива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еева Анастасия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айкина Валерия Андр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шкин Николай Ива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ягукова Еле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мянцева Оксана Ю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иуллина Лейсан Максу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ова Александра Игор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бгатуллин Искандер Рами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зиков Дмитрий Анато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хетдинов Рустем Райну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хутдинова Диляра Саги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лов Радик Рамил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хина Юлия Вячеслав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 класс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а Марина Иван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а Яна Юрь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зянов Ильфат Марс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зюров Алексей Владими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мова Алия Рамил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ин Рустам Фирдавис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ева Анжелика Александ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акай Карина Рустем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улин Артём Анатоль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сткова Виктория Серг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атдинов Ильнар Ирек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айкина Ксения Валерь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иева Илюза Ильяс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нова Ксения Олег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ойкин Станислав Александ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гматуллин Ильнур Ильфа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Екатерина Никола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 Владислав Серге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а Анна Александ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телеев Никита Георги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а Вера Серг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а Людмила Александ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япова Алина Айда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гатов Булат Дами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зиева Эндже Таги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зуллина Разина Рустем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ппова Ольга Леонид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зеева Айсылу Ильгиз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макова Мария Алекс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ехова Альмира Назим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яхметова Лиана Рина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елева Евгения Александровн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ллина Айсылу Ягф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ланова Рушания Ильс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аскарова Камилла Н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симова Татья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а Елизавет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утов Ратмир Ибраг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брагимова Тансылу Магсу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ырова Динара Мар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стратова Натали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гин Леонид Ерм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еева Екатери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чемкина Анастаси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нанова Алия Ильх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имова Лилия Рима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Денис Сергеё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иуллина Айсылу Сибг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 Руслан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ртова Еле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ульянов Айдар Норим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храхманова Алия Зуф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анзянов Илдар Алмаз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утдинов Булат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ыкова Татьяна Андреевн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лина Регина Руслан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ллин Рамазан Ильда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а Ксения Юр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ланова Регина Рамил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ова Юлдуз Рифа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дырев Артур Евгень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ганова Чулпан Зуфа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ев Роберт Радик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улина Гузалия Ксеин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ин Леонид Алекс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драхманова Гузель Фанис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итов Рустам Рушан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иятов Рафаэль Рустам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ниатуллин Роман Ирек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 Роман Игор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 Олег Андр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олаев Денис Юрь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кова Виктория Олег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оцкая Диана Владими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ин Айнур Фаварис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теев Эдуард Андр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брагимов Айдар Нияз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чак Алексей Ян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ллина Юлия Серг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 Алексей Виталь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тьев Руслан Дмитри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илов Сергей Серг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чева Евгения Серг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еева Ольга Николае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ткина Мария Алекс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 Никита Юрь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ина Юлия Витал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ынов Артур Евгень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ёдова Александра Михайл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ова Анастасия Александ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вьев Максим Андр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тазин Рамиль Нурмохаме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рутдинов Альберт Ильда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а Анжелика Александ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упов Ринат Кауса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химова Элина Мира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хматуллина Язиля Мансу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шкина Светлана Александ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икова Мария Никола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зонова Татьяна Никола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ева Алина Радис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иуллина Диляра Альбер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ева Светлана Алекс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а Людмила Пет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анов Евгений Александ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конщикова Анна Евген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ейманова Кристина Альбер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агатов Рустем Раши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йорова Валерия Игор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нтьев Александр Серг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лыева Алия Фоа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тахова Ильсина Илсу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хуллина Алина Рафаэл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матшин Альберт Ильда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тиева Диляра Рина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физов Рамиль Жиганги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уллина Зифа Фоа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урова Энжегол Витал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афиев Джаудат Ханифович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5:00Z</dcterms:created>
  <dc:creator>Customer</dc:creator>
  <dc:description/>
  <cp:keywords/>
  <dc:language>en-US</dc:language>
  <cp:lastModifiedBy>Customer</cp:lastModifiedBy>
  <cp:lastPrinted>2010-05-04T18:25:00Z</cp:lastPrinted>
  <dcterms:modified xsi:type="dcterms:W3CDTF">2012-03-19T13:28:00Z</dcterms:modified>
  <cp:revision>14</cp:revision>
  <dc:subject/>
  <dc:title>Математика</dc:title>
</cp:coreProperties>
</file>