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ИФОРМАТ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лиуллина Лэйла Илсур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йруллин Газаз Рамил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арафутдинов Айрат Рафаэ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Иван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ртемьева Анастаси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хметшина Алина Руст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Раиль На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малеев Дилюс Ильну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Ландыш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мутдинова Аделя Рад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екрасов Максим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итчихин Серге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латырцева Екатерина Владимир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сланова Ильсияр Илгам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врилов Алексей Юрье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лиханов Ренат Камиле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горова Ксения Серг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уравлев Николай Юрье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йнуллина Альсиня Камил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аков Денис Сергеевич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ипов Самат Ильда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ннатуллин Илнар Гума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аметзярова Руфина Рамизовна</w:t>
      </w:r>
    </w:p>
    <w:p>
      <w:pPr>
        <w:pStyle w:val="Normal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бидуллин Ибрагим Анва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льманова Элина Ильд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алов Аскар Марат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ьвова Елена Ю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йзуллин Амир Айрат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руллин Рамиль И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 Эльмир Ш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Лилия Манна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бдулханов Рамиль Рахимз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Д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ймяшкина Але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ин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огданов Артем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Гулина Ман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воров Александ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мельянова Татья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лялов Ильдар Раф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Дамир Дан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дрисова Алия Зоф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Лейла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тиева Гульназ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дырова Диляр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малов Газиз Ри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а Лейсан Максу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амина Анастас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супов Дамир А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минов Ильнур Раушан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баракшин Шамиль Ильда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менычева Ма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йнуллин Булат Ильшат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раев Рустем Марат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хамедзянов Рамиль Ильгиз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иев Артур Арманд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биуллин Руслан Радик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игуллина Регина Наил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рафутдинов Рустам На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Динар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ганов Александр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лиуллина Дина Лин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ильдеева Ольг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етов Артур Ро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Сириня Мудар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илазов Руслан Кам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а Екате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ебедянская Юл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меева Раиля Ра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зукин Дмитрий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сретдинова Лейсан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бирзанова Диля Таг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Линар Руш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ибиева Алия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роганов Евгени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ралева Альб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 Радик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санзянова Алсу Фа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уснутдинов Руслан Да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урикова Елизавета Константин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5:00Z</dcterms:created>
  <dc:creator>Customer</dc:creator>
  <dc:description/>
  <cp:keywords/>
  <dc:language>en-US</dc:language>
  <cp:lastModifiedBy>Customer</cp:lastModifiedBy>
  <cp:lastPrinted>2010-05-04T18:25:00Z</cp:lastPrinted>
  <dcterms:modified xsi:type="dcterms:W3CDTF">2012-03-19T12:52:00Z</dcterms:modified>
  <cp:revision>12</cp:revision>
  <dc:subject/>
  <dc:title>Математика</dc:title>
</cp:coreProperties>
</file>