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СТОРИЯ РОССИ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9 класс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1 мест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ксеев Руслан Геннади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фигуллин Руслан Робертови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ингазова Диана Дамировна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ашаров Амир Радико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иннатуллина Марьяна Илда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 класс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1 место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бдрахманова Лилия Маннаф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алимуллина Зиля Фарид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ильмуллин Марат Кулам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магилов Динар Айдар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гарманов Раиль Шаукат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хаметзярова Руфина Рамиз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гутдинов Булат Тауфи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булханов Рамиль Рахимзя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аранов Андрей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абдуллина Зухра Магаз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айнутдинова Гулина Манип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атиятов Ленар Руста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ригорьева Ксения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умерова Лилия Рифк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Докторова Кэтэван Ильин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Домашевская Екатерина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киева Резеда Хай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дрисова Алия Зофе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смагилова Лейля На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стиева Гульназ Ильг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менец Алина Эдуар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римуллин Роберт На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саткин Павел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улеев Евгени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улова Надежда Никола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Романов Радион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ыбатов Александр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Шамсеева Мария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сапова Адель Марат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агаутдинов Эрнест Хамид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алиев Рамиль Шамил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ахитов Рустем Лена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аптрахманов Марсель Роберт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уленкова Екатерина Викто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Емельянова Татьяна Юрь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льина Ксения Сергеевн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мамова Эльвира Ильда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дырова Диляра Дами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оролев Максим Серге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еркушева Анна Вадим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иннуллина Язиля Абра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ухалисулина Линара Радик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Разетдинова Сюмбель Айрат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афиуллина Лилия Рамил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ундурова Алена Игор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услов Алексей Олег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ихонов Евгений Владими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Хайрутдинова Ильмира Ильдус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Хаттапов Ильназ Илгиза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Хусаинова Гульназ Рамил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Шакирова Эльвина Ильшат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Шамсутдинова Диляра Равил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1 класс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1 мест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алиев Айдар Наиле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абидуллин Тимур Рашито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колашина Анастасия Алексее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трова Эвелина Игоре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бирзянова Аилина Наиле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липпов Андрей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нисимова Ангелина Борис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ухадиев Рамиль Рин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агавиева Алия Махму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ессонова Татьяна Иван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асина Юлия Никола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арифуллин Раиль Радик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афурова Энже Эдуард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Ефимова Людмила Юр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ванова Елена Юр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ванова Эльмира Серг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бышева Екатерина Алекс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лугина Алена Юр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малов Булат Арту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тюшина Анна Александ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рылова Марина Серг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ухаметзянов Ильнар Рин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иконова Виктория Иван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уреева Альбина Рустам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анкратова Татьяна Александ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етрова Анастасия Александ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момарева Анастасия Владими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авина Анна Серг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адовникова Татьяна Рустэм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разутдинова Алина Фари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Федотова Александра Александ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Хадиев Артур Рафис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Ханнаногва Римма Риф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Хасанзянов Илдар Алмаз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ндреева Татья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фзалов Фарид Ради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едерникова Татьяна Вале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инокурова Ксения Влади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малиева Гузель Дан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гнатьев Владимир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рамова Лейсан Зуф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изурова Ольга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иннахметов Риназ Раиф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апольских Антон Дмитр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етрова Анастасия Рудольф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рфирьева Нина Эдуар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ерехов Дмитрий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инибеков Сергей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Хазиева Гузель Иль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Хамидуллина Аэлита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Шайхутдинова Алсу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Шакирова Аделя Каниф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Шарафеев Шамиль Камилевич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45:00Z</dcterms:created>
  <dc:creator>Customer</dc:creator>
  <dc:description/>
  <cp:keywords/>
  <dc:language>en-US</dc:language>
  <cp:lastModifiedBy>Customer</cp:lastModifiedBy>
  <cp:lastPrinted>2010-05-04T18:25:00Z</cp:lastPrinted>
  <dcterms:modified xsi:type="dcterms:W3CDTF">2012-03-19T12:53:00Z</dcterms:modified>
  <cp:revision>12</cp:revision>
  <dc:subject/>
  <dc:title>Математика</dc:title>
</cp:coreProperties>
</file>