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ИОЛОГ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Ефремов Александр Алексее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йнуллин Марат Айдаро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стягина Александра Геннадье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бирова Гузалия Шамиле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итова Алия Руфизо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амиева Динара Руслано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Шаяхметова Флюза Ринатов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услаева Еле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анюхина Ир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зизова Гульнара Р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Алия Ил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Шамиль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харова Анастас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хакова Эльза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ябова Ольг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Резеда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мигуллина Алина Ильф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колов Никита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игабиев Дамир Фар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ндрюшина Екатерина Владими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ртемьева Анастасия Андр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хманов Ильфат Ирек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хмятова Инзиля Ильф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ничева Анна Евгенье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малетдинова Диляра Ильд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ивасева Анна Владими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увшинников Владислав Игор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учерова Снежанна Юр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арусина Анна Андр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уртазина Гульгена Руза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изамова Айсылу Илф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фикова Сюмбель Гаптелахат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йфутдинова Айгуль Рави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ымулова Елен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ирков Никита Серг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а Алиса Алмаз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а Алия Ра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лтынбаева Регина Ильду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хмадуллина Лилия Илги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атталова Алия Мар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иктагирова Эльвира Талг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фурова Алсу Ра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 Евгений Вале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Латыпова Регина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иначева Гульнара Фар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уриев Ринат Ильш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кулова Надежд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ечник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лякова Кристина Эдуар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окарева Дарь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 Нурислам Ма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курова Лиана Тах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а Диляра Рав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укшина Наталь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ермакова Мари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ксенов Руслан Валер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схадуллина Сююмбике Энге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дельшина Альбина Аз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лиуллина Гузель Радик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киева Язиля Аз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Равиль Рин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лялиев Ильгиз Назим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иатдинова Алсу Ирек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урбанов Фаиль Мар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аслов Константин Влади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инкулова Нина Александ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ухаметзянова Гелюся Мухарам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изамутдинов Динар Наил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битова Линара Халилрахман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лимгареева Алия Алмаз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китин Андрей Андр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азлыева Алия Фо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асхутдинов Диляра Саги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Гульназ Рами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айникова Мария Алекс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айникова мария Михайл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Эльвина Ильш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Рушания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хметгалиева Чулпан Фо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асырова Ильмира Ильг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узеев Максим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урумбаева Алина Дания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алеева Гульназ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имаутдинова Зульфия Нурф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олгофская Лили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Еникеева Диана Ро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Ефремова Олес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рипов Айдар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гнатьева Екатер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лимуллин Марат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упкенова Люция Минкад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упкенова Суфия Минкад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алова Анастасия Григо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а Крист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урушкина Татьяна Ром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язина Дарь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ясникова Татья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умов Никита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урисламова Зухра Сабитя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ягукова Еле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люк Екатери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лесарева Ан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морожевская Анастасия Ром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имофеев Илья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айзиева Али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а Гулия Г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Гузель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айников Алексе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ермакова Мар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а Альсина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а Ридия Фед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рипова Ирина Рустя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Юнусова Диана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1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Айсылу Ягфа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адегиева Алсу Фари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йфуллина Фарида Альбер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орбункова Юлия Викто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ламова Алина Раф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убайкина Ксения Вале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мойкин Станислав Александрови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япова Алина Айда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едорова Елизавета Вениями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ликова Анастасия Вале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 Булат И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крамова Алина Фарид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рнст Никита Игор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Людмила Михай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дырова Динара Мар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расненкова Анастасия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равьев Максим Андрееви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ясникова Евгения Ива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окопьева Анжелика Алексанл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физов Рамиль Жиганг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ехова Альмира Нази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меев Алексей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алиуллина Гузалия Ксе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абдрахманов Иниль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Долганова Юлия Вячеславовна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Ермакова Мар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болоцская Диа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лялиева Венера Зу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Айгуль Талг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брагимова Тансылу Магсу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лимуллина Алина Фа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Лисовская Татья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Лобкова Наталь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ельникова Ан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агимова Лилия Ри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изамиев Салават Кам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а Екатер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а Татья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иконова Алина Ге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окофьев Евген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хматуллина Алина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авельева Екатери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разиева Альфия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пиридонова Але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а Людмила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азлыева Айсылу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а Ильсина Ил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едорова Галина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диева Гузель Фа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 Алмаз Ильгиз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йрутдинов Радик Ильд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матшин Альберт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нова Диана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стиева Диляра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учулина Мария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а Резеда Рам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Шарафетдинова Алсу Ради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4:00Z</dcterms:created>
  <dc:creator>Customer</dc:creator>
  <dc:description/>
  <cp:keywords/>
  <dc:language>en-US</dc:language>
  <cp:lastModifiedBy>Customer</cp:lastModifiedBy>
  <cp:lastPrinted>2010-05-04T18:25:00Z</cp:lastPrinted>
  <dcterms:modified xsi:type="dcterms:W3CDTF">2012-03-19T13:06:00Z</dcterms:modified>
  <cp:revision>3</cp:revision>
  <dc:subject/>
  <dc:title>Математика</dc:title>
</cp:coreProperties>
</file>