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22.jpeg" ContentType="image/jpe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овые процессы и аппараты теплообменных систем технологических процесс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рнов Н.С., Захарова М. А., Сорокина А. 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яттинский государственный университет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lts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плообменные процессы в промышленности, энергетике, транспорте,      различных конструкций теплообменных аппаратов (ТА). Эти конструкции в каждом конкретном случае должны обеспечивать оптимальное сочетание тепловой эффективности, удобства эксплуатации, по возможности малых капиталовложений и эксплуатационных расходо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ъемлемая часть любого технологического процесса получения химических продуктов- теплообменные процессы (нагревание- охлаждение, испарение- конденсация). Аппараты, в которых происходит передача теплоты от одного теплоносителя к другому, называют теплообменниками. В зависимости от этих процессов ТА делят на подогреватели, охладители, испарители и конденсаторы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оду теплоносителей различают ТА: жидкость- жидкость; пар- жидкость; газ- жидкость; пар- пар; пар- газ и газ- газ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функциональным признакам ТА делятся на поверхностные ( рекуперативные и регенеративные) и контактные. В рекуперативных поверхностных ТА обменивающие теплотой среды протекают одновременно и передача теплоты происходит через разделяющую их поверхность. Рекуперативные ТА наиболее распространены и используются в самых различных областях техники. В регенеративных ТА поверхность теплообмена по очереди омывается то греющим, то нагреваемым теплоносителем.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движения теплоносителей ТА делят на три типа: с естественной циркуляцией- испарители, выпарные аппараты, водогрейные и паровые котлы, у которых теплоноситель движется благодаря разности плотностей жидкости; с принудительной циркуляцией- рекуперативные теплообменники, выпарные аппараты и испарители; с движение жидкости под действием сил гравитации- конденсаторы, оросительные теплообменник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ислу теплоносителей ТА классифицируются на двухпоточные, трехпоточные и многопоточные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иду конфигурации поверхности теплообмена рекуперативные ТА делят: кожухотрубные с прямыми и гладкими трубами; с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- образными трубами; с оребренными трубами; секционные труба в трубе; змеевиковые; спиральные; пластинчатые; пластинчато- ребристые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хемам тока теплоносителей рекуперативные ТА делят на три группы: С постоянной температурой обоих теплоносителей, например, конденсаторы- испарители индивидуальных веществ; с постоянной температурой одного теплоносителя, например, конденсаторы и испарители индивидуальных веществ; с переменной температурой обоих теплоносителей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взаимного направления потоков теплоносителей в ТА различают прямоток, противоток, перекрестный ток и смешанный ток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тепловых систем технологических процессов включает следующие аспекты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режимов течения теплоносителей- соответствующий выбор скоростей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конструкций ТА- использование новых материалов, таких как алюминий, улучшение компактности за счет применения змеевиковых теплопередающих устройст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иболее широко используемых способов теплообмена является оребрение наружной поверхности труб с использованием метода деформирующего резания (ДР). Повышение теплообмена ТА достигается путем увеличения площади теплообменных поверхностей, контактирующих  с теплоносителями, за счет формирования макрорельефа, имеющего оптимальные геометрические параметры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(ДР) (рис. 1) основанный на прорезании и отгибке слоев поверхностного слоя металла обрабатываемой детали, обеспечивает высокую производительность и широкий диапазон получаемого макрорельефа. Метод реализуется при использовании обычного металлорежущего оборудования и является безотходным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360045" simplePos="0" locked="0" layoutInCell="0" allowOverlap="1" relativeHeight="24">
            <wp:simplePos x="0" y="0"/>
            <wp:positionH relativeFrom="column">
              <wp:posOffset>365760</wp:posOffset>
            </wp:positionH>
            <wp:positionV relativeFrom="paragraph">
              <wp:posOffset>102870</wp:posOffset>
            </wp:positionV>
            <wp:extent cx="2276475" cy="2486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 xml:space="preserve">Рис. 1. Схема формообразования оребренной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верхности  теплообменной труб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нструмент для ДР имеет геометрические формы, исключающие разрушения подрезаемого слоя (стружки). Управление всеми геометрическими параметрами получаемого макрорельефа осуществляется путем выбора геометрических параметров инструмента и режимов ДР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ами оребрения влияющими на эксплуатацию характеристики ТА являются: высота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) и толщина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), шаг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) оребрения .Площадь поверхности после обработки методом ДР может быть увеличена до 14…15 раз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ия установлено, что наилучшие характеристики ТА по интенсификации теплообмена достигаются при следующих параметрах оребрения поверхности теплообмена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= 1,5 мм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=3 мм и а= 0,75 мм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экспериментальных исследований установлено, что оребрение сформированное методом ДР на трубах, позволяет их гибку с радиусом изгиба меньшими, чем для гладкой трубы, поскольку часто расположенные ребра выполняют функцию элементов жесткости. Эта особенность позволяет навивать (рис. 2) малогабаритные змеевики любого размера, а на их основе разрабатывать малогабаритные эффективные конструкции ТА. Изготовление змеевиков с одновременной навивкой двух ветвей согнутой оребренной трубы (рис. 2, б) позволяет расширять область использования  змеевиков в многоходовых ТА с односторонним входом и выходом охлаждающей среды, сократить габариты ТА и упростить их монтаж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215</wp:posOffset>
            </wp:positionH>
            <wp:positionV relativeFrom="paragraph">
              <wp:posOffset>222250</wp:posOffset>
            </wp:positionV>
            <wp:extent cx="2771775" cy="1714500"/>
            <wp:effectExtent l="0" t="0" r="0" b="0"/>
            <wp:wrapTight wrapText="bothSides">
              <wp:wrapPolygon edited="0">
                <wp:start x="-127" y="0"/>
                <wp:lineTo x="-127" y="21339"/>
                <wp:lineTo x="21663" y="21339"/>
                <wp:lineTo x="21663" y="0"/>
                <wp:lineTo x="-12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а)                                                                    б)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7625" cy="1617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7355" cy="1408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2.</w:t>
        <w:tab/>
        <w:t>Способ изготовления змеевиков из оребренных труб: а – закрепление концов оребренной трубы в отверстиях головки; б – одновременная навивка двух ветвей трубы; в – укладка петли после навивки змеевика; 1 – оправка; 2 – головка; 3 и 4 – отверстия; 5 – направляющий ролик; 6 – гладкий ролик; 7 – труба оребренна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ия по повышению эффективности теплообмена позволили установить, что змеевиковые ТА из оребренных труб имеют тепловую эффективность на 28…40% выше, чем аналогичные ТА выполненные из труб оребренных традиционными способами (например, накаткой, проволочное оребрение и т. д) при этом поверхность теплопередачи, отнесенные к одному погонному метру змеевика составляет 0,3…0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/м, в то время как у ТА общепринятого назначения эта величина находится в пределах 0,09…0,1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/м.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 ТА теплообменных систем технологических процессов оценивают по следующим характеристикам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пловой эффективности: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/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620488586" r:id="rId8"/>
        </w:objec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А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699123655" r:id="rId10"/>
        </w:object>
      </w:r>
      <w:r>
        <w:rPr>
          <w:rFonts w:cs="Times New Roman" w:ascii="Times New Roman" w:hAnsi="Times New Roman"/>
          <w:sz w:val="26"/>
          <w:szCs w:val="26"/>
        </w:rPr>
        <w:t>= 0,35…0,45, выше нежелательны, т. к приводит к ухудшению показателей массы и габаритов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эффициенту использования объема трубного пучка:  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Kv</w:t>
      </w:r>
      <w:r>
        <w:rPr>
          <w:rFonts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Вт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- объем охлаждающего элемен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- тепловая нагрузка аппарата, В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По коэффициенту использования массы трубного пуч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33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Вт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де, М- масса охлаждающего элемент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эффициенту теплопередачи: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К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33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Вт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терям давлений потоков теплоносителей: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/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27986388" r:id="rId20"/>
        </w:object>
      </w:r>
      <w:r>
        <w:rPr/>
        <w:t>, МП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ю энергетической эффективности: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90625" cy="323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- мощность на прокачивание  горячего и холодного теплоносителя, кВт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эффициенту компактности: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кп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поверхности теплопередачи к объему занимаемому её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изических явлений и теплообмена в тепловых системах показывает, что теплопередача является функцией скорости и направления движения охлаждающей жидкости в трубах, температурного напора, формы и размеров водяных каналов, а также температуры и физических параметров охлаждающей жидкости (плотность, вязкость, теплопроводность и др.). Основным фактором, определяющим интенсивность теплообмена между охлаждающей жидкостью и стенками трубок радиатора (змеевика), является толщина ламинарного пограничного слоя. Теплопередача от охлаждающей жидкости к трубкам радиатора значительно повышается, если непрерывно возмущать пограничный слой ( уменьшать его толщину), т.е увеличивать скорость циркуляции охлаждающей жидкости через радиат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движения жидкости определяется критерием Рейнольдса </w:t>
      </w:r>
      <w:r>
        <w:rPr>
          <w:rFonts w:cs="Times New Roman" w:ascii="Times New Roman" w:hAnsi="Times New Roman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143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- скорость теплоносителя в м/сек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эк- эквивалентный диаметр в 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- кинематическая вязкость теплоносителя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/се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ход от ламинарного к турбулентному режиму движения охлаждающей жидкости происходит при критическом значении критерия </w:t>
      </w:r>
      <w:r>
        <w:rPr>
          <w:rFonts w:cs="Times New Roman" w:ascii="Times New Roman" w:hAnsi="Times New Roman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sz w:val="26"/>
          <w:szCs w:val="26"/>
        </w:rPr>
        <w:t>=22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турбулентности движения потока охлаждающей жидкости и наибольшего значения коэффициента теплопередачи, </w:t>
      </w:r>
      <w:r>
        <w:rPr>
          <w:rFonts w:cs="Times New Roman" w:ascii="Times New Roman" w:hAnsi="Times New Roman"/>
          <w:sz w:val="26"/>
          <w:szCs w:val="26"/>
          <w:lang w:val="en-US"/>
        </w:rPr>
        <w:t>Re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в пределах 10000,но не менее 5000.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87630</wp:posOffset>
                </wp:positionV>
                <wp:extent cx="5939790" cy="191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917720"/>
                          <a:chOff x="0" y="0"/>
                          <a:chExt cx="593964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626200" cy="1447920"/>
                          </a:xfrm>
                        </wpg:grpSpPr>
                        <pic:pic xmlns:pic="http://schemas.openxmlformats.org/drawingml/2006/picture">
                          <pic:nvPicPr>
                            <pic:cNvPr id="0" name="CHER1" descr=""/>
                            <pic:cNvPicPr/>
                          </pic:nvPicPr>
                          <pic:blipFill>
                            <a:blip r:embed="rId29">
                              <a:lum bright="18000"/>
                            </a:blip>
                            <a:srcRect l="0" t="15371" r="0" b="11349"/>
                            <a:stretch/>
                          </pic:blipFill>
                          <pic:spPr>
                            <a:xfrm>
                              <a:off x="0" y="0"/>
                              <a:ext cx="2626200" cy="139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972360"/>
                              <a:ext cx="344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1006560"/>
                              <a:ext cx="344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1190880"/>
                              <a:ext cx="344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0"/>
                            <a:ext cx="3274560" cy="1917720"/>
                          </a:xfrm>
                        </wpg:grpSpPr>
                        <pic:pic xmlns:pic="http://schemas.openxmlformats.org/drawingml/2006/picture">
                          <pic:nvPicPr>
                            <pic:cNvPr id="1" name="Обрезать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9240" y="23400"/>
                              <a:ext cx="2958480" cy="18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0160"/>
                              <a:ext cx="498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324440"/>
                              <a:ext cx="464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0"/>
                              <a:ext cx="419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344160"/>
                              <a:ext cx="447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6.9pt;width:467.7pt;height:151pt" coordorigin="273,138" coordsize="9354,3020">
                <v:group id="shape_0" style="position:absolute;left:273;top:187;width:4136;height:22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HER1" stroked="f" o:allowincell="f" style="position:absolute;left:273;top:187;width:4135;height:219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8;top:1718;width:542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1772;width:542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062;width:542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0;top:138;width:5157;height:3020">
                  <v:shape id="shape_0" ID="Обрезать" stroked="f" o:allowincell="f" style="position:absolute;left:4815;top:175;width:4658;height:298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0;top:1587;width:78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223;width:73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38;width:66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2;top:680;width:70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змеевиковых 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струкциях змеевиковых ТА предусмотрено минимальное количество паянных трубных стыков; например, два трубчатых стыка вместо 48 или 64 (для трубчатых ТА)в зависимости от типоразмера, что обеспечивает снижение вредных токсичных выбросов в атмосферу при их изготовл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ы и аппараты химических производств. Под редакцией И.И.Чернобыльского. Издание 3-е., переработанное к доп.- М., Машиностроение, 1975 – 41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ньковский О.Н. и др. Теплообменная аппаратура химических производств. Инженерные методы расчёта. Под редакцией П.Г. Романкова и М.И. Курочкиной – Л., Химия, 1976 – 368с.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 за внимание!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3:00Z</dcterms:created>
  <dc:creator>Admin</dc:creator>
  <dc:description/>
  <cp:keywords/>
  <dc:language>en-US</dc:language>
  <cp:lastModifiedBy>Admin</cp:lastModifiedBy>
  <dcterms:modified xsi:type="dcterms:W3CDTF">2012-03-02T11:22:00Z</dcterms:modified>
  <cp:revision>7</cp:revision>
  <dc:subject/>
  <dc:title/>
</cp:coreProperties>
</file>