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МЕТРИЗОВАННЫЕ СЕТОЧНЫЕ МОДЕЛИ ПРИ ЧИСЛЕННОМ МОДЕЛИРОВАНИИ ТРУБЧАТЫХ АППАРАТОВ</w:t>
      </w:r>
    </w:p>
    <w:p>
      <w:pPr>
        <w:pStyle w:val="Normal"/>
        <w:ind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</w:t>
      </w:r>
      <w:r>
        <w:rPr>
          <w:sz w:val="26"/>
          <w:szCs w:val="26"/>
        </w:rPr>
        <w:t>лексеев</w:t>
      </w:r>
      <w:r>
        <w:rPr>
          <w:caps/>
          <w:sz w:val="26"/>
          <w:szCs w:val="26"/>
        </w:rPr>
        <w:t xml:space="preserve"> К.А., М</w:t>
      </w:r>
      <w:r>
        <w:rPr>
          <w:sz w:val="26"/>
          <w:szCs w:val="26"/>
        </w:rPr>
        <w:t>ухаметзянова</w:t>
      </w:r>
      <w:r>
        <w:rPr>
          <w:caps/>
          <w:sz w:val="26"/>
          <w:szCs w:val="26"/>
        </w:rPr>
        <w:t xml:space="preserve"> А.Г., Д</w:t>
      </w:r>
      <w:r>
        <w:rPr>
          <w:sz w:val="26"/>
          <w:szCs w:val="26"/>
        </w:rPr>
        <w:t>анилов</w:t>
      </w:r>
      <w:r>
        <w:rPr>
          <w:caps/>
          <w:sz w:val="26"/>
          <w:szCs w:val="26"/>
        </w:rPr>
        <w:t xml:space="preserve"> Ю.М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rStyle w:val="St"/>
          <w:sz w:val="26"/>
          <w:szCs w:val="26"/>
        </w:rPr>
        <w:t xml:space="preserve">Казанский национальный исследовательский технологический университет, </w:t>
      </w:r>
      <w:r>
        <w:rPr>
          <w:rStyle w:val="St"/>
          <w:sz w:val="26"/>
          <w:szCs w:val="26"/>
          <w:lang w:val="en-US"/>
        </w:rPr>
        <w:t>asia</w:t>
      </w:r>
      <w:r>
        <w:rPr>
          <w:rStyle w:val="St"/>
          <w:sz w:val="26"/>
          <w:szCs w:val="26"/>
        </w:rPr>
        <w:t>@</w:t>
      </w:r>
      <w:r>
        <w:rPr>
          <w:rStyle w:val="St"/>
          <w:sz w:val="26"/>
          <w:szCs w:val="26"/>
          <w:lang w:val="en-US"/>
        </w:rPr>
        <w:t>kstu</w:t>
      </w:r>
      <w:r>
        <w:rPr>
          <w:rStyle w:val="St"/>
          <w:sz w:val="26"/>
          <w:szCs w:val="26"/>
        </w:rPr>
        <w:t>.</w:t>
      </w:r>
      <w:r>
        <w:rPr>
          <w:rStyle w:val="St"/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леднее время в связи с ростом вычислительных мощностей все большее внимание исследователей уделяется методам численного моделирования, которые позволяют получать подробную и полную информацию об исследуемом объекте при минимальных затрат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следования течений в малогабаритных трубчатых турбулентных аппаратах (МТТА) не являются исключением [1]. Простота конструкции, отсутствие внутренних устройств позволяет полностью воссоздать геометрию рабочей части этих аппаратов, и, следовательно, получать наиболее точные данные о характере и параметрах протекающих в них процес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этом мощным инструментом для получения необходимой информации становятся средства вычислительной гидродинамики, одним из лидеров рынка которых является коммерческий пакет </w:t>
      </w:r>
      <w:r>
        <w:rPr>
          <w:sz w:val="26"/>
          <w:szCs w:val="26"/>
          <w:lang w:val="en-US"/>
        </w:rPr>
        <w:t>ANSY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LUENT</w:t>
      </w:r>
      <w:r>
        <w:rPr>
          <w:sz w:val="26"/>
          <w:szCs w:val="26"/>
        </w:rPr>
        <w:t xml:space="preserve"> [2]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роцессе численного моделирования значительная часть времени расходуется на создание большого числа сеточных моделей различных конструкций МТТА отличающихся друг от друга только незначительными изменениями в геометрии канала. Для того чтобы избежать подобных рутинных действий на основе заложенного во FLUENT свойства </w:t>
      </w:r>
      <w:r>
        <w:rPr>
          <w:sz w:val="26"/>
          <w:szCs w:val="26"/>
          <w:lang w:val="en-US"/>
        </w:rPr>
        <w:t>Journals</w:t>
      </w:r>
      <w:r>
        <w:rPr>
          <w:sz w:val="26"/>
          <w:szCs w:val="26"/>
        </w:rPr>
        <w:t xml:space="preserve"> (журнальные файлы), был разработан программный продукт, который автоматически генерирует расчетную сетку. Основным элементом этой программы является набор параметризованных моделей различных МТТА, доступ к которым осуществляется через программный интерфей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аметризованная модель (рис.1) в этом случае представляет собой записанную в текстовом файле последовательность действий программы препроцессора (</w:t>
      </w:r>
      <w:r>
        <w:rPr>
          <w:sz w:val="26"/>
          <w:szCs w:val="26"/>
          <w:lang w:val="en-US"/>
        </w:rPr>
        <w:t>Gambit</w:t>
      </w:r>
      <w:r>
        <w:rPr>
          <w:sz w:val="26"/>
          <w:szCs w:val="26"/>
        </w:rPr>
        <w:t>) по построению сеточной модели. Константы, записанные в этой последовательности, преднамеренно заменяются переменными, которым пользователь присваивает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терфейс разработанной программы (рис.2) содержит 3 блока. Первый блок (верхний) и второй образуют собой таблицу типоразмеров МТТА. Где первый блок позволяет выбрать определенный тип конструкций, заложенных в программу, а второй блок – ввести параметры его типовых деталей. В результате работы программы создается журнальный файл, который в дальнейшем необходимо загрузить в </w:t>
      </w:r>
      <w:r>
        <w:rPr>
          <w:sz w:val="26"/>
          <w:szCs w:val="26"/>
          <w:lang w:val="en-US"/>
        </w:rPr>
        <w:t>Gambit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тий (нижний) блок позволяет создать журнальный файл, хранящий запись последовательности действий по настройке решателя, устанавливая модель турбулентности, порядок дискретизации, граничные условия и т.д., которые реализуют опыт численного моделирования МТТА и обеспечивают наибольшую точность расч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анная программа позволяет свести к минимуму время необходимое для подготовки к проведению численного эксперимента, которое в свою очередь позволяет уделить большее внимание обработке полученных данных. Кроме того автоматизация действий по созданию сеточной модели снижает квалификацию исследователя необходимую для получения достоверных результатов эксперимента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51730" cy="296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ис. 1 Пример параметризованной модели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83480" cy="4906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Bdr>
          <w:bottom w:val="single" w:sz="12" w:space="1" w:color="000000"/>
        </w:pBdr>
        <w:rPr/>
      </w:pPr>
      <w:r>
        <w:rPr>
          <w:b w:val="false"/>
          <w:sz w:val="26"/>
          <w:szCs w:val="26"/>
        </w:rPr>
        <w:t>Рис. 2 Интерфейс программы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1. Дьяконов, Г.С. Численное моделирование течений в трубчатых турбулентных аппаратах / Г.С. Дьяконов, А.Г. Мухаметзянова, Ю.М. Данилов, А.Н. Бергман, И.М. Ильина. // Вестник КГТУ - 2002. - №1-2. - С.267-272.</w:t>
      </w:r>
    </w:p>
    <w:p>
      <w:pPr>
        <w:pStyle w:val="Normal"/>
        <w:ind w:hanging="0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www.fluen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069" w:hanging="360"/>
      <w:jc w:val="center"/>
      <w:outlineLvl w:val="0"/>
    </w:pPr>
    <w:rPr>
      <w:rFonts w:eastAsia="Times New Roman" w:cs="Times New Roman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i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rFonts w:eastAsia="Times New Roman" w:cs="Times New Roman"/>
      <w:b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 w:cs="Times New Roma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i w:val="false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  <w:ind w:hanging="0"/>
      <w:jc w:val="left"/>
    </w:pPr>
    <w:rPr>
      <w:rFonts w:eastAsia="SimSun;宋体" w:cs="Times New Roman"/>
      <w:b/>
      <w:bCs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1:00Z</dcterms:created>
  <dc:creator>Константин</dc:creator>
  <dc:description/>
  <cp:keywords/>
  <dc:language>en-US</dc:language>
  <cp:lastModifiedBy>Константин</cp:lastModifiedBy>
  <cp:lastPrinted>2012-02-07T09:52:00Z</cp:lastPrinted>
  <dcterms:modified xsi:type="dcterms:W3CDTF">2012-03-13T08:58:00Z</dcterms:modified>
  <cp:revision>23</cp:revision>
  <dc:subject/>
  <dc:title>ОПЫТ ИСПОЛЬЗОВАНИЯ ТРЕХМЕРНЫХ ПАРАМЕТРИЗОВАННЫХ СЕТОЧНЫХ МОДЕЛЕЙ ПРИ ЧИСЛЕННОМ МОДЕЛИРОВАНИИ</dc:title>
</cp:coreProperties>
</file>