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ое моделирование тепловых процессов в теплообменных аппар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рнов Н.С., Каргина А.А., Паш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lt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Математическое описание теплового процесса в теплообменных аппаратах, которое принято называть математической моделью, следует представить в виде аналитического выражения, характеризующего изменение температуры в потоке теплоносителя во времен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иболее просты модели теплообменников, в которых осуществляется передача тепла через стенку между первичным и вторичным теплоносителями, причем движение потоков теплоносителя характеризуется простейшими гидродинамическими моделями "идеального перемешивания" и "идеального вытесн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ое описание (модель) потоков теплоносителей может быть представлено следующими уравнениями[1]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тока "идеального перемешивания"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х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6"/>
          <w:szCs w:val="26"/>
        </w:rPr>
        <w:t>;     (1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 для потока "идеального вытеснения"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ϑ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q</m:t>
            </m:r>
          </m:sub>
        </m:sSub>
      </m:oMath>
      <w:r>
        <w:rPr>
          <w:sz w:val="26"/>
          <w:szCs w:val="26"/>
        </w:rPr>
        <w:t>,   (2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де: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>- объем рабочей среды (теплоносителя) в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6"/>
          <w:szCs w:val="26"/>
        </w:rPr>
        <w:t>- расход теплоносителя в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6"/>
        </w:rPr>
        <w:t>- время в ч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6"/>
          <w:szCs w:val="26"/>
        </w:rPr>
        <w:t>- удельная теплоемкость теплоносителя в ккал/м</w:t>
      </w:r>
      <w:r>
        <w:rPr>
          <w:sz w:val="26"/>
          <w:szCs w:val="26"/>
          <w:vertAlign w:val="superscript"/>
        </w:rPr>
        <w:t>3 0</w:t>
      </w:r>
      <w:r>
        <w:rPr>
          <w:sz w:val="26"/>
          <w:szCs w:val="26"/>
        </w:rPr>
        <w:t>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температура теплоносителя в любой точке и на выходе в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  <w:szCs w:val="26"/>
        </w:rPr>
        <w:t>- площадь сечения потока вытеснения в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>- длина (пространственная координата) в 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K</m:t>
        </m:r>
        <m:r>
          <w:rPr>
            <w:rFonts w:ascii="Cambria Math" w:hAnsi="Cambria Math"/>
          </w:rPr>
          <m:t xml:space="preserve">Δt</m:t>
        </m:r>
      </m:oMath>
      <w:r>
        <w:rPr>
          <w:sz w:val="26"/>
          <w:szCs w:val="26"/>
        </w:rPr>
        <w:t>- интенсивность теплообмена в рабоче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сечения в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ина в 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>- коэффициент теплопередачи в ккал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ч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>С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зность температур первичного и вторичного теплоносителей                     (движущая сила теплообменника) в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уравнений (1) и (2) последние слагаемые имеют плюс, если теплоноситель нагревается (воспринимает тепло), и минус если теплоноситель охлаждается.</w:t>
      </w:r>
    </w:p>
    <w:p>
      <w:pPr>
        <w:pStyle w:val="Normal"/>
        <w:ind w:firstLine="426"/>
        <w:jc w:val="both"/>
        <w:rPr>
          <w:sz w:val="26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>В реальных теплообменниках зоны теплообмена имеют постоянный объем, расходы теплоносителей на входе и выходе из зоны одинаковые, теплоемкость практически не изменяется в пределах рабочего диапазона температур. Поэтому уравнения (1) и (2) после преобразований принимают вид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вх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FK</m:t>
        </m:r>
        <m:r>
          <w:rPr>
            <w:rFonts w:ascii="Cambria Math" w:hAnsi="Cambria Math"/>
          </w:rPr>
          <m:t xml:space="preserve">Δt</m:t>
        </m:r>
      </m:oMath>
      <w:r>
        <w:rPr>
          <w:sz w:val="26"/>
          <w:szCs w:val="26"/>
        </w:rPr>
        <w:t xml:space="preserve">;    (3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KΔt</m:t>
        </m:r>
      </m:oMath>
      <w:r>
        <w:rPr>
          <w:sz w:val="26"/>
          <w:szCs w:val="26"/>
        </w:rPr>
        <w:t>,     (4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гидродинамического режима потоков теплоносителей возможны три типа теплообменных аппарат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"перемешивание - перемешивание"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" перемешивание - вытеснение"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" вытеснение - вытеснение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указанных типах аппаратов движение потоков первичного и вторичного теплоносителей характеризуется моделями "идеального перемешивания" (3) и "идеального вытеснения" (4). Соответствующая комбинация этих уравнений является математической моделью одного из указанных типов теплообменник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ти модели следует выбирать для математического описания процесса в реальных теплообменных аппаратах, если структура потоков теплоносителей в них приближается к структуре "идеального перемешивания" либо "идеального вытеснения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имер, для кожухотрубчатых, змеевиковых, спиральных и пластинчатых теплообменников применима модель " вытеснение - вытеснение", для погружных теплообменников - модель " перемешивание - вытеснение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одели следует использовать для исследования переходных процессов (нестационарных режимов). При этом строятся динамические характеристики теплообменников, анализом работы которых можно определить время выхода аппарата на стационарный режи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модели, характеризующие стационарные режимы работы теплообменников, можно получить, если принять, что производные по времени равны нулю (условие установившихся режим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имер, для теплообменника типа " перемешивание - вытеснение" статистическая математическая модель имеет вид следующей системы уравнений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;    (5)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      (6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де: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6"/>
          <w:szCs w:val="26"/>
        </w:rPr>
        <w:t xml:space="preserve">и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в соответствии с определением модели "идеального    вытесн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ением математической модели (5), (6) можно получить расчетные формулы для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для площади поверхности теплообмена в этом случае имеем:</w:t>
      </w:r>
    </w:p>
    <w:p>
      <w:pPr>
        <w:pStyle w:val="Normal"/>
        <w:ind w:firstLine="426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6"/>
          <w:szCs w:val="26"/>
        </w:rPr>
        <w:t>,    (7) ;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sz w:val="26"/>
          <w:szCs w:val="26"/>
        </w:rPr>
        <w:t>.     (8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2" w:firstLine="284"/>
        <w:jc w:val="both"/>
        <w:rPr/>
      </w:pPr>
      <w:r>
        <w:rPr>
          <w:sz w:val="26"/>
          <w:szCs w:val="26"/>
        </w:rPr>
        <w:t xml:space="preserve">Полученное из математической модели выражение для площади поверхност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теплообмена используется для оценки эффективности теплообменника заданной конструкции решением задачи оптимиз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имера рассмотрим задачу оптимизации типа " перемешивание - вытеснение". Такой теплообменник может быть представлен конструкцией реального теплообменного аппарата с поверхностью теплообмена в виде змеевика из оребренных труб, (рис.1) в котором происходит охлаждение газообразных или жидких продуктов реа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1398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Рис.1  Схема змеевикового теплообменника типа " перемешивание - вытеснение"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де:1- вход первичного теплоносителя; 2- его выход; 3- вход вторичного теплоносителя; 4 - его выход; 5 - змеевик; 6 - кожу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еди многих характеристик, влияющих на эффективность теплообменника, важнейшими являются площадь поверхности теплообмена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 расход теплоносител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6"/>
          <w:szCs w:val="26"/>
        </w:rPr>
        <w:t xml:space="preserve"> (в данном случае  вторичного) при заданной тепловой нагрузке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. Поэтому для оценки эффективности теплообменника необходимо использовать критерий оптималь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аналитически выражаемый как сумма затрат[2]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,     (9)</w:t>
      </w:r>
    </w:p>
    <w:p>
      <w:pPr>
        <w:pStyle w:val="Normal"/>
        <w:ind w:left="884" w:firstLine="676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  <w:szCs w:val="26"/>
        </w:rPr>
        <w:t>- стоимость единицы объема вторичного теплоносителя в руб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left="1440" w:firstLine="1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- затраты на теплоноситель;</w:t>
      </w:r>
    </w:p>
    <w:p>
      <w:pPr>
        <w:pStyle w:val="Normal"/>
        <w:ind w:left="1232" w:firstLine="32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6"/>
          <w:szCs w:val="26"/>
        </w:rPr>
        <w:t>- стоимость единицы поверхности теплообмена с учетом амортизации в руб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ч;</w:t>
      </w:r>
    </w:p>
    <w:p>
      <w:pPr>
        <w:pStyle w:val="Normal"/>
        <w:ind w:left="764" w:firstLine="676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- затраты на поверхность теплообм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ритерий оптимальности </w:t>
      </w:r>
      <w:r>
        <w:rPr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быть и более сложной функцией. Принятый вид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удобен при рассмотрении постановки и общего подхода к решению задачи оптимизации и в то же время является количественной мерой экономической эффективности теплообменника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дача сводится к определению наилучших (оптимальных) значений параметров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, при которых затраты минимальны (минимум критерия оптимальности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. Необходимую связь между параметрам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дает математическое описание конкретного типа теплообменника. В рассматриваемом случае такая связь получена в виде формулы (7), из которой видно, что 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Для определения минимума критерия оптимальности следует продифференцировать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     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риравнять производную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нулю, т.е.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  <w:lang w:val="en-US"/>
        </w:rPr>
        <w:t>,     (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юда следует, что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ставив в уравнение (10) получаем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   (11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Левая часть последнего выражения (11) - безразмерный комплекс, который характеризуется стоимостными показателями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F</w:t>
      </w:r>
      <w:r>
        <w:rPr>
          <w:sz w:val="26"/>
          <w:szCs w:val="26"/>
        </w:rPr>
        <w:t xml:space="preserve">, а также параметрам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Величина этого выражения обычно известна в исходной постановке задачи оптимизации и может быть рассмотрена как функция переменной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бозначить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  <w:szCs w:val="26"/>
        </w:rPr>
        <w:t xml:space="preserve">, то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  (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позволяет дать оценку эффективности ТА типа «перемешивание - вытеснение» (по значениям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6"/>
          <w:szCs w:val="26"/>
        </w:rPr>
        <w:t xml:space="preserve">). Т.е.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- оптимальный расход вторичного теплоносителя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- оптимальная площадь поверхности теплообмен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Литера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шины и аппараты химических производств. Под редакцией И.И.Чернобыльского. Издание 3-е., переработанное к доп.- М., Машиностроение, 1975 – 416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ьковский О.Н. и др. Теплообменная аппаратура химических производств. Инженерные методы расчёта. Под редакцией П.Г. Романкова и М.И. Курочкиной – Л., Химия, 1976 – 368с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02:00Z</dcterms:created>
  <dc:creator>PANTERA</dc:creator>
  <dc:description/>
  <dc:language>en-US</dc:language>
  <cp:lastModifiedBy>Admin</cp:lastModifiedBy>
  <cp:lastPrinted>2012-03-22T17:19:00Z</cp:lastPrinted>
  <dcterms:modified xsi:type="dcterms:W3CDTF">2012-03-22T14:22:00Z</dcterms:modified>
  <cp:revision>15</cp:revision>
  <dc:subject/>
  <dc:title/>
</cp:coreProperties>
</file>