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ОДЕЛИРОВАНИЕ ПРОТОЧНОГО ГИДРОДИНАМИЧЕСКОГО СМЕСИТЕЛЯ В </w:t>
      </w:r>
      <w:r>
        <w:rPr>
          <w:b/>
          <w:color w:val="000000"/>
          <w:sz w:val="26"/>
          <w:szCs w:val="26"/>
          <w:lang w:val="en-US"/>
        </w:rPr>
        <w:t>ANSYS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анов А.Ю., Алешин А.В.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ГБОУ ВПО “Тамбовский государственный технический университет”, </w:t>
      </w:r>
      <w:r>
        <w:rPr>
          <w:color w:val="000000"/>
          <w:sz w:val="26"/>
          <w:szCs w:val="26"/>
          <w:lang w:val="en-US"/>
        </w:rPr>
        <w:t>mahp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tamb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z w:val="26"/>
          <w:szCs w:val="26"/>
        </w:rPr>
        <w:t xml:space="preserve">Одним из простых методов смешивания жидкостей является метод смешения в проточном трубопроводе с встроенными смесителями. </w:t>
      </w:r>
      <w:r>
        <w:rPr>
          <w:sz w:val="26"/>
          <w:szCs w:val="26"/>
        </w:rPr>
        <w:t>К устройствам, реализующим данный метод, относятся проточные гидродинамические смесители (ПГС)</w:t>
      </w:r>
      <w:r>
        <w:rPr>
          <w:color w:val="000000"/>
          <w:spacing w:val="-2"/>
          <w:sz w:val="26"/>
          <w:szCs w:val="26"/>
        </w:rPr>
        <w:t xml:space="preserve">. Они </w:t>
      </w:r>
      <w:r>
        <w:rPr>
          <w:color w:val="000000"/>
          <w:spacing w:val="-1"/>
          <w:sz w:val="26"/>
          <w:szCs w:val="26"/>
        </w:rPr>
        <w:t>позволяют получать гомогенные эмульсии и суспензии для процессов экстракции</w:t>
      </w:r>
      <w:r>
        <w:rPr>
          <w:color w:val="000000"/>
          <w:spacing w:val="4"/>
          <w:sz w:val="26"/>
          <w:szCs w:val="26"/>
        </w:rPr>
        <w:t xml:space="preserve"> по непрерывному циклу с высокой производитель</w:t>
      </w:r>
      <w:r>
        <w:rPr>
          <w:color w:val="000000"/>
          <w:spacing w:val="2"/>
          <w:sz w:val="26"/>
          <w:szCs w:val="26"/>
        </w:rPr>
        <w:t xml:space="preserve">ностью. </w:t>
      </w:r>
      <w:r>
        <w:rPr>
          <w:color w:val="000000"/>
          <w:sz w:val="26"/>
          <w:szCs w:val="26"/>
        </w:rPr>
        <w:t xml:space="preserve">Отличительной особенностью ПГС является </w:t>
      </w:r>
      <w:r>
        <w:rPr>
          <w:color w:val="000000"/>
          <w:spacing w:val="2"/>
          <w:sz w:val="26"/>
          <w:szCs w:val="26"/>
        </w:rPr>
        <w:t>обеспечение</w:t>
      </w:r>
      <w:r>
        <w:rPr>
          <w:color w:val="000000"/>
          <w:spacing w:val="-1"/>
          <w:sz w:val="26"/>
          <w:szCs w:val="26"/>
        </w:rPr>
        <w:t xml:space="preserve"> многократного изменения </w:t>
      </w:r>
      <w:r>
        <w:rPr>
          <w:color w:val="000000"/>
          <w:sz w:val="26"/>
          <w:szCs w:val="26"/>
        </w:rPr>
        <w:t xml:space="preserve">направления линий тока смешиваемых компонентов </w:t>
      </w:r>
      <w:r>
        <w:rPr>
          <w:color w:val="000000"/>
          <w:spacing w:val="4"/>
          <w:sz w:val="26"/>
          <w:szCs w:val="26"/>
        </w:rPr>
        <w:t>[1]</w:t>
      </w:r>
      <w:r>
        <w:rPr>
          <w:color w:val="000000"/>
          <w:spacing w:val="1"/>
          <w:sz w:val="26"/>
          <w:szCs w:val="26"/>
        </w:rPr>
        <w:t xml:space="preserve">. </w:t>
      </w:r>
      <w:r>
        <w:rPr>
          <w:color w:val="000000"/>
          <w:spacing w:val="2"/>
          <w:sz w:val="26"/>
          <w:szCs w:val="26"/>
        </w:rPr>
        <w:t>Экономическая эффектив</w:t>
      </w:r>
      <w:r>
        <w:rPr>
          <w:color w:val="000000"/>
          <w:spacing w:val="1"/>
          <w:sz w:val="26"/>
          <w:szCs w:val="26"/>
        </w:rPr>
        <w:t>ность ПГС обусловлена малой металлоёмко</w:t>
      </w:r>
      <w:r>
        <w:rPr>
          <w:color w:val="000000"/>
          <w:sz w:val="26"/>
          <w:szCs w:val="26"/>
        </w:rPr>
        <w:t>стью оборудования и невысокими</w:t>
      </w:r>
      <w:r>
        <w:rPr>
          <w:color w:val="000000"/>
          <w:spacing w:val="4"/>
          <w:sz w:val="26"/>
          <w:szCs w:val="26"/>
        </w:rPr>
        <w:t xml:space="preserve"> затратами на их </w:t>
      </w:r>
      <w:r>
        <w:rPr>
          <w:color w:val="000000"/>
          <w:spacing w:val="2"/>
          <w:sz w:val="26"/>
          <w:szCs w:val="26"/>
        </w:rPr>
        <w:t>обслуживание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ми исследован проточный гидродинамический смеситель, состоящий из нескольких элементов для создания турбулентности в потоке жидкости и представляющий собой трехступенчатый гидродинамический генератор кавитации, схема которого показана на рис.1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42355" cy="2915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41" t="5184" r="30146" b="3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Рис.1</w:t>
      </w:r>
      <w:r>
        <w:rPr>
          <w:sz w:val="26"/>
          <w:szCs w:val="26"/>
        </w:rPr>
        <w:t xml:space="preserve"> Схема проточного гидродинамического смесителя.</w:t>
      </w:r>
    </w:p>
    <w:p>
      <w:pPr>
        <w:pStyle w:val="Normal"/>
        <w:spacing w:before="0" w:after="0"/>
        <w:contextualSpacing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1-входной патрубок; 2,3-</w:t>
      </w:r>
      <w:r>
        <w:rPr>
          <w:sz w:val="26"/>
          <w:szCs w:val="26"/>
        </w:rPr>
        <w:t>диск с отверстиями круглой формы</w:t>
      </w:r>
      <w:r>
        <w:rPr>
          <w:color w:val="000000"/>
          <w:spacing w:val="4"/>
          <w:sz w:val="26"/>
          <w:szCs w:val="26"/>
        </w:rPr>
        <w:t>; 4-рабочая камера;</w:t>
      </w:r>
    </w:p>
    <w:p>
      <w:pPr>
        <w:pStyle w:val="Normal"/>
        <w:spacing w:before="0" w:after="0"/>
        <w:contextualSpacing/>
        <w:jc w:val="center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5-конфузор; 6-винт; 7-</w:t>
      </w:r>
      <w:r>
        <w:rPr>
          <w:sz w:val="26"/>
          <w:szCs w:val="26"/>
        </w:rPr>
        <w:t xml:space="preserve">спиральные </w:t>
      </w:r>
      <w:r>
        <w:rPr>
          <w:color w:val="000000"/>
          <w:spacing w:val="4"/>
          <w:sz w:val="26"/>
          <w:szCs w:val="26"/>
        </w:rPr>
        <w:t>направляющие</w:t>
      </w:r>
      <w:r>
        <w:rPr>
          <w:sz w:val="26"/>
          <w:szCs w:val="26"/>
        </w:rPr>
        <w:t xml:space="preserve">; </w:t>
      </w:r>
      <w:r>
        <w:rPr>
          <w:color w:val="000000"/>
          <w:spacing w:val="4"/>
          <w:sz w:val="26"/>
          <w:szCs w:val="26"/>
        </w:rPr>
        <w:t>8-рабочая камера</w:t>
      </w:r>
      <w:r>
        <w:rPr>
          <w:sz w:val="26"/>
          <w:szCs w:val="26"/>
        </w:rPr>
        <w:t xml:space="preserve">; </w:t>
      </w:r>
      <w:r>
        <w:rPr>
          <w:color w:val="000000"/>
          <w:spacing w:val="4"/>
          <w:sz w:val="26"/>
          <w:szCs w:val="26"/>
        </w:rPr>
        <w:t>9-диффузор; 10,11-</w:t>
      </w:r>
      <w:r>
        <w:rPr>
          <w:sz w:val="26"/>
          <w:szCs w:val="26"/>
        </w:rPr>
        <w:t>диск с отверстиями круглой формы</w:t>
      </w:r>
      <w:r>
        <w:rPr>
          <w:color w:val="000000"/>
          <w:spacing w:val="4"/>
          <w:sz w:val="26"/>
          <w:szCs w:val="26"/>
        </w:rPr>
        <w:t>; 12-выходной патрубок; 13-втулка; 14-корпус.</w:t>
      </w:r>
    </w:p>
    <w:p>
      <w:pPr>
        <w:pStyle w:val="Normal"/>
        <w:spacing w:before="0" w:after="0"/>
        <w:ind w:left="708" w:firstLine="1"/>
        <w:contextualSpacing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меситель работает следующим образом: обрабатываемая жидкость, подается под давлением через входной патрубок (1), проходит через круглые отверстия (2) диска (3), попадает в рабочую камеру (4), образованную конфузором (5). При прохождении жидкости через отверстия (2) в её потоке возникают вихреобразования, отрывные течения и кавитация. При выходе из отверстий (2) в рабочей камере (4) происходит перемешивание потоков жидкости. Поток жидкости ускоряется в рабочей камере (4) и подводится к винту (6). Спиральные направляющие (7), создают сдвиговые усилия в потоке жидкости, срыв вихрей при обтекании верхней части потока жидкости спиральной навивки и её турбулизации. Закрученный поток жидкости выходит в рабочую камеру (8). Закрученный вихреобразный поток жидкости теряет скорость в рабочей камере (8), образованной диффузором (9). При резком увеличении проходного сечения, и вихревом характере тока жидкости, возникают условия для возникновения и роста кавитационных пузырьков. Затем поток жидкости проходит через круглые отверстия (10) диска (11), и направляется к выходному патрубку (12). Винт (6) неподвижно установлен во втулке (13). Все детали устройства установлены в корпусе (1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моделирования течения потока жидкости в смесителе, была создана полноразмерная трехмерная модель ПГС в Autodesk </w:t>
      </w:r>
      <w:r>
        <w:rPr>
          <w:sz w:val="26"/>
          <w:szCs w:val="26"/>
          <w:lang w:val="en-US"/>
        </w:rPr>
        <w:t>AutoCAD</w:t>
      </w:r>
      <w:r>
        <w:rPr>
          <w:sz w:val="26"/>
          <w:szCs w:val="26"/>
        </w:rPr>
        <w:t xml:space="preserve"> и импортирована в сеточный генератор ANSYS ICEM CFD. Расчет проводили для воды при начальной температуре 25ºС. Модель ПГС исследовалась при различных комбинациях расхода и давления жидкости. На рис. 2 представлен пример расчета линий тока жидкости в ПГ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highlight w:val="green"/>
        </w:rPr>
      </w:pPr>
      <w:r>
        <w:rPr>
          <w:sz w:val="26"/>
          <w:szCs w:val="26"/>
        </w:rPr>
        <w:drawing>
          <wp:inline distT="0" distB="0" distL="0" distR="0">
            <wp:extent cx="6110605" cy="3928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6"/>
          <w:szCs w:val="26"/>
        </w:rPr>
        <w:t>Рис. 2. Линии тока жидкости в ПГС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расчетных зависимостей были выполнены экспериментальные исследования гидродинамических параметров реального смесителя. Расход жидкости регулировался объемным насосом марки НМШГ 20-25-14/10,  измерения давления и расхода жидкости производились при помощи манометров МТ – 100 и счетчика жидкости ППТ – 32/ 6,4.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081145" cy="2383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firstLine="567"/>
        <w:contextualSpacing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708"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ис. 3. Напорно-расходная зависимость ПГС.</w:t>
      </w:r>
    </w:p>
    <w:p>
      <w:pPr>
        <w:pStyle w:val="Normal"/>
        <w:spacing w:before="0" w:after="0"/>
        <w:ind w:left="708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-экспериментальные данные (точки); 2-расчётные данные (сплошная линия).</w:t>
      </w:r>
    </w:p>
    <w:p>
      <w:pPr>
        <w:pStyle w:val="Normal"/>
        <w:spacing w:before="0" w:after="0"/>
        <w:ind w:left="7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Погрешность расчета напорно-расходных параметров ПГС составляет в среднем 10 % по сравнению с экспериментальными данными (рис. 3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эффективности работы смесителя, измеряли интенсивность кавитации при помощи кавитометра марки IC-4D в потоке жидкости на выходе из отверстий одинакового диаметра в диске. Количество отверстий в диске изменяли от 6 до 16, диаметр отверстий менялся от 2 до 6 м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дродинамическое число кавитации определяли, используя формулу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= (</w:t>
      </w:r>
      <w:r>
        <w:rPr>
          <w:i/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вых</w:t>
      </w:r>
      <w:r>
        <w:rPr>
          <w:sz w:val="26"/>
          <w:szCs w:val="26"/>
        </w:rPr>
        <w:t xml:space="preserve"> – </w:t>
      </w:r>
      <w:r>
        <w:rPr>
          <w:i/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нас.пара</w:t>
      </w:r>
      <w:r>
        <w:rPr>
          <w:sz w:val="26"/>
          <w:szCs w:val="26"/>
        </w:rPr>
        <w:t>)/(ρ</w:t>
      </w:r>
      <w:r>
        <w:rPr>
          <w:i/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вы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2)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где: </w:t>
      </w:r>
      <w:r>
        <w:rPr>
          <w:i/>
          <w:sz w:val="26"/>
          <w:szCs w:val="26"/>
        </w:rPr>
        <w:t>С</w:t>
      </w:r>
      <w:r>
        <w:rPr>
          <w:sz w:val="26"/>
          <w:szCs w:val="26"/>
        </w:rPr>
        <w:t xml:space="preserve"> – гидродинамическое число кавитации, </w:t>
      </w:r>
      <w:r>
        <w:rPr>
          <w:i/>
          <w:sz w:val="26"/>
          <w:szCs w:val="26"/>
        </w:rPr>
        <w:t>Р</w:t>
      </w:r>
      <w:r>
        <w:rPr>
          <w:sz w:val="26"/>
          <w:szCs w:val="26"/>
          <w:vertAlign w:val="subscript"/>
        </w:rPr>
        <w:t>вых</w:t>
      </w:r>
      <w:r>
        <w:rPr>
          <w:sz w:val="26"/>
          <w:szCs w:val="26"/>
        </w:rPr>
        <w:t xml:space="preserve"> – давление на выходе из каналов, </w:t>
      </w:r>
      <w:r>
        <w:rPr>
          <w:i/>
          <w:sz w:val="26"/>
          <w:szCs w:val="26"/>
        </w:rPr>
        <w:t>Р</w:t>
      </w:r>
      <w:r>
        <w:rPr>
          <w:sz w:val="26"/>
          <w:szCs w:val="26"/>
          <w:vertAlign w:val="subscript"/>
        </w:rPr>
        <w:t xml:space="preserve">нас. пара </w:t>
      </w:r>
      <w:r>
        <w:rPr>
          <w:sz w:val="26"/>
          <w:szCs w:val="26"/>
        </w:rPr>
        <w:t>– давление насыщенных водяных паров при температуре 25</w:t>
      </w:r>
      <w:r>
        <w:rPr>
          <w:sz w:val="26"/>
          <w:szCs w:val="26"/>
          <w:vertAlign w:val="superscript"/>
        </w:rPr>
        <w:t xml:space="preserve">о </w:t>
      </w:r>
      <w:r>
        <w:rPr>
          <w:sz w:val="26"/>
          <w:szCs w:val="26"/>
        </w:rPr>
        <w:t xml:space="preserve"> С,    </w:t>
      </w:r>
      <w:r>
        <w:rPr>
          <w:i/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вых</w:t>
      </w:r>
      <w:r>
        <w:rPr>
          <w:sz w:val="26"/>
          <w:szCs w:val="26"/>
        </w:rPr>
        <w:t xml:space="preserve"> – скорость потока жидкости на выходе из каналов ПГС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расчетов числа кавитации, скорости, площади проходного сечения канала представлены на рис. 4.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36830</wp:posOffset>
            </wp:positionV>
            <wp:extent cx="6442710" cy="3045460"/>
            <wp:effectExtent l="0" t="0" r="0" b="0"/>
            <wp:wrapTight wrapText="bothSides">
              <wp:wrapPolygon edited="0">
                <wp:start x="-146" y="-237"/>
                <wp:lineTo x="-146" y="21702"/>
                <wp:lineTo x="21713" y="21702"/>
                <wp:lineTo x="21713" y="-237"/>
                <wp:lineTo x="-146" y="-23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9" t="1084" r="519" b="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ис. 4. График расчетных зависимостей числа кавитации (С) от скорости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 и диаметра отверстий в диске: 1 – Ø 2мм; 2 – Ø 3мм; 3 – Ø 4мм; 4 – Ø 5мм; 5 – Ø 6м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оведенных расчетов течения потока жидкости в элементах ПГС были определены зависимости числа кавитации от скорости течения жидкости. При интервале скорости течения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= 21 - 26 (м/с) наблюдается локальные максимумы числа кавитации (рис. 4). Можно сделать вывод, что вихревые эффекты, которые проявляются при данных скоростях, зависят от геометрических параметров смеси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тератур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1) Богданов В. В. Эффективные малообъемные смесители / В.В. Богданов, Е.И. Христофоров, Б.А. Клоцунг.- Л.: Химия, 1989. – 224 с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Чигарев А.В., Кравчук А.С., Смалюк А.Ф. ANSYS для инженеров: Справ. пособие. М.: Машиностроение-1, 2004. - 512 с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Басов К.А. ANSYS в примерах и задачах / Под общ. ред. Д.Г. Красковского М.: КомпьютерПресс, 2002. – 224 с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8:00Z</dcterms:created>
  <dc:creator>Admin</dc:creator>
  <dc:description/>
  <cp:keywords/>
  <dc:language>en-US</dc:language>
  <cp:lastModifiedBy>ScyNET</cp:lastModifiedBy>
  <cp:lastPrinted>2012-02-24T12:57:00Z</cp:lastPrinted>
  <dcterms:modified xsi:type="dcterms:W3CDTF">2012-02-24T10:57:00Z</dcterms:modified>
  <cp:revision>9</cp:revision>
  <dc:subject/>
  <dc:title>КОМПЬЮТЕРНОЕ МОДЕЛИРОВАНИЕ ПРОТОЧНОГО ГИДРОДИНАМИЧЕСКОГО СМЕСИТЕЛЯ ПРИ ПОМОЩИ ПРОГРАММНОГО КОМПЛЕКСА ANSYS</dc:title>
</cp:coreProperties>
</file>