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ХЕМА ПРИНЯТИЯ РЕШЕНИЙ В СИСТЕМЕ УПРАВЛЕНИЯ РЕСУРСАМИ </w:t>
      </w:r>
    </w:p>
    <w:p>
      <w:pPr>
        <w:pStyle w:val="21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С. Наумов, А.М. Пушкарев</w:t>
      </w:r>
    </w:p>
    <w:p>
      <w:pPr>
        <w:pStyle w:val="21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мский национальный исследовательский </w:t>
      </w:r>
    </w:p>
    <w:p>
      <w:pPr>
        <w:pStyle w:val="21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итехнический университет, </w:t>
      </w:r>
      <w:r>
        <w:rPr>
          <w:b w:val="false"/>
          <w:sz w:val="26"/>
          <w:szCs w:val="26"/>
          <w:lang w:val="en-US"/>
        </w:rPr>
        <w:t>igor</w:t>
      </w:r>
      <w:r>
        <w:rPr>
          <w:b w:val="false"/>
          <w:sz w:val="26"/>
          <w:szCs w:val="26"/>
        </w:rPr>
        <w:t>14-88@</w:t>
      </w:r>
      <w:r>
        <w:rPr>
          <w:b w:val="false"/>
          <w:sz w:val="26"/>
          <w:szCs w:val="26"/>
          <w:lang w:val="en-US"/>
        </w:rPr>
        <w:t>list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</w:p>
    <w:p>
      <w:pPr>
        <w:pStyle w:val="21"/>
        <w:spacing w:lineRule="auto" w:line="240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системы предупреждения об опасных явлениях, способов уменьшения опасности и смягчения последствий чрезвычайных ситуаций (ЧС) считается одной из приоритетных областей деятельности на всех уровнях. Для устойчивого развития любого предприятия и страны в целом необходимо принятие мер по сокращению ущерба причиняемого ЧС и количества ресурсов, используемых при их предупреждении и ликвидации. Однако опасные природные и техногенные явления как источник ЧС могут прогнозироваться лишь на очень малых с точки зрения проведения превентивных мероприятий временных интервал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совершенствование систем управления, ориентированных на локализацию и ликвидацию ЧС. Основными критериями формирования оптимального плана по предупреждению и ликвидации последствий ЧС являются минимум ущерба; минимум общих затрат на реализацию превентивных мероприятий; минимум общего времени реализации оперативных мероприятий по ликвидации ЧС и ее последствий. 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критериями формирования оптимального превентивного плана по предупреждению и ликвидации последствий ЧС являются минимум ущерба; минимум общих затрат на реализацию превентивных мероприятий; минимум общего времени реализации оперативных мероприятий по ликвидации ЧС и ее последствий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следствие чего создана модель совершенствования и функционирования системы обеспечения ресурсами, на основании которой разработана методическая схе</w:t>
        <w:softHyphen/>
        <w:t>ма решения задачи, предполагающей автоматизацию процесса управления ресур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</w:rPr>
        <w:t>На первом этапе использования методической схемы необходимо провести предварительную оценку общих затрат на систему обеспечения ресурсами. Это обеспечивает исходную информационную основу для последую</w:t>
        <w:softHyphen/>
        <w:t>щей оптимизации параметров системы. Для этого оценивается возможный ущерб от ЧС при отсутствии обес</w:t>
        <w:softHyphen/>
        <w:t>печения ресурсами процесса ее ликвидации. Выражение этого ущерба сопоставляется с объективными потребностями в ресурсах на предотвращение ожидаемого ущерба. Полученное выражение потребности в ресурсах приво</w:t>
        <w:softHyphen/>
        <w:t>дится к форме затрат на их приобретение. Решение этой задачи базируется на известных мо</w:t>
        <w:softHyphen/>
        <w:t>делях развития ЧС, применяемых в отношении конкретных промышленных объектов, данные о которых могут определяться по паспортам этих объектов. Кроме того, используются известные сведения о затратах на приобретение и ввод в эксплуатацию всех доступных видов ресурсов, а также об их производительности. Эти сведения могут быть конкретизированы для объектов, так как производительность и стоимость размещения ресурсов на различных объек</w:t>
        <w:softHyphen/>
        <w:t>тах может различаться. Полученные результаты ложатся в основу для выработки решений о финан</w:t>
        <w:softHyphen/>
        <w:t>сировании создания или совершенствования системы ликвидации ЧС и по</w:t>
      </w:r>
      <w:r>
        <w:rPr>
          <w:rStyle w:val="FontStyle12"/>
          <w:b w:val="false"/>
        </w:rPr>
        <w:t>зволяют выработать предварительное заключение о степени совершенства существующе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i w:val="false"/>
          <w:spacing w:val="0"/>
        </w:rPr>
        <w:t xml:space="preserve">Для завершения первого этапа методической схемы необходимо определить типы ресурсов и их количество на объектах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4"/>
          <w:i w:val="false"/>
          <w:spacing w:val="0"/>
        </w:rPr>
        <w:t xml:space="preserve">Для реализации второго этапа методической схемы требуется обоснование структуры системы обеспечения ресурсами с учетом предлагаемого нового подхода. В сложившейся практике доминирует развитие систем обеспечения ресурсами как двухэшелонных систем. Для такой структуры необходимо определить центральный пункт размещения ресурсов с учетом сложившейся инфраструктуры района функционирования системы. Для этого, целесообразно использовать минимаксный критерий удаленности центра от потенциально опасных объектов. Задача решается полным перебором. </w:t>
      </w:r>
    </w:p>
    <w:p>
      <w:pPr>
        <w:pStyle w:val="Style21"/>
        <w:widowControl/>
        <w:ind w:firstLine="567"/>
        <w:jc w:val="both"/>
        <w:rPr>
          <w:sz w:val="26"/>
          <w:szCs w:val="26"/>
        </w:rPr>
      </w:pPr>
      <w:r>
        <w:rPr>
          <w:rStyle w:val="FontStyle12"/>
          <w:b w:val="false"/>
        </w:rPr>
        <w:t>Третий этап реализации предложенной методической схемы предполагает обоснование порядка определения потенциальной опасности объектов для ликвидации ЧС, на которых создается система обеспечения ресурсами. Если на некоторых объектах возможна ЧС в течение времени ликвидации ЧС на одном из объектов, то с этих объектов нельзя направлять ресурсы на объект, где возникла ЧС. Кроме того, на центральной базе необходимо ос</w:t>
        <w:softHyphen/>
        <w:t xml:space="preserve">тавить ресурсы для ликвидации возможных ЧС на этих объектах. Поэтому необходимо определить максимальное количество объектов, на которых с вероятностью не меньше заданной, возможно возникновение ЧС в течени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12"/>
          <w:b w:val="false"/>
        </w:rPr>
        <w:t xml:space="preserve"> </w:t>
      </w:r>
    </w:p>
    <w:p>
      <w:pPr>
        <w:pStyle w:val="Style17"/>
        <w:widowControl/>
        <w:ind w:firstLine="567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Четвертый этап предполагает обоснование распределения ресурсов между центральной базой и объектами, обеспечивающего минимум максимального ущерба от </w:t>
      </w:r>
      <w:r>
        <w:rPr>
          <w:rStyle w:val="FontStyle18"/>
          <w:i w:val="false"/>
          <w:spacing w:val="0"/>
          <w:sz w:val="26"/>
          <w:szCs w:val="26"/>
        </w:rPr>
        <w:t>ЧС</w:t>
      </w:r>
      <w:r>
        <w:rPr>
          <w:rStyle w:val="FontStyle18"/>
          <w:spacing w:val="0"/>
          <w:sz w:val="26"/>
          <w:szCs w:val="26"/>
        </w:rPr>
        <w:t xml:space="preserve">. </w:t>
      </w:r>
      <w:r>
        <w:rPr>
          <w:rStyle w:val="FontStyle11"/>
          <w:b w:val="false"/>
        </w:rPr>
        <w:t>Для минимизации возможного ущерба объектам выделяются ресур</w:t>
        <w:softHyphen/>
        <w:t xml:space="preserve">сы, как с центральной базы, так и с объектов, на которых нет </w:t>
      </w:r>
      <w:r>
        <w:rPr>
          <w:rStyle w:val="FontStyle18"/>
          <w:i w:val="false"/>
          <w:spacing w:val="0"/>
          <w:sz w:val="26"/>
          <w:szCs w:val="26"/>
        </w:rPr>
        <w:t>ЧС</w:t>
      </w:r>
      <w:r>
        <w:rPr>
          <w:rStyle w:val="FontStyle18"/>
          <w:spacing w:val="0"/>
          <w:sz w:val="26"/>
          <w:szCs w:val="26"/>
        </w:rPr>
        <w:t xml:space="preserve">. </w:t>
      </w:r>
      <w:r>
        <w:rPr>
          <w:rStyle w:val="FontStyle11"/>
          <w:b w:val="false"/>
        </w:rPr>
        <w:t xml:space="preserve">В случае возникновения </w:t>
      </w:r>
      <w:r>
        <w:rPr>
          <w:rStyle w:val="FontStyle18"/>
          <w:i w:val="false"/>
          <w:spacing w:val="0"/>
          <w:sz w:val="26"/>
          <w:szCs w:val="26"/>
        </w:rPr>
        <w:t>ЧС</w:t>
      </w:r>
      <w:r>
        <w:rPr>
          <w:rStyle w:val="FontStyle18"/>
          <w:spacing w:val="0"/>
          <w:sz w:val="26"/>
          <w:szCs w:val="26"/>
        </w:rPr>
        <w:t xml:space="preserve"> </w:t>
      </w:r>
      <w:r>
        <w:rPr>
          <w:rStyle w:val="FontStyle11"/>
          <w:b w:val="false"/>
        </w:rPr>
        <w:t xml:space="preserve">н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м </w:t>
      </w:r>
      <w:r>
        <w:rPr>
          <w:rStyle w:val="FontStyle11"/>
          <w:b w:val="false"/>
        </w:rPr>
        <w:t xml:space="preserve">объекте, которая может привести к ущербу на этом объекте величиной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rStyle w:val="FontStyle11"/>
          <w:b w:val="false"/>
        </w:rPr>
        <w:t xml:space="preserve">ресурсы, размещенные на нем, немедленно используются для ее ликвидации и предотвращают ущерб на величину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5"/>
          <w:i w:val="false"/>
          <w:spacing w:val="0"/>
          <w:sz w:val="26"/>
          <w:szCs w:val="26"/>
        </w:rPr>
        <w:t>Задача решается последовательно для всех ситуаций. При этом алгоритм решения задачи состоит в следующ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5"/>
          <w:i w:val="false"/>
          <w:spacing w:val="0"/>
          <w:sz w:val="26"/>
          <w:szCs w:val="26"/>
        </w:rPr>
        <w:t xml:space="preserve">1. Вычисляются оптимальные величины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j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5"/>
          <w:i w:val="false"/>
          <w:spacing w:val="0"/>
          <w:sz w:val="26"/>
          <w:szCs w:val="26"/>
        </w:rPr>
        <w:t>решением целочисленной задачи линейного програм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5"/>
          <w:i w:val="false"/>
          <w:spacing w:val="0"/>
          <w:sz w:val="26"/>
          <w:szCs w:val="26"/>
        </w:rPr>
        <w:t>2. Эта процедура повторяется для всех возмож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5"/>
          <w:i w:val="false"/>
          <w:i w:val="false"/>
          <w:spacing w:val="0"/>
          <w:sz w:val="26"/>
          <w:szCs w:val="26"/>
        </w:rPr>
      </w:pPr>
      <w:r>
        <w:rPr>
          <w:rStyle w:val="FontStyle15"/>
          <w:i w:val="false"/>
          <w:spacing w:val="0"/>
          <w:sz w:val="26"/>
          <w:szCs w:val="26"/>
        </w:rPr>
        <w:t xml:space="preserve">3. Строится матриц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5"/>
          <w:i w:val="false"/>
          <w:spacing w:val="0"/>
          <w:sz w:val="26"/>
          <w:szCs w:val="26"/>
        </w:rPr>
        <w:t xml:space="preserve">4. Распределяются ресурсы по варианту, для которого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5"/>
          <w:i w:val="false"/>
          <w:spacing w:val="0"/>
          <w:sz w:val="26"/>
          <w:szCs w:val="26"/>
        </w:rPr>
        <w:t>максим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5"/>
          <w:i w:val="false"/>
          <w:spacing w:val="0"/>
          <w:sz w:val="26"/>
          <w:szCs w:val="26"/>
        </w:rPr>
        <w:t>Тем самым, завершается предварительный процесс синтеза системы и осуществляется переход к решению задач, связанных с количественным анализом результатов функционирования системы обеспечения ресурсам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MinionCyr-Regular;Arial Unicode MS" w:cs="Times New Roman"/>
          <w:i w:val="false"/>
          <w:i w:val="false"/>
          <w:spacing w:val="0"/>
          <w:sz w:val="26"/>
          <w:szCs w:val="26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FontStyle15"/>
          <w:spacing w:val="0"/>
          <w:sz w:val="26"/>
          <w:szCs w:val="26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MinionCyr-Regular;Arial Unicode MS" w:cs="Times New Roman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Cyr-Regular;Arial Unicode MS" w:cs="Times New Roman"/>
          <w:sz w:val="26"/>
          <w:szCs w:val="26"/>
        </w:rPr>
      </w:pPr>
      <w:r>
        <w:rPr>
          <w:rFonts w:eastAsia="MinionCyr-Regular;Arial Unicode MS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ентцель Е.С. Введение в исследование операций. − М.: Советское радио, 1964. − 391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виркун А.Д., Акинфиев В.К. Структура многоуровневых и крупномасштабных систем. − М.: Наука, 1993. − 160 с.</w:t>
      </w:r>
    </w:p>
    <w:p>
      <w:pPr>
        <w:pStyle w:val="Normal"/>
        <w:spacing w:lineRule="auto" w:line="240" w:before="0" w:after="60"/>
        <w:jc w:val="center"/>
        <w:rPr>
          <w:rStyle w:val="FontStyle15"/>
          <w:i w:val="false"/>
          <w:i w:val="false"/>
          <w:i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20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20"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30"/>
      <w:sz w:val="34"/>
      <w:szCs w:val="3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Arial Narrow" w:hAnsi="Arial Narrow" w:cs="Arial Narrow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Zagolovok1">
    <w:name w:val="zagolovok1"/>
    <w:basedOn w:val="Style14"/>
    <w:qFormat/>
    <w:rPr/>
  </w:style>
  <w:style w:type="character" w:styleId="Refresult">
    <w:name w:val="ref_result"/>
    <w:basedOn w:val="Style14"/>
    <w:qFormat/>
    <w:rPr/>
  </w:style>
  <w:style w:type="character" w:styleId="Refresult1">
    <w:name w:val="ref_result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28:00Z</dcterms:created>
  <dc:creator>nn</dc:creator>
  <dc:description/>
  <cp:keywords/>
  <dc:language>en-US</dc:language>
  <cp:lastModifiedBy>Администратор</cp:lastModifiedBy>
  <dcterms:modified xsi:type="dcterms:W3CDTF">2012-03-07T06:21:00Z</dcterms:modified>
  <cp:revision>16</cp:revision>
  <dc:subject/>
  <dc:title/>
</cp:coreProperties>
</file>