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ФИЗИК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залов Равиль Радислав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ллин Фанис Фирду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 Даниял Булат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злов Денис Андре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зюкин Игорь Олег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фтахова Лира Ильду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лександр Леонид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стафин Камиль Ильдус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фина Диляра Ильясовн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колов Никита Михайло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липпов Константин Юрь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ллин Газиз Рамилевич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кимов Нияз Фидарисович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драшитов Сирень Дат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зизова Гульнара Раис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 Рустем Да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фуров Салават Фаил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а Диана Алексе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кова Александра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авлев Николай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ова Юлия Никола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вшинников Владислав Игор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черова Снежанна Юрье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тьев Саша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ов Андрей Владимиро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егалиева Лейсан Мар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игуллина Алина Ильфатовн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шко Дмитрий Юрьеви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ляков Дмитрии Евгень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асимова Лидия Александ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геньев Константин Пет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нов Булат Азгар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магилов Булат З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етдинова Диляра Ильдар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анева Анна Никола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Наиль Кам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ябова Ольга Сергее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мофеева Ирина Леонидов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Фаниль Фарит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дуллин Анис Рафис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киров Булат Фаниле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 Ильдар Ирекови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фигуллин Руслан Роберт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0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енкова Юл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ютин Артем Анатол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ухаметов Гадель Фарид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Артем Никол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етдинов Нурзат Нурул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зянова Зульфия Вадим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неев Ильшат Рузил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лязова Айгуль Алмас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гофская Лилия Юрь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Серг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стафьев Максим Геннад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 Ришат Ильдус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 Дамир Даниа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ятдинова Алсу Ирек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ясова Алсу Вени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дубаев Ильфат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 Игорь Владими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ыбуллина Энже Риф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мутдинов Динар Наил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итин Павел Юрь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Иван Дмитри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утдинова Алина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никова Галина Андрее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лыков Иван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 Евгений Александр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тонов Дмитрий Вячеславо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Гузель Фаяз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Гульназ Рамилев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ошин Сергей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дертдинова Сюмбель Газину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санков Андрей В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фуллина Алина Максум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 Рустам Рин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еев Марат Рафис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яев Александр Владимир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 Аскар Марат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очкин Александр Васи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ачева Гульнара Фарит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ров Александр Вячеславо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 Егор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нов Евгений Виталь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ко Дарья Владими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оляков Олег Андр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а Виктория Александр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ёдоров Руслан Игор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физова Лилия Радиков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шуин Владислав Алексееви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уканов Никита Андре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асян Роберт Самвел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ланова Эльза Рустам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ров Раиль Рустям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янчева Екатер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даренко Ярослав Геннад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горьев Владислав Валер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ленкова Екатерина Викто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машевская Екатерина Евген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ирова Альбина Рамиль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туллина Ляйсан Рафа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това Екатерина Олег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ина Ма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имова Эльмира Марсе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знецов Роман Алекс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тлова Алиса Серге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ин Владислав Вячеслав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ева Ильсия Иль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ипова Алис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фулин Руслан Рина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вдаха Алексей Анатоль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 Игорь Пет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иев Разиль Роберт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диев Рамис Хусаин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ыкова Аделя Талгатовм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ахова Алина Айдар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окин Семен Серг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имапов Сергей Андрее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утдинова Ильгина Айрат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исова Алина Раушано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 Эльвир Ильмирови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аинова Гузель Кям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утдинова Диляра Равилевн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шкин Илья Владими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 класс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1 место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а Марина Ив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талова Алина Ильс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 Айдар На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 Алексей Владими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аев Рустем Мар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ифуллина Эльза Ра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анова Алина Рас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затулина Альбина Ильд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чева Анжелика Александ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ояшкин Марсель Рамзил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ремеева Александра Пет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тдинова Эльза Солтан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ипова Чуппан Альф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атдинов Ильнар Ире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 Василий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а Дина Михайл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аков Александр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юкова Мария Викто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леня Григорий Никола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атдинов Ильнур Альфис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меева Раиля Раис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укин Дмитрий Евген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рутдинов Альберт Ильд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аматзянов Рузаль Аз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гматзянов Рустам Муллану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лаева Анна Леонид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 Александр Андр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гиев Булат Рахим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лимуллина Регина Р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зиева Эндже Таги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ентьев Александр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ртов Евгений Серге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алева Альбина Серг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манова Алсу Исла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рахманов Салават Хамм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 Нияз Ради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ттахова Юлдуз Зуфа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рахманова Резеда Рас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йрутдинов Ранис Рафик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зянов Илдар Алмаз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санова Лейсан Ильнур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ижкина Ирина Вадимо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мов Антон Вале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еев Александр Валерье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дуллин Ильназ Ильда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хутдинов Ильнар Талгат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алина Лилия Андреев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супов Ильфат Ильсурови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овлев Сергей Александ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2 мест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бадуллин Айрат Алик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брагимов Марат Расых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гин Леонид Ермола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ангышев Андрей Вячеслав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хаиров Айрат Сафуат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 Алексей Виталь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овнина Александра Юрье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биров Шамиль Халим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дленко Денис Александ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ёнычева Мария Александр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иева Алия Альбертовн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датов Сергей Сергее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гидуллин Ильназ Ильдарови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зеков Тимур Владимир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</w:rPr>
        <w:t>3 место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еев Александр Александ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исимова Алина Вита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пова Анна Андр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амонов Владислав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метзянов Рустем Асх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данов Иосиф Олег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ганова Чулпан Зуф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лиева Алия Рин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ерникова Анастасия Александ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йнанов Газиз Тальг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еев Сайдаш Саги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мов Айрат Рустэ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лиуллина Эльвира Фирг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лин Атлас Шарифулл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байдуллин Руслан Илг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жавало Александр Серг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ров Олег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барова Лайсан Рами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алтдинов Айдар Фариз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натуллин Руслан Рафис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алова Алсу Мара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бедев Александр Аркад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ева Алён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икаев Эльмир Бары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закрамова Алсу Хайда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баракшин Шамиль Ильда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хаметшин Инсаф Рафил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меев Эдуард Раиф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ждин Антон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рмиев Азат Радиф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влова Елена Василь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атов Ришат Ринат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ридонова Алена Алексе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нина Елена Дмитри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акова Ангелина Виктор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йзуллин Владислав Геннадь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хразиева Зухра Рашит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орова Елизавета Вениямин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бибуллина Румия Шамило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диев Расим Руст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хлов Дмитрий Андрее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алина Маргарита Николаевн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ймуллин Ильшат Ильфир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сетдинов Ильдар Рустамович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мгунов Илшат Илсунович</w:t>
      </w:r>
    </w:p>
    <w:p>
      <w:pPr>
        <w:pStyle w:val="Normal"/>
        <w:rPr>
          <w:i/>
          <w:i/>
          <w:color w:val="0000FF"/>
          <w:sz w:val="28"/>
          <w:szCs w:val="28"/>
          <w:lang w:val="en-US"/>
        </w:rPr>
      </w:pPr>
      <w:r>
        <w:rPr>
          <w:i/>
          <w:color w:val="0000FF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0:00Z</dcterms:created>
  <dc:creator>Customer</dc:creator>
  <dc:description/>
  <cp:keywords/>
  <dc:language>en-US</dc:language>
  <cp:lastModifiedBy>Customer</cp:lastModifiedBy>
  <cp:lastPrinted>2010-05-04T18:25:00Z</cp:lastPrinted>
  <dcterms:modified xsi:type="dcterms:W3CDTF">2012-03-19T13:35:00Z</dcterms:modified>
  <cp:revision>3</cp:revision>
  <dc:subject/>
  <dc:title>Математика</dc:title>
</cp:coreProperties>
</file>