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080"/>
        <w:gridCol w:w="3840"/>
        <w:gridCol w:w="4920"/>
      </w:tblGrid>
      <w:tr>
        <w:trPr>
          <w:trHeight w:val="4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A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de-AT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AT"/>
              </w:rPr>
              <w:t xml:space="preserve">Institu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AT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Kazan National Research Technological University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AT"/>
              </w:rPr>
              <w:t>Reporting perio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01.10.2019 – 31.01.202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Key for “Type” of activity:</w:t>
        <w:tab/>
        <w:t>A.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Distribution of information</w:t>
      </w:r>
    </w:p>
    <w:p>
      <w:pPr>
        <w:pStyle w:val="Normal"/>
        <w:ind w:left="276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>B.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Project presentations</w:t>
      </w:r>
    </w:p>
    <w:p>
      <w:pPr>
        <w:pStyle w:val="Normal"/>
        <w:ind w:left="2760" w:right="-474" w:hanging="0"/>
        <w:rPr>
          <w:rFonts w:ascii="Arial" w:hAnsi="Arial" w:cs="Arial"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.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Articles and postings (websites, blogs, newspapers, journals, books etc.). </w:t>
        <w:br/>
        <w:t xml:space="preserve">    </w:t>
      </w:r>
      <w:r>
        <w:rPr>
          <w:rFonts w:cs="Arial" w:ascii="Arial" w:hAnsi="Arial"/>
          <w:bCs/>
          <w:i/>
          <w:iCs/>
          <w:sz w:val="20"/>
          <w:szCs w:val="20"/>
          <w:u w:val="single"/>
          <w:lang w:val="en-GB"/>
        </w:rPr>
        <w:t>Note</w:t>
      </w:r>
      <w:r>
        <w:rPr>
          <w:rFonts w:cs="Arial" w:ascii="Arial" w:hAnsi="Arial"/>
          <w:bCs/>
          <w:i/>
          <w:iCs/>
          <w:sz w:val="20"/>
          <w:szCs w:val="20"/>
          <w:lang w:val="en-GB"/>
        </w:rPr>
        <w:t xml:space="preserve">: you do not need to fill in columns marked with </w:t>
      </w:r>
      <w:r>
        <w:rPr>
          <w:rFonts w:cs="Arial" w:ascii="Arial" w:hAnsi="Arial"/>
          <w:bCs/>
          <w:i/>
          <w:iCs/>
          <w:lang w:val="en-GB"/>
        </w:rPr>
        <w:t>*</w:t>
      </w:r>
      <w:r>
        <w:rPr>
          <w:rFonts w:cs="Arial" w:ascii="Arial" w:hAnsi="Arial"/>
          <w:bCs/>
          <w:i/>
          <w:iCs/>
          <w:sz w:val="20"/>
          <w:szCs w:val="20"/>
          <w:lang w:val="en-GB"/>
        </w:rPr>
        <w:t xml:space="preserve"> for type C.</w:t>
      </w:r>
    </w:p>
    <w:p>
      <w:pPr>
        <w:pStyle w:val="Normal"/>
        <w:ind w:left="276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>D.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Other activities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709"/>
        <w:gridCol w:w="4111"/>
        <w:gridCol w:w="1984"/>
        <w:gridCol w:w="1276"/>
        <w:gridCol w:w="992"/>
        <w:gridCol w:w="1418"/>
        <w:gridCol w:w="1559"/>
        <w:gridCol w:w="1435"/>
      </w:tblGrid>
      <w:tr>
        <w:trPr>
          <w:tblHeader w:val="true"/>
          <w:trHeight w:val="8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-48" w:hanging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Countr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Typ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Description of the activity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(‘Medium’ used, if entry is for an activity of type C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Target grou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No. of </w:t>
            </w:r>
          </w:p>
          <w:p>
            <w:pPr>
              <w:pStyle w:val="Normal"/>
              <w:ind w:right="-125" w:hanging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nstitutions</w:t>
            </w:r>
            <w:r>
              <w:rPr>
                <w:rFonts w:cs="Arial" w:ascii="Arial Narrow" w:hAnsi="Arial Narrow"/>
                <w:b/>
                <w:lang w:val="en-GB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No. of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Persons</w:t>
            </w:r>
            <w:r>
              <w:rPr>
                <w:rFonts w:cs="Arial" w:ascii="Arial Narrow" w:hAnsi="Arial Narrow"/>
                <w:b/>
                <w:lang w:val="en-GB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Documentatio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fr-FR"/>
              </w:rPr>
              <w:t>Comment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fr-FR"/>
              </w:rPr>
              <w:t>(effects, observations, problems etc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  <w:t>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 of the MODEST project and its current status to P10 PhD student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NRTU PhD students and faculty interested in modernization of doctoral education and participation in international cooperation projects supported by E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~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en-GB"/>
              </w:rPr>
            </w:pPr>
            <w:r>
              <w:rPr/>
              <w:t>Please see Annex 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ru-RU"/>
              </w:rPr>
              <w:t>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ublication of research paper “Development of Soft Skills as a Part of Foreign Language Training of PhD Students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(In Russian, "Vestnik of Lobachevsky State University of Nizhni Novgorod. Series: Social Sciences")”, #4(56), 2019, pp. 273-27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Russian HEIs and scientist community interested in training f PhD stud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January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see Annex 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results of MODEST consortium meetings held in Riga on December 17-18, 2019 were posted online on the university website(in Russia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NRTU administration, faculty and students, university website visito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</w:rPr>
                <w:t>https://www.kstu.ru/event.jsp?id_a=24247&amp;id=106474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results of MODEST consortium meetings held in Riga on December 17-18, 2019 were posted online on the university website (in Englis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NRTU administration, faculty and students, university website visito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en-GB"/>
              </w:rPr>
            </w:pPr>
            <w:hyperlink r:id="rId3">
              <w:r>
                <w:rPr>
                  <w:rStyle w:val="InternetLink"/>
                </w:rPr>
                <w:t>https://www.kstu.ru/event.jsp?id=106473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formation about MODEST Consortium was included in the annual report of P10 dedicated to its activities as a national research university of Russia. This report includes the most important events of university’s education, research and internationalization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Russian Ministry of Higher Education and Sci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/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see Annex 3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nnex 1.</w:t>
      </w:r>
    </w:p>
    <w:p>
      <w:pPr>
        <w:pStyle w:val="Normal"/>
        <w:snapToGrid w:val="false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Publication of research paper “Development of Soft Skills as a Part of Foreign Language Training of PhD Students”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0210</wp:posOffset>
                </wp:positionH>
                <wp:positionV relativeFrom="paragraph">
                  <wp:posOffset>130175</wp:posOffset>
                </wp:positionV>
                <wp:extent cx="5848985" cy="4739005"/>
                <wp:effectExtent l="0" t="0" r="0" b="18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920" cy="4739040"/>
                          <a:chOff x="0" y="0"/>
                          <a:chExt cx="5848920" cy="473904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4"/>
                          <a:srcRect l="15441" t="15486" r="32565" b="7276"/>
                          <a:stretch/>
                        </pic:blipFill>
                        <pic:spPr>
                          <a:xfrm>
                            <a:off x="0" y="0"/>
                            <a:ext cx="5848920" cy="46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1160" y="709920"/>
                            <a:ext cx="3403080" cy="4287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760" y="4119840"/>
                            <a:ext cx="1606680" cy="6192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3pt;margin-top:10.25pt;width:460.55pt;height:373.15pt" coordorigin="2646,205" coordsize="9211,74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2646;top:205;width:9210;height:7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stroked="t" o:allowincell="f" style="position:absolute;left:4506;top:1323;width:5358;height:674;mso-wrap-style:none;v-text-anchor:middle">
                  <v:fill o:detectmouseclick="t" on="false"/>
                  <v:stroke color="#00b050" weight="38160" joinstyle="miter" endcap="flat"/>
                  <w10:wrap type="none"/>
                </v:rect>
                <v:rect id="shape_0" stroked="t" o:allowincell="f" style="position:absolute;left:8452;top:6693;width:2529;height:974;mso-wrap-style:none;v-text-anchor:middle">
                  <v:fill o:detectmouseclick="t" on="false"/>
                  <v:stroke color="#00b050" weight="3816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Annex 2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Presentation of the MODEST project and its current status to P10 PhD students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32715</wp:posOffset>
                </wp:positionV>
                <wp:extent cx="8191500" cy="5176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1440" cy="5176440"/>
                          <a:chOff x="0" y="0"/>
                          <a:chExt cx="8191440" cy="5176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548520" cy="266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12502" t="0" r="0" b="0"/>
                          <a:stretch/>
                        </pic:blipFill>
                        <pic:spPr>
                          <a:xfrm>
                            <a:off x="4094640" y="15840"/>
                            <a:ext cx="4075920" cy="262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0" t="0" r="15263" b="0"/>
                          <a:stretch/>
                        </pic:blipFill>
                        <pic:spPr>
                          <a:xfrm>
                            <a:off x="0" y="2805480"/>
                            <a:ext cx="3560400" cy="23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rcRect l="0" t="0" r="5480" b="0"/>
                          <a:stretch/>
                        </pic:blipFill>
                        <pic:spPr>
                          <a:xfrm>
                            <a:off x="4094640" y="2736720"/>
                            <a:ext cx="4097160" cy="243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10.45pt;width:645pt;height:407.6pt" coordorigin="11,209" coordsize="12900,8152">
                <v:shape id="shape_0" stroked="f" o:allowincell="f" style="position:absolute;left:11;top:209;width:5587;height:419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459;top:234;width:6418;height:412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1;top:4627;width:5606;height:373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459;top:4519;width:6451;height:384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nnex 3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formation about MODEST consortium activities in the annual report to the Russian Ministry of Higher Education and Science dedicated to P10 activities as a national research university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055</wp:posOffset>
            </wp:positionH>
            <wp:positionV relativeFrom="paragraph">
              <wp:posOffset>121920</wp:posOffset>
            </wp:positionV>
            <wp:extent cx="2811145" cy="39712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83890</wp:posOffset>
            </wp:positionH>
            <wp:positionV relativeFrom="paragraph">
              <wp:posOffset>41275</wp:posOffset>
            </wp:positionV>
            <wp:extent cx="2876550" cy="41351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90615</wp:posOffset>
            </wp:positionH>
            <wp:positionV relativeFrom="paragraph">
              <wp:posOffset>41275</wp:posOffset>
            </wp:positionV>
            <wp:extent cx="2880995" cy="41078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2475</wp:posOffset>
                </wp:positionH>
                <wp:positionV relativeFrom="paragraph">
                  <wp:posOffset>41910</wp:posOffset>
                </wp:positionV>
                <wp:extent cx="2698750" cy="1369695"/>
                <wp:effectExtent l="19050" t="19685" r="19050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8920" cy="1369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25pt;margin-top:3.3pt;width:212.45pt;height:107.8pt;mso-wrap-style:none;v-text-anchor:middle">
                <v:fill o:detectmouseclick="t" on="false"/>
                <v:stroke color="#00b05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97295</wp:posOffset>
                </wp:positionH>
                <wp:positionV relativeFrom="paragraph">
                  <wp:posOffset>12700</wp:posOffset>
                </wp:positionV>
                <wp:extent cx="2698750" cy="1437005"/>
                <wp:effectExtent l="19050" t="19685" r="19050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8920" cy="1437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5.85pt;margin-top:1pt;width:212.45pt;height:113.1pt;mso-wrap-style:none;v-text-anchor:middle">
                <v:fill o:detectmouseclick="t" on="false"/>
                <v:stroke color="#00b05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1330</wp:posOffset>
            </wp:positionH>
            <wp:positionV relativeFrom="paragraph">
              <wp:posOffset>635</wp:posOffset>
            </wp:positionV>
            <wp:extent cx="2922270" cy="416623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30065</wp:posOffset>
            </wp:positionH>
            <wp:positionV relativeFrom="paragraph">
              <wp:posOffset>635</wp:posOffset>
            </wp:positionV>
            <wp:extent cx="2911475" cy="40989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4205</wp:posOffset>
                </wp:positionH>
                <wp:positionV relativeFrom="paragraph">
                  <wp:posOffset>1085850</wp:posOffset>
                </wp:positionV>
                <wp:extent cx="2698750" cy="141224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8920" cy="1412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15pt;margin-top:85.5pt;width:212.45pt;height:111.15pt;mso-wrap-style:none;v-text-anchor:middle">
                <v:fill o:detectmouseclick="t" on="false"/>
                <v:stroke color="#00b05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4845</wp:posOffset>
                </wp:positionH>
                <wp:positionV relativeFrom="paragraph">
                  <wp:posOffset>1547495</wp:posOffset>
                </wp:positionV>
                <wp:extent cx="2698750" cy="592455"/>
                <wp:effectExtent l="19050" t="19685" r="19050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8920" cy="5925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35pt;margin-top:121.85pt;width:212.45pt;height:46.6pt;mso-wrap-style:none;v-text-anchor:middle">
                <v:fill o:detectmouseclick="t" on="false"/>
                <v:stroke color="#00b050" weight="38160" joinstyle="miter" endcap="flat"/>
                <w10:wrap type="none"/>
              </v:rect>
            </w:pict>
          </mc:Fallback>
        </mc:AlternateContent>
      </w:r>
    </w:p>
    <w:sectPr>
      <w:headerReference w:type="default" r:id="rId19"/>
      <w:footerReference w:type="default" r:id="rId20"/>
      <w:type w:val="nextPage"/>
      <w:pgSz w:orient="landscape" w:w="16838" w:h="11906"/>
      <w:pgMar w:left="1134" w:right="1418" w:gutter="0" w:header="600" w:top="168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7080" w:leader="none"/>
        <w:tab w:val="right" w:pos="14760" w:leader="none"/>
      </w:tabs>
      <w:ind w:left="-120" w:right="-474" w:hanging="0"/>
      <w:rPr/>
    </w:pPr>
    <w:r>
      <w:rPr>
        <w:rFonts w:cs="Calibri" w:ascii="Calibri" w:hAnsi="Calibri"/>
        <w:lang w:val="en-GB"/>
      </w:rPr>
      <w:tab/>
      <w:t xml:space="preserve">Page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6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lang w:val="en-GB"/>
      </w:rPr>
      <w:t xml:space="preserve"> of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6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MODEST 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  <w:t xml:space="preserve">PARTNER DISSEMINATION REPORT FOR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b/>
      <w:sz w:val="22"/>
      <w:lang w:val="fr-FR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  <w:szCs w:val="20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spacing w:lineRule="atLeast" w:line="360"/>
      <w:jc w:val="both"/>
      <w:textAlignment w:val="baseline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stu.ru/event.jsp?id_a=24247&amp;id=106474" TargetMode="External"/><Relationship Id="rId3" Type="http://schemas.openxmlformats.org/officeDocument/2006/relationships/hyperlink" Target="https://www.kstu.ru/event.jsp?id=106473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45:00Z</dcterms:created>
  <dc:creator>test</dc:creator>
  <dc:description/>
  <cp:keywords/>
  <dc:language>en-US</dc:language>
  <cp:lastModifiedBy>Эльвира Валеева</cp:lastModifiedBy>
  <cp:lastPrinted>2019-09-28T22:07:00Z</cp:lastPrinted>
  <dcterms:modified xsi:type="dcterms:W3CDTF">2022-07-18T09:45:00Z</dcterms:modified>
  <cp:revision>2</cp:revision>
  <dc:subject/>
  <dc:title>Dissemination plan</dc:title>
</cp:coreProperties>
</file>