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Style w:val="StrongEmphasis"/>
              </w:rPr>
              <w:t>ПОСТАНОВЛЕН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АВИТЕЛЬСТВА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 18 ноября 2011 г. № 945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"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" </w:t>
            </w:r>
          </w:p>
          <w:p>
            <w:pPr>
              <w:pStyle w:val="Normal"/>
              <w:ind w:left="75" w:right="75" w:hanging="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  <w:shd w:fill="FFFFFF" w:val="clear"/>
            <w:vAlign w:val="center"/>
          </w:tcPr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Правительство Российской Федерации постановляет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. Установить, что бюджетные ассигнования, предусмотренные Министерству образования и науки Российской Федерации в федеральном бюджете на соответствующий финансовый год по подразделу "Высшее и послевузовское профессиональное образование" раздела "Образование" классификации расходов бюджетов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, используются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 xml:space="preserve">а) для выплаты стипендий Президента Российской Федерации, учрежденных </w:t>
            </w:r>
            <w:hyperlink r:id="rId2" w:tgtFrame="_blank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14 сентября 2011 г. №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 xml:space="preserve">б) для выплаты стипендий Правительства Российской Федерации, учрежденных </w:t>
            </w:r>
            <w:hyperlink r:id="rId3" w:tgtFrame="_blank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0 июля 2011 г. № 600 "О стипендиях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"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 xml:space="preserve">в) для выплаты стипендий Правительства Российской Федерации, учрежденных </w:t>
            </w:r>
            <w:hyperlink r:id="rId4" w:tgtFrame="_blank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8 июля 2011 г. № 625 "О стипендиях Правительства Российской Федерации для обучающихся по образовательным программам начального профессионального и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"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 xml:space="preserve">г) для увеличения стипендиального фонда федеральных государственных образовательных учреждений высшего профессионального образования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настоящим постановлением. 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 xml:space="preserve">2. Утвердить прилагаемы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lexed.ru/doc.php?id=4697" \l "Правила%23Правила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л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3. Министерству образования и науки Российской Федерации в месячный срок со дня принятия настоящего постановления утвердить порядок распределения бюджетных ассигнований, предусмотренных Министерству образования и науки Российской Федерации в федеральном бюджете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Председатель Правительства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Российской Федерации В. Путин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jc w:val="center"/>
              <w:rPr/>
            </w:pPr>
            <w:bookmarkStart w:id="0" w:name="Правила"/>
            <w:bookmarkEnd w:id="0"/>
            <w:r>
              <w:rPr/>
              <w:t xml:space="preserve">ПРАВИЛА </w:t>
            </w:r>
          </w:p>
          <w:p>
            <w:pPr>
              <w:pStyle w:val="Style15"/>
              <w:ind w:left="75" w:right="75" w:firstLine="450"/>
              <w:jc w:val="center"/>
              <w:rPr/>
            </w:pPr>
            <w:r>
              <w:rPr/>
              <w:t>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</w:t>
            </w:r>
          </w:p>
          <w:p>
            <w:pPr>
              <w:pStyle w:val="Style15"/>
              <w:ind w:left="75" w:right="75" w:firstLine="450"/>
              <w:jc w:val="center"/>
              <w:rPr/>
            </w:pPr>
            <w:r>
              <w:rPr/>
              <w:t>(утв. Постановлением Правительства РФ от 18 ноября 2011 г. № 945)</w:t>
            </w:r>
          </w:p>
          <w:p>
            <w:pPr>
              <w:pStyle w:val="Style15"/>
              <w:ind w:left="75" w:right="75" w:firstLine="45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I. Общие положения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. Настоящие Правила устанавливают порядок совершенствования стипендиального обеспечения студентов, обучающихся в федеральных государственных образовательных учреждениях высшего профессионального образования по очной форме обучения за счет средств федерального бюджета  по основным образовательным программам высшего профессионального образования (далее соответственно - студенты, учреждения высшего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профессионального образования)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2. В целях совершенствования стипендиального обеспечения студентов осуществляю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(далее - повышенная стипендия) студентам, имеющим достижения в учебной, научно-исследовательской, общественной, культурно-творческой и спортивной деятельности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3. Повышенная стипендия выплачивается за достижения в какой-либо одной или нескольких областях деятельности, указанной в пункте 2 настоящих Правил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4. Численность студентов учреждения высшего профессионального образования, получающих повышенную стипендию в соответствии с настоящими Правилами, не может составлять более 10 процентов общего числа студентов, получающих государственную академическую стипендию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5. При назначении повышенных стипендий в соответствии с настоящими Правилами учреждение высшего профессионального образования может использовать на 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настоящими Правилами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6. Учреждение высшего профессионального образования самостоятельно определяет размеры повышенной стипендии в зависимости от курсов обучения с учетом приоритетного повышения стипендий для студентов, обучающихся на более старших курсах. По каждой образовательной программе решением ученого совета учреждения высшего профессионального образования устанавливается курс (семестр), начиная с которого назначается повышенная стипендия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  <w:r>
              <w:rPr/>
              <w:t>Решение о размере повышенной стипендии принимается ученым советом учреждения высшего профессионального образования с участием представителей органов студенческого самоуправления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II. Критерии для назначения повышенной стипендии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7.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а)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б)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8. 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9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а) получение студентом в течение 2 лет, предшествующих назначению повышенной стипендии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  <w:r>
              <w:rPr/>
      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гранта на выполнение научно-исследовательской работы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б) наличие у студента публикации в научном (учебно-научном,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0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а) систематическое участие студента в проведении (обеспечении проведения)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общественно значимых культурно-массовых мероприятий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б)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в) участие (членство) студента в общественных организациях в течение года, предшествующего назначению повышенной стипендии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г) систематическое участие студента в обеспечении защиты прав студентов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д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1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2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всероссийских, ведомственных, региональных мероприятий, проводимых учреждением высшего профессионального образования или иной организацией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3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№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III. Порядок и условия финансового обеспечения совершенствования</w:t>
            </w:r>
          </w:p>
          <w:p>
            <w:pPr>
              <w:pStyle w:val="Style15"/>
              <w:ind w:left="75" w:right="75" w:firstLine="450"/>
              <w:jc w:val="center"/>
              <w:rPr/>
            </w:pPr>
            <w:r>
              <w:rPr/>
              <w:t>стипендиального обеспечения студентов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4. Министерство образования и науки Российской Федерации в пределах бюджетных ассигнований, предусматриваемых ему в сводной бюджетной росписи федерального бюджета на текущий финансовый год и плановый период на цели, указанные в пункте 1 настоящих Правил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учреждения высшего профессионального образования, и учреждениями высшего профессионального образования, являющимися главными распорядителями средств федерального бюджета, исходя из численности студентов, обучающихся в учреждениях высшего профессионального образования, а также повышающих коэффициентов (в случае их установления) для стипендиального фонда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Ломоносова" и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, а также федеральных университетов и университетов, в отношении которых Правительством Российской Федерации установлена категория "национальный исследовательский университет"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5. Повышающие коэффициенты для стипендиального фонда устанавливаются: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а) распорядительным актом Министерства образования и науки Российской Федерации - для подведомственных ему учреждений высшего профессионального образования, а также для учреждений высшего профессионального образования, являющихся главными распорядителями средств федерального бюджета;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б) распорядительным актом главного распорядителя средств федерального бюджета - для подведомственных ему учреждений высшего профессионального образования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6. Финансовое обеспечение совершенствования стипендиального обеспечения студентов осуществляется на основании бюджетной сметы (для казенных учреждений высшего профессионального образования) либо путем предоставления субсидий из федерального бюджета в соответствии с пунктом 1 статьи 781 Бюджетного кодекса Российской Федерации (для бюджетных и автономных учреждений высшего профессионального образования).</w:t>
            </w:r>
          </w:p>
          <w:p>
            <w:pPr>
              <w:pStyle w:val="Style15"/>
              <w:ind w:left="75" w:right="75" w:firstLine="450"/>
              <w:rPr/>
            </w:pPr>
            <w:r>
              <w:rPr/>
              <w:t>17. Главные распорядители средств федерального бюджета, в ведении которых находятся учреждения высшего профессионального образования и учреждения высшего профессионального образования, являющиеся главными распорядителями средств федерального бюджета, ежегодно, до 1 сентября, представляют в Министерство образования и науки Российской Федерации отчет по форме, установленной Министерством образования и науки Российской Федерации, о выплате повышенных стипендий за предыдущий учебный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ed.ru/../doc.php?id=4678" TargetMode="External"/><Relationship Id="rId3" Type="http://schemas.openxmlformats.org/officeDocument/2006/relationships/hyperlink" Target="http://lexed.ru/../doc.php?id=4696" TargetMode="External"/><Relationship Id="rId4" Type="http://schemas.openxmlformats.org/officeDocument/2006/relationships/hyperlink" Target="http://lexed.ru/../doc.php?id=46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9:00Z</dcterms:created>
  <dc:creator>Lilia</dc:creator>
  <dc:description/>
  <cp:keywords/>
  <dc:language>en-US</dc:language>
  <cp:lastModifiedBy>Lilia</cp:lastModifiedBy>
  <dcterms:modified xsi:type="dcterms:W3CDTF">2012-03-12T06:10:00Z</dcterms:modified>
  <cp:revision>1</cp:revision>
  <dc:subject/>
  <dc:title>ПОСТАНОВЛЕНИЕ</dc:title>
</cp:coreProperties>
</file>