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от 10 января 2012 года № 50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«Об утверждении положения о назначении стипендии президента российской федерации студентам очной формы обучения образовательных учреждений высшего профессионального образования, аспирантам очной формы обучения образовательных учреждений высшего и дополнительного профессионального образования и научных организаций,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»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4 сентября 2011 г. № 1198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 постановляю: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. Утвердить прилагаемое Положение о назначении стипендии Президента Российской Федерации студентам очной формы обучения образовательных учреждений высшего профессионального образования, аспирантам очной формы обучения образовательных учреждений высшего и дополнительного профессионального образования и научных организаций,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2. Правительству Российской Федерации утвердить до 1 февраля 2012 г. правила предоставления из федерального бюджета иных межбюджетных трансфертов бюджетам субъектов Российской Федерации на выплату стипендии Президента Российской Федерации, предусмотренной Положением, утвержденным настоящим Указом, студентам и аспирантам очной формы обучения образовательных учреждений высшего и дополнительного профессионального образования и научных организаций, находящихся в ведении субъектов Российской Федерации, а также муниципальных образовательных учреждений высшего и дополнительного профессионального образования и научных организаций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 </w:t>
      </w:r>
      <w:r>
        <w:rPr/>
        <w:t>Президент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Российской Федерации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Д.МЕДВЕДЕВ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  </w:t>
      </w:r>
    </w:p>
    <w:p>
      <w:pPr>
        <w:pStyle w:val="Normal"/>
        <w:spacing w:before="280" w:after="280"/>
        <w:ind w:left="75" w:right="75" w:firstLine="540"/>
        <w:jc w:val="right"/>
        <w:rPr/>
      </w:pPr>
      <w:r>
        <w:rPr/>
        <w:t>Утверждено</w:t>
      </w:r>
    </w:p>
    <w:p>
      <w:pPr>
        <w:pStyle w:val="Normal"/>
        <w:spacing w:before="280" w:after="280"/>
        <w:ind w:left="75" w:right="75" w:firstLine="540"/>
        <w:jc w:val="right"/>
        <w:rPr/>
      </w:pPr>
      <w:r>
        <w:rPr/>
        <w:t>Указом Президента</w:t>
      </w:r>
    </w:p>
    <w:p>
      <w:pPr>
        <w:pStyle w:val="Normal"/>
        <w:spacing w:before="280" w:after="280"/>
        <w:ind w:left="75" w:right="75" w:firstLine="540"/>
        <w:jc w:val="right"/>
        <w:rPr/>
      </w:pPr>
      <w:r>
        <w:rPr/>
        <w:t>Российской Федерации</w:t>
      </w:r>
    </w:p>
    <w:p>
      <w:pPr>
        <w:pStyle w:val="Normal"/>
        <w:spacing w:before="280" w:after="280"/>
        <w:ind w:left="75" w:right="75" w:firstLine="540"/>
        <w:jc w:val="right"/>
        <w:rPr/>
      </w:pPr>
      <w:r>
        <w:rPr/>
        <w:t>от 10 января 2012 г. № 50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ПОЛОЖЕНИЕ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О НАЗНАЧЕНИИ СТИПЕНДИИ ПРЕЗИДЕНТА РОССИЙСКОЙ ФЕДЕРАЦИИ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СТУДЕНТАМ ОЧНОЙ ФОРМЫ ОБУЧЕНИЯ ОБРАЗОВАТЕЛЬНЫХ УЧРЕЖДЕНИЙ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ВЫСШЕГО ПРОФЕССИОНАЛЬНОГО ОБРАЗОВАНИЯ, АСПИРАНТАМ ОЧНОЙ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ФОРМЫ ОБУЧЕНИЯ ОБРАЗОВАТЕЛЬНЫХ УЧРЕЖДЕНИЙ ВЫСШЕГО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И ДОПОЛНИТЕЛЬНОГО ПРОФЕССИОНАЛЬНОГО ОБРАЗОВАНИЯ И НАУЧНЫХ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ОРГАНИЗАЦИЙ, ОБУЧАЮЩИМСЯ ПО НАПРАВЛЕНИЯМ ПОДГОТОВКИ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. Настоящим Положением устанавливается порядок назначения стипендии Президента Российской Федерации (далее - стипендия) студентам очной формы обучения образовательных учреждений высшего профессионального образования и аспирантам очной формы обучения образовательных учреждений высшего и дополнительного профессионального образования и научных организаций (далее - образовательные учреждения и научные организации),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высшего и послевузовского профессионального образования (далее - студенты и аспиранты)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2. Стипендии назначаются студентам и аспирантам, обучающимся по направлениям подготовки (специальностям), включенным в перечень направлений подготовки (специальностей) в образовательных 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, утверждаемый Правительством Российской Федерации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3. Назначение стипендии осуществляется ежегодно, с 1 сентября, на один учебный год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В 2011/12 учебном году назначение стипендии осуществляется с 1 января 2012 г. до конца учебного года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Назначение стипендии осуществляется на основании отбора претендентов из числа студентов и аспирантов в соответствии с критериями отбора, указанными в пункте 4 настоящего Положения, и квотами на стипендию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4. Устанавливаются следующие критерии отбора претендентов на назначение стипендии: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а) получение студентом по итогам промежуточной аттестации в течение не менее двух семестров подряд, предшествующих назначению стипендии, оценок "отлично" и "хорошо" при наличии не менее 50 процентов оценок "отлично" от общего количества полученных оценок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б) признание студента или аспиранта победителем либо призером международной или всероссийской олимпиады, конкурса, соревнования, состязания, иного мероприятия, направленного на выявление учебных достижений студентов и аспирантов, проведенных в течение двух лет, предшествующих назначению стипендии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в) получение студентом или аспирантом в течение двух лет, предшествующих назначению стипендии: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награды (приза) за результаты научно-исследовательской работы, проводимой образовательным учреждением, научной или иной организацией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документа, удостоверяющего исключительное право студента или аспира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гранта на выполнение научно-исследовательской работы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г) наличие у студента или аспиранта публикации в научном (учебно-научном, учебно-методическом) международном, всероссийском или ведомственном издании в течение одного года, предшествующего назначению стипендии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д) иное публичное представление студентом или аспирантом в течение одного года, предшествующего назначению стипендии, результатов научно-исследовательской работы, в том числе путем выступления с докладом (сообщением), на международной, всероссийской или ведомственной конференции, семинаре, ином мероприятии соответствующего уровня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5. Претенденты на назначение стипендии из числа студентов должны удовлетворять критерию, указанному в подпункте "а" пункта 4 настоящего Положения, и одному или нескольким критериям, указанным в подпунктах "б" - "д" пункта 4 настоящего Положения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Претенденты на назначение стипендии из числа аспирантов должны удовлетворять двум или более критериям, указанным в подпунктах "б" - "д" пункта 4 настоящего Положения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6. Министерством образования и науки Российской Федерации ежегодно, до 20 апреля, устанавливаются следующие квоты на стипендию: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а) квота на стипендию для студентов и квота на стипендию для аспирантов образовательных учреждений и научных организаций, находящихся в ведении федерального органа исполнительной власти или другого главного распорядителя средств федерального бюджета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б) квота на стипендию для студентов и квота на стипендию для аспирантов образовательных учреждений и научных организаций, являющихся главными распорядителями средств федерального бюджета, образовательных учреждений и научных организаций, находящихся в ведении субъектов Российской Федерации, муниципальных и негосударственных образовательных учреждений и научных организаций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7. Получателем квот, предусмотренных подпунктом "а" пункта 6 настоящего Положения, является каждый федеральный орган исполнительной власти или другой главный распорядитель средств федерального бюджета, в ведении которого находятся образовательные учреждения и (или) научные организации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Получателем квот, предусмотренных подпунктом "б" пункта 6 настоящего Положения, является Министерство образования и науки Российской Федерации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8. Квоты на стипендию устанавливаются пропорционально численности студентов и аспирантов образовательных учреждений и научных организаций, обучающихся по направлениям подготовки (специальностям), включенным в перечень, указанный в пункте 2 настоящего Положения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9. Сведения о численности студентов и аспирантов для установления квот на стипендию ежегодно, до 1 марта, представляются в Министерство образования и науки Российской Федерации по форме, устанавливаемой этим Министерством: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а) федеральными органами исполнительной власти и другими главными распорядителями средств федерального бюджета - в отношении студентов и аспирантов образовательных учреждений и научных организаций, находящихся в их ведении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б) образовательными учреждениями и научными организациями, являющимися главными распорядителями средств федерального бюджета, - в отношении студентов и аспирантов таких образовательных учреждений и научных организаций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в) высшими исполнительными органами государственной власти субъектов Российской Федерации (уполномоченными органами исполнительной власти субъектов Российской Федерации) - в отношении студентов и аспирантов образовательных учреждений и научных организаций, находящихся в ведении субъектов Российской Федерации, муниципальных и негосударственных образовательных учреждений и научных организаций, расположенных на территориях субъектов Российской Федерации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0. Образовательные учреждения и научные организации, указанные в подпунктах "а" и "в" пункта 9 настоящего Положения, представляют сведения о численности студентов и аспирантов для установления квот на стипендию в федеральные органы исполнительной власти и другим главным распорядителям средств федерального бюджета, в высшие исполнительные органы государственной власти субъектов Российской Федерации (уполномоченные органы исполнительной власти субъектов Российской Федерации) ежегодно, до 1 февраля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1. Образовательные учреждения и научные организации ежегодно проводят отбор претендентов на назначение стипендии в соответствии с критериями отбора, указанными в пункте 4 настоящего Положения, и до 10 мая направляют получателям квот на стипендию, указанным в пункте 7 настоящего Положения (далее - получатели квот на стипендию), списки претендентов, утвержденные учеными, научно-техническими либо иными советами и руководителями образовательных учреждений и научных организаций, с описанием их достижений в соответствии с критериями отбора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2. Образовательное учреждение или научная организация самостоятельно определяет порядок отбора претендентов на назначение стипендии в зависимости от курса обучения и с учетом приоритетного отбора претендентов из числа лиц, обучающихся на более старших курсах. Решением ученого, научно-технического либо иного совета и руководителя образовательного учреждения или научной организации по каждой реализуемой образовательным учреждением или научной организацией образовательной программе устанавливается курс (семестр), начиная с которого осуществляется отбор претендентов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Отбор претендентов на назначение стипендии осуществляется с участием уполномоченных представителей студентов и аспирантов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3. Получатели квот на стипендию на основании представленных образовательными учреждениями и научными организациями списков претендентов на назначение стипендии и в соответствии с установленной квотой обеспечивают проведение отбора претендентов, наиболее соответствующих критериям отбора, указанным в пункте 4 настоящего Положения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4. Отбор претендентов на назначение стипендии осуществляется создаваемыми получателями квот на стипендию экспертными комиссиями, в которые включаются уполномоченные представители студентов и аспирантов образовательных учреждений и научных организаций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Отбор претендентов проводится только из числа студентов и аспирантов образовательных учреждений и научных организаций, сведения о которых представлены в срок, указанный в пункте 9 настоящего Положения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5. В соответствии с результатами отбора претендентов на назначение стипендии получатели квот на стипендию формируют списки претендентов по форме, устанавливаемой Министерством образования и науки Российской Федерации, и до 10 июня направляют их в это Министерство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6. Студент или аспирант, включенный в список претендентов на назначение стипендии в соответствии с пунктом 15 настоящего Положения, не может быть одновременно включен в список претендентов на назначение стипендии 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7. Министерство образования и науки Российской Федерации на основании списков претендентов на назначение стипендии, представленных получателями квот на стипендию, а также списков, сформированных в соответствии с квотами, выделенными этому Министерству, ежегодно, до 1 августа, издает приказ о назначении стипендии и в 3-дневный срок направляет утвержденный приказом список стипендиатов: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а) в федеральные органы исполнительной власти и другим главным распорядителям средств федерального бюджета, в ведении которых находятся образовательные учреждения и научные организации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б) в образовательные учреждения и научные организации, являющиеся главными распорядителями средств федерального бюджета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в) в высшие исполнительные органы государственной власти субъектов Российской Федерации (уполномоченные органы исполнительной власти субъектов Российской Федерации)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г) в образовательные учреждения и научные организации, находящиеся в ведении субъектов Российской Федерации, муниципальные и негосударственные образовательные учреждения и научные организации, в которых обучаются стипендиаты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8. Назначение стипендии в 2011/12 учебном году осуществляется в порядке, определяемом Министерством образования и науки Российской Федерации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19. Министерство образования и науки Российской Федерации в пределах бюджетных ассигнований, предусмотренных ему в федеральном бюджете на соответствующий финансовый год на выплату стипендии студентам и аспирантам, обеспечивает в установленном порядке: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а) передачу указанных бюджетных ассигнований федеральным органам исполнительной власти, другим главным распорядителям средств федерального бюджета, в ведении которых находятся образовательные учреждения и научные организации, в которых обучаются стипендиаты, а также являющимся главными распорядителями средств федерального бюджета образовательным учреждениям и научным организациям, в которых обучаются стипендиаты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б) предоставление из федерального бюджета иных межбюджетных трансфертов бюджетам субъектов Российской Федерации на выплату стипендии студентам и аспирантам, обучающимся в находящихся в ведении субъектов Российской Федерации образовательных учреждениях и научных организациях, муниципальных образовательных учреждениях и научных организациях, расположенных на территориях субъектов Российской Федерации;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в) предоставление субсидий из федерального бюджета негосударственным образовательным учреждениям и научным организациям, в которых обучаются стипендиаты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20. Выплата стипендии стипендиатам осуществляется образовательным учреждением или научной организацией.</w:t>
      </w:r>
    </w:p>
    <w:p>
      <w:pPr>
        <w:pStyle w:val="Normal"/>
        <w:spacing w:before="280" w:after="280"/>
        <w:ind w:left="75" w:right="75" w:firstLine="540"/>
        <w:jc w:val="both"/>
        <w:rPr/>
      </w:pPr>
      <w:r>
        <w:rPr/>
        <w:t>21. Отчет о выплате стипендии за предыдущий учебный год по форме, устанавливаемой Министерством образования и науки Российской Федерации, представляется ежегодно, до 1 сентября, в это Министерство федеральными органами исполнительной власти и другими главными распорядителями средств федерального бюджета, в ведении которых находятся образовательные учреждения и научные организации, высшими исполнительными органами государственной власти субъектов Российской Федерации (уполномоченными органами исполнительной власти субъектов Российской Федерации) (в отношении образовательных учреждений и научных организаций, находящихся в ведении субъектов Российской Федерации, и муниципальных образовательных учреждений и научных организаций, расположенных на территории соответствующего субъекта Российской Федерации), образовательными учреждениями и научными организациями, являющимися главными распорядителями средств федерального бюджета, негосударственными образовательными учреждениями и научными организациями, в которых обучаются стипенди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E358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ed.ru/doc.php?id=46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6:00Z</dcterms:created>
  <dc:creator>Lilia</dc:creator>
  <dc:description/>
  <cp:keywords/>
  <dc:language>en-US</dc:language>
  <cp:lastModifiedBy>Lilia</cp:lastModifiedBy>
  <dcterms:modified xsi:type="dcterms:W3CDTF">2012-03-12T06:20:00Z</dcterms:modified>
  <cp:revision>1</cp:revision>
  <dc:subject/>
  <dc:title>Указ</dc:title>
</cp:coreProperties>
</file>