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en-US"/>
        </w:rPr>
        <w:t xml:space="preserve">Forwarded from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Санаторий «Васильевский»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Встречаем НОВЫЙ ГОД и РОЖДЕСТВО 2023 с пользой для здоровья в санатории «Васильевский»!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С 31.12.2022 по 09.01.2023 действует Новогодний прейскурант.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Сбалансированное правильное 3-разовое питание по системе «Шведский стол» или 4-разовое «Заказное меню». Первоклассные оздоровительные процедуры: грязелечение, огромное разнообразие ручного и аппаратного массажей, широкий ассортимент физиотерапевтических процедур, гирудотерапия, озонотерапия, карбокситерапия, спелеотерапия, бассейн с сауной, услуги косметологического и стоматологического кабинета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и многое другое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Стоимость путевки на 7 дней – от 28 000 руб.!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Сказочное настроение от команды санатория «Васильевский» гарантируем. Узнать подробную информацию и приобрести путевку Вы можете по телефону 8 800 350 62 80 (звонок бесплатный)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Сайт </w:t>
      </w:r>
      <w:hyperlink r:id="rId2" w:tgtFrame="_blank">
        <w:r>
          <w:rPr>
            <w:rStyle w:val="InternetLink"/>
            <w:rFonts w:cs="Times New Roman" w:ascii="Times New Roman" w:hAnsi="Times New Roman"/>
            <w:sz w:val="36"/>
            <w:szCs w:val="36"/>
            <w:shd w:fill="FFFFFF" w:val="clear"/>
          </w:rPr>
          <w:t>vasilevo.ru</w:t>
        </w:r>
      </w:hyperlink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Имеются противопоказания. 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Необходима консультация врача-специалиста.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shd w:fill="FFFFFF" w:val="clear"/>
          </w:rPr>
          <w:t>#санаторийвасильевский</w:t>
        </w:r>
      </w:hyperlink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shd w:fill="FFFFFF" w:val="clear"/>
          </w:rPr>
          <w:t>#новыйгодвсанатории</w:t>
        </w:r>
      </w:hyperlink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shd w:fill="FFFFFF" w:val="clear"/>
          </w:rPr>
          <w:t>#путевканановыйгод</w:t>
        </w:r>
      </w:hyperlink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  <w:u w:val="none"/>
            <w:shd w:fill="FFFFFF" w:val="clear"/>
          </w:rPr>
          <w:t>#праздниккнамприходит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ilevo.ru/" TargetMode="External"/><Relationship Id="rId3" Type="http://schemas.openxmlformats.org/officeDocument/2006/relationships/hyperlink" Target="tg://search_hashtag?hashtag=&#1089;&#1072;&#1085;&#1072;&#1090;&#1086;&#1088;&#1080;&#1081;&#1074;&#1072;&#1089;&#1080;&#1083;&#1100;&#1077;&#1074;&#1089;&#1082;&#1080;&#1081;" TargetMode="External"/><Relationship Id="rId4" Type="http://schemas.openxmlformats.org/officeDocument/2006/relationships/hyperlink" Target="tg://search_hashtag?hashtag=&#1085;&#1086;&#1074;&#1099;&#1081;&#1075;&#1086;&#1076;&#1074;&#1089;&#1072;&#1085;&#1072;&#1090;&#1086;&#1088;&#1080;&#1080;" TargetMode="External"/><Relationship Id="rId5" Type="http://schemas.openxmlformats.org/officeDocument/2006/relationships/hyperlink" Target="tg://search_hashtag?hashtag=&#1087;&#1091;&#1090;&#1077;&#1074;&#1082;&#1072;&#1085;&#1072;&#1085;&#1086;&#1074;&#1099;&#1081;&#1075;&#1086;&#1076;" TargetMode="External"/><Relationship Id="rId6" Type="http://schemas.openxmlformats.org/officeDocument/2006/relationships/hyperlink" Target="tg://search_hashtag?hashtag=&#1087;&#1088;&#1072;&#1079;&#1076;&#1085;&#1080;&#1082;&#1082;&#1085;&#1072;&#1084;&#1087;&#1088;&#1080;&#1093;&#1086;&#1076;&#1080;&#109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7:00Z</dcterms:created>
  <dc:creator>Profcom</dc:creator>
  <dc:description/>
  <cp:keywords/>
  <dc:language>en-US</dc:language>
  <cp:lastModifiedBy>Profcom</cp:lastModifiedBy>
  <dcterms:modified xsi:type="dcterms:W3CDTF">2022-11-02T08:23:00Z</dcterms:modified>
  <cp:revision>3</cp:revision>
  <dc:subject/>
  <dc:title/>
</cp:coreProperties>
</file>