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тежные реквизиты для сбора пожертвов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ый фонд «АК БАРС СОЗИД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616000524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1658079690/165701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38101000200009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О «АК БАРС» БАН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920580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00000000080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Назначение платежа на благотворительную акцию "Помощь рядом!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crt@mail.ru  - общая почта Фон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7:00Z</dcterms:created>
  <dc:creator>Profcom</dc:creator>
  <dc:description/>
  <dc:language>en-US</dc:language>
  <cp:lastModifiedBy>Profcom</cp:lastModifiedBy>
  <dcterms:modified xsi:type="dcterms:W3CDTF">2022-11-30T07:16:00Z</dcterms:modified>
  <cp:revision>2</cp:revision>
  <dc:subject/>
  <dc:title/>
</cp:coreProperties>
</file>