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 профессионального образования  </w:t>
      </w:r>
    </w:p>
    <w:p>
      <w:pPr>
        <w:pStyle w:val="Normal"/>
        <w:jc w:val="center"/>
        <w:rPr/>
      </w:pPr>
      <w:r>
        <w:rPr/>
        <w:t>«Казанский  национальный  исследовательский технологический университет»</w:t>
      </w:r>
    </w:p>
    <w:p>
      <w:pPr>
        <w:pStyle w:val="Normal"/>
        <w:jc w:val="center"/>
        <w:rPr/>
      </w:pPr>
      <w:r>
        <w:rPr/>
        <w:t>ООО  «Химгр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е старшеклассники, учащиеся  и  студенты начальных и  средних профессиональных учебных заведени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ы любознательны, активны, инициативны?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м не безразлично будущее вашего города,   республики, страны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 хотите, чтобы о Ваших идеях услышал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 хотите воплотить их в жизнь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гда наша Программа – это Ваш шанс заявить о себе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риглашаем молодежные команды  школ, училищ, техникумов принять участие в новом совместном проекте  Казанского национального  исследовательского технологического университета и  Технополиса «Химград» «Татарстан  - территория будущего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грамма  позволяет участникам приобрести ранний опыт проектной работы в сложно организованных командах,</w:t>
      </w:r>
      <w:r>
        <w:rPr>
          <w:b/>
        </w:rPr>
        <w:t xml:space="preserve"> заняться реальной исследовательской работой в научных центрах Казанского национального исследовательского технологического  университета и на площадке технополиса «Химград», параллельно с учебой.</w:t>
      </w:r>
    </w:p>
    <w:p>
      <w:pPr>
        <w:pStyle w:val="Normal"/>
        <w:ind w:firstLine="709"/>
        <w:jc w:val="both"/>
        <w:rPr/>
      </w:pPr>
      <w:r>
        <w:rPr/>
        <w:t>Она предоставляет молодежи возможность развивать собственные предпринимательские инициативы, получать реальную поддержку перспективных бизнес – ид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программу приглашаются  школьники, учащиеся и студенты учреждений начального и среднего профессионального образования в возрасте 14 – 17 лет. Предусматривается командная и индивидуальная формы учас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Реализация программы</w:t>
      </w:r>
      <w:r>
        <w:rPr/>
        <w:t xml:space="preserve">  осуществляется с 1 апреля до  25 декабря 2012 года, она   имеет три этапа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вый этап (начало апреля 2012 г.)</w:t>
      </w:r>
    </w:p>
    <w:p>
      <w:pPr>
        <w:pStyle w:val="Normal"/>
        <w:ind w:firstLine="709"/>
        <w:jc w:val="both"/>
        <w:rPr/>
      </w:pPr>
      <w:r>
        <w:rPr/>
        <w:t xml:space="preserve">Казанский национальный исследовательский технологический университет и Технополис «Химград» проводят презентацию  своего инновационного потенциала, знакомят участников с деятельностью  инновационных предприятий университета, компаний – резидентов технополиса «Химград»,  проводят виртуальную экскурсию по крупнейшим предприятиям нефтегазохимического комплекса Республики Татарстан, обозначают наиболее актуальные проблемы развития экономики отрасли, проводят первое погружение в процесс поиска оптимальных решений. </w:t>
      </w:r>
    </w:p>
    <w:p>
      <w:pPr>
        <w:pStyle w:val="Normal"/>
        <w:ind w:firstLine="709"/>
        <w:jc w:val="both"/>
        <w:rPr/>
      </w:pPr>
      <w:r>
        <w:rPr/>
        <w:t>По итогам представленных материалов и презентаций, обозначаются проблемные задачи, исходя из которых участники выбирают направления для дальнейшего развития проекта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сурсосбережение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энергонезависимость и энергоэффективность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лимерная химии: новые сферы применения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нотехнологии и наноматериалы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овые решения в развитии транспорта и транспортной инфраструктуры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теллектуальные упаковк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шение экологических проблем\ управление городскими отходам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циклинг полимеров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рспективы биомониторинга окружающей среды с использованием микроорганизмов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тенциал микроорганизмов для удаления водных примесе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иодеградируемые и биостойкие полимеры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вышение биологической ценности молочного сырья в промышленных процессах обработки молок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новационные методы дизайна и технологии деревянных конструкци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рмодификация и защита древесных материалов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рспективы проектирования спортивных костюмов для участников, волонтеров и гостей Универсиады -2013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формообразование в легкой промышленности.</w:t>
      </w:r>
    </w:p>
    <w:p>
      <w:pPr>
        <w:pStyle w:val="Normal"/>
        <w:ind w:firstLine="709"/>
        <w:jc w:val="both"/>
        <w:rPr/>
      </w:pPr>
      <w:r>
        <w:rPr/>
        <w:t xml:space="preserve">Каждой команде (или  индивидуальному участнику) представляется возможность  сделать выбор в пользу  решения одной из  актуальных проблем развития республики, оформить анкету заявителя на разработку избранной темы. </w:t>
      </w:r>
    </w:p>
    <w:p>
      <w:pPr>
        <w:pStyle w:val="Normal"/>
        <w:ind w:firstLine="709"/>
        <w:jc w:val="both"/>
        <w:rPr/>
      </w:pPr>
      <w:r>
        <w:rPr/>
        <w:t>Команда может иметь в своем составе  от 3 до 7 человек.</w:t>
      </w:r>
    </w:p>
    <w:p>
      <w:pPr>
        <w:pStyle w:val="Normal"/>
        <w:ind w:firstLine="709"/>
        <w:jc w:val="both"/>
        <w:rPr/>
      </w:pPr>
      <w:r>
        <w:rPr/>
        <w:t xml:space="preserve">Для  участия  в  </w:t>
      </w:r>
      <w:r>
        <w:rPr>
          <w:b/>
        </w:rPr>
        <w:t xml:space="preserve">Программе </w:t>
      </w:r>
      <w:r>
        <w:rPr/>
        <w:t xml:space="preserve">команда или участник должны заполнить форму  заявки (Приложение 1). Заявки  принимаются до </w:t>
      </w:r>
      <w:r>
        <w:rPr>
          <w:b/>
        </w:rPr>
        <w:t>1 апреля 2012 года.</w:t>
      </w:r>
    </w:p>
    <w:p>
      <w:pPr>
        <w:pStyle w:val="Normal"/>
        <w:ind w:firstLine="709"/>
        <w:jc w:val="both"/>
        <w:rPr/>
      </w:pPr>
      <w:r>
        <w:rPr/>
        <w:t xml:space="preserve">Заявки заполняются и высылаются на адрес: 420015, Республика Татарстан, г. Казань, ул. К.Маркса, 68, А-256, факультет  довузовской подготовки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fd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prof</w:t>
      </w:r>
      <w:r>
        <w:rPr/>
        <w:t>@</w:t>
      </w:r>
      <w:r>
        <w:rPr>
          <w:lang w:val="en-US"/>
        </w:rPr>
        <w:t>ks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этап  (апрель – май  2012 г)</w:t>
      </w:r>
    </w:p>
    <w:p>
      <w:pPr>
        <w:pStyle w:val="Normal"/>
        <w:ind w:firstLine="709"/>
        <w:jc w:val="both"/>
        <w:rPr/>
      </w:pPr>
      <w:r>
        <w:rPr/>
        <w:t>Курс теоретического обучения  в объеме 24 часов по программа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Основы бизнес – планирования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Основные тенденции развития современной науки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Основы предпринимательской деятельности».</w:t>
      </w:r>
    </w:p>
    <w:p>
      <w:pPr>
        <w:pStyle w:val="Normal"/>
        <w:ind w:firstLine="709"/>
        <w:jc w:val="both"/>
        <w:rPr/>
      </w:pPr>
      <w:r>
        <w:rPr/>
        <w:t>По итогам теоретического обучения участники получают сертификат ФГБОУ ВПО «КНИТУ»   установленного образца.</w:t>
      </w:r>
    </w:p>
    <w:p>
      <w:pPr>
        <w:pStyle w:val="Normal"/>
        <w:ind w:firstLine="709"/>
        <w:jc w:val="both"/>
        <w:rPr/>
      </w:pPr>
      <w:r>
        <w:rPr/>
        <w:t>На втором этапе проводятся психологические тренинги по командообразовани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Третий этап (май - октябрь  2012 г.)</w:t>
      </w:r>
    </w:p>
    <w:p>
      <w:pPr>
        <w:pStyle w:val="Normal"/>
        <w:ind w:firstLine="709"/>
        <w:jc w:val="both"/>
        <w:rPr/>
      </w:pPr>
      <w:r>
        <w:rPr/>
        <w:t xml:space="preserve">Разработка  и защита проекта по избранной теме в рамках презентационной сессии участников инновационного полигона. </w:t>
      </w:r>
    </w:p>
    <w:p>
      <w:pPr>
        <w:pStyle w:val="Normal"/>
        <w:ind w:firstLine="709"/>
        <w:jc w:val="both"/>
        <w:rPr/>
      </w:pPr>
      <w:r>
        <w:rPr/>
        <w:t>На данном этапе разработки проекта  каждый участник  имеет  возможность получения научной консультации. Консультантами являются  научные сотрудники Казанского национального исследовательского технологического университета и технополиса «Химград».</w:t>
      </w:r>
    </w:p>
    <w:p>
      <w:pPr>
        <w:pStyle w:val="Normal"/>
        <w:ind w:firstLine="709"/>
        <w:jc w:val="both"/>
        <w:rPr/>
      </w:pPr>
      <w:r>
        <w:rPr/>
        <w:t>Презентационная сессия проходит в  октябре  в виде очного тура и состоит из 2 номинаций.</w:t>
      </w:r>
    </w:p>
    <w:p>
      <w:pPr>
        <w:pStyle w:val="Normal"/>
        <w:ind w:firstLine="709"/>
        <w:jc w:val="both"/>
        <w:rPr/>
      </w:pPr>
      <w:r>
        <w:rPr/>
        <w:t>Первая номинация – «Презентация проекта».</w:t>
      </w:r>
    </w:p>
    <w:p>
      <w:pPr>
        <w:pStyle w:val="Normal"/>
        <w:ind w:firstLine="709"/>
        <w:jc w:val="both"/>
        <w:rPr/>
      </w:pPr>
      <w:r>
        <w:rPr/>
        <w:t>Презентация проекта происходит перед большой аудиторией. Приветствуется наглядность материала: слайды, графики, диаграммы, фотографии.  Максимальное время презентации – 12 минут.</w:t>
      </w:r>
    </w:p>
    <w:p>
      <w:pPr>
        <w:pStyle w:val="Normal"/>
        <w:ind w:firstLine="709"/>
        <w:jc w:val="both"/>
        <w:rPr/>
      </w:pPr>
      <w:r>
        <w:rPr/>
        <w:t>Вторая номинация – «Конкурс профессионалов».</w:t>
      </w:r>
    </w:p>
    <w:p>
      <w:pPr>
        <w:pStyle w:val="Normal"/>
        <w:ind w:firstLine="709"/>
        <w:jc w:val="both"/>
        <w:rPr/>
      </w:pPr>
      <w:r>
        <w:rPr/>
        <w:t>Оценивает знания и навыки каждого участника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Заключительный этап  (ноябрь 2012 г.)</w:t>
      </w:r>
    </w:p>
    <w:p>
      <w:pPr>
        <w:pStyle w:val="Normal"/>
        <w:ind w:firstLine="709"/>
        <w:jc w:val="both"/>
        <w:rPr/>
      </w:pPr>
      <w:r>
        <w:rPr/>
        <w:t>Экспертная оценка представленных проектов, определение победителей, вручение сертификатов участникам, дипломов и призов победителя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грамма  «Инновационный полигон «Татарстан – территория будущего»» размещена на сайте Казанского национального исследовательского технологического университет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</w:t>
      </w:r>
      <w:r>
        <w:rPr>
          <w:b/>
        </w:rPr>
        <w:t xml:space="preserve">Абитуриентам </w:t>
      </w:r>
      <w:r>
        <w:rPr/>
        <w:t xml:space="preserve"> → </w:t>
      </w:r>
      <w:r>
        <w:rPr>
          <w:b/>
        </w:rPr>
        <w:t>Олимпиады, конкурсы, конференции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iCs/>
          <w:spacing w:val="-1"/>
        </w:rPr>
        <w:t>Форма  заявки на Программу «Инновационный полигон»</w:t>
      </w:r>
    </w:p>
    <w:p>
      <w:pPr>
        <w:pStyle w:val="Normal"/>
        <w:shd w:fill="FFFFFF" w:val="clear"/>
        <w:ind w:right="14" w:hanging="0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7"/>
        <w:gridCol w:w="39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</w:rPr>
              <w:t>Участник (команда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им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фамил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отчеств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 xml:space="preserve">дата рождения, 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класс или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>
                <w:bCs/>
                <w:iCs/>
                <w:spacing w:val="-1"/>
              </w:rPr>
              <w:t>место учебы</w:t>
            </w:r>
            <w:r>
              <w:rPr>
                <w:bCs/>
                <w:iCs/>
                <w:spacing w:val="-1"/>
                <w:lang w:val="en-US"/>
              </w:rPr>
              <w:t xml:space="preserve"> (</w:t>
            </w:r>
            <w:r>
              <w:rPr>
                <w:bCs/>
                <w:iCs/>
                <w:spacing w:val="-1"/>
              </w:rPr>
              <w:t>без сокращений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им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отчеств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фамил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должнос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</w:rPr>
              <w:t>Контактная информ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Почтовый адрес  (учебного заведени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Телефон (с кодом города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p@kstu.ru" TargetMode="External"/><Relationship Id="rId3" Type="http://schemas.openxmlformats.org/officeDocument/2006/relationships/hyperlink" Target="http://www.kst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1:00Z</dcterms:created>
  <dc:creator>kstu user</dc:creator>
  <dc:description/>
  <cp:keywords/>
  <dc:language>en-US</dc:language>
  <cp:lastModifiedBy>Ирина</cp:lastModifiedBy>
  <cp:lastPrinted>2012-03-14T15:33:00Z</cp:lastPrinted>
  <dcterms:modified xsi:type="dcterms:W3CDTF">2012-03-21T09:32:00Z</dcterms:modified>
  <cp:revision>5</cp:revision>
  <dc:subject/>
  <dc:title>Федеральное государственное бюджетное образовательное учреждение высшего  профессионального образования  </dc:title>
</cp:coreProperties>
</file>