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действий, предпринимаемых в случае смерти работника                или обучающегося ФГБОУ ВО «КНИТУ»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известий о кончине работника (обучающегося) университета представитель структурного подразделения, где работал (обучался) умерший, сообщает о произошедшем в УКДО (отдел по работе с сотрудниками — А-113, отдел по работе со студентами — двор корпуса А) и в профсоюзную организацию университета (А-154)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чине ветерана университета (работника, завершившего трудовую деятельность, будучи основным работником университета, или продолжающего ее, получая страховую пенсию по старости) необходимо дополнительно сообщить об этом в Совет ветеранов КНИТУ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трагической гибели работника или студента КНИТУ, к которой привлечено внимание общественности и СМИ, необходимо дополнительно к п. 1 сообщить информацию в приемную ректора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дразделения, в котором на момент смерти трудился работник, направляет в УКДО копию свидетельства о смерти и  служебную записку с просьбой исключить умершего из штата работников с даты смерти. В случае смерти студента, деканат формирует проект приказа о его исключении из списков студентов в связи со смертью и предоставляет свидетельство о смерти в ОРСт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ая организация оказывает содействие по подготовке некролога работника (ветерана) на основании информации предоставленной подразделением, где работал покойный (фото умершего, должность, место работы, регалии, даты рождения и смерти, время и дата прощания и т.п.)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олог размещается в распечатанном виде в формате А3 на информационной стойке профкома в фойе корпуса А, а также представителем структурного подразделения в том корпусе, где работал умерший. В распечатке некролога оказывает содействие издательство университета. 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могут самостоятельно подготовить некролог по предоставленным профкомом образцам, распечатать его и разместить на информационных стендах подразделения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УМК предоставляет СМИ информацию о печальном событии и размещает информацию на официальном сайте университета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 или уполномоченное им лицо поддерживает контакт с семьей умершего, содействует решению возникающих вопросов, в том числе с привлечением служб университета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 8.9. Коллективного договора на 2022-2025 гг. в случае смерти работника администрация университета оказывает содействие по предоставлению транспорта. Заявка на транспорт оформляется через технический сервис на официальном сайте университета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 8.6 Коллективного договора на 2022-2025 гг. в случае смерти работника университет оказывает материальную помощ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размере 5000 рублей.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материальной помощи родственнику умершего необходимо обратиться в отдел социального развития (Д-63, тел. 231-89-60), написать заявление и предоставить необходимые документы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б оказании материальной помощи работникам университета — членам профсоюза профком КНИТУ оказывает материальная помощь по случаю смерти работника (члена профсоюза) в размере 8000 руб. Для получения материальной помощи от профсоюзной организации председателю профсоюзной организации подразделения или профоргу кафедры/отдела необходимо написать заявление и предоставить в профком </w:t>
      </w:r>
      <w:r>
        <w:rPr>
          <w:rFonts w:cs="Times New Roman" w:ascii="Times New Roman" w:hAnsi="Times New Roman"/>
          <w:bCs/>
          <w:sz w:val="27"/>
          <w:szCs w:val="27"/>
        </w:rPr>
        <w:t xml:space="preserve">(А-154, тел. 231-43-23) </w:t>
      </w:r>
      <w:r>
        <w:rPr>
          <w:rFonts w:cs="Times New Roman" w:ascii="Times New Roman" w:hAnsi="Times New Roman"/>
          <w:sz w:val="28"/>
          <w:szCs w:val="28"/>
        </w:rPr>
        <w:t>необходимые документы (свидетельство о смерти и др.). После получения денежных средств они передаются представителю (члену семьи) умершего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мерти обучающегося, староста группы обращается в деканат и в профсоюзную организацию университета (если умерший был членом профсоюза) для получения материальной помощи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кончины работников университета, внесших общепризнанный значительный вклад в развитие науки и образования в России и Татарстане, исключительный личный вклад в развитие университета и в иных случаях, требующих оказания посмертных почестей, руководителем структурного подразделения (университета, института, управления) должно быть инициировано рассмотрение вопроса о проведении процедуры прощания с телом покойного в статусных пространствах университета (актовый зал корпуса Б, круглый зал корпуса А, плац военного учебного центра, Аллея славы КНИТУ и т. д.). 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организационных вопросов в случае, предусмотренном п. 14, руководителем университета создается комиссия с представителями структурного подразделения, где работал умерший, административно-хозяйственной части, режима и безопасности, управления медиакоммуникаций, профсоюзной организации и Совета ветеранов. При необходимости УМК направляет для публикации в СМИ соболезнования от имени коллектива КНИТУ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траурного мероприятия учитываются пожелания родственников, этнокультурные традиции и традиции университета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й Перечень с целью поддержания его актуальности по согласованию с ректором вносятся текущие изменения. Доступ к актуальной версии Перечня в печатном и электронном виде осуществляется через профком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Style18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39:00Z</dcterms:created>
  <dc:creator>Синченко Анастасия Андреевна</dc:creator>
  <dc:description/>
  <dc:language>en-US</dc:language>
  <cp:lastModifiedBy>Profcom</cp:lastModifiedBy>
  <cp:lastPrinted>2022-11-16T14:39:00Z</cp:lastPrinted>
  <dcterms:modified xsi:type="dcterms:W3CDTF">2023-01-10T10:46:00Z</dcterms:modified>
  <cp:revision>3</cp:revision>
  <dc:subject/>
  <dc:title/>
</cp:coreProperties>
</file>