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ЭКСПЕРИМЕНТАЛЬНАЯ ЯЧЕЙКА ДЛЯ ИССЛЕДОВАНИЯ ТЕПЛОВОГО ИЗЛУЧЕНИЯ МЕТАЛЛОВ И СПЛАВОВ.</w:t>
      </w:r>
    </w:p>
    <w:p>
      <w:pPr>
        <w:pStyle w:val="Normal"/>
        <w:ind w:firstLine="708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брамов М.А., Бударин П.И., Панфилович К.Б.</w:t>
      </w:r>
    </w:p>
    <w:p>
      <w:pPr>
        <w:pStyle w:val="Normal"/>
        <w:ind w:left="1134" w:right="1134" w:firstLine="1134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НИТУ,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panfilovitch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kstu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ind w:right="1134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руктура большинства металлов в твёрдом состоянии изучена достаточно хорошо, в ходе исследований их разнообразных свойств уже накоплен большой экспериментальный материал, что нельзя сказать о жидких металлах и сплавах.</w:t>
      </w:r>
    </w:p>
    <w:p>
      <w:pPr>
        <w:pStyle w:val="Normal"/>
        <w:rPr/>
      </w:pPr>
      <w:r>
        <w:rPr>
          <w:i w:val="false"/>
          <w:sz w:val="26"/>
          <w:szCs w:val="26"/>
        </w:rPr>
        <w:tab/>
        <w:t>Тепловое излучение жидких металлов и сплавов исследовано мало. Не разработаны методы теоретических расчётов радиационных свойств жидких металлов и сплавов.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Тепловое излучение жидких металлов играет исключительную роль в различных теплообменных устройствах и химических аппаратах. В современной науке роль теплового излучения жидких металлов возрастает по мере возрастания температуры, рабочих параметров тел и сред. Одновременно возрастают требования к точности расчёта теплообмена излучением и определения свойств материала с целью обеспечения надёжности и высокой эффективности работы промышленных агрегатов.[1].</w:t>
      </w:r>
    </w:p>
    <w:p>
      <w:pPr>
        <w:pStyle w:val="Normal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новным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элементам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экспериментально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ячейк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являют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диометр, резистивны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греватель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сследуемым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ещест</w:t>
        <w:softHyphen/>
        <w:t>вом</w:t>
      </w:r>
      <w:r>
        <w:rPr>
          <w:i w:val="false"/>
          <w:spacing w:val="10"/>
          <w:sz w:val="26"/>
          <w:szCs w:val="26"/>
        </w:rPr>
        <w:t xml:space="preserve">, зеркало </w:t>
      </w:r>
      <w:r>
        <w:rPr>
          <w:i w:val="false"/>
          <w:sz w:val="26"/>
          <w:szCs w:val="26"/>
        </w:rPr>
        <w:t>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одель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черн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ла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мещенны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 вакуумную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амер. Камера изготовлен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ержавеюще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тал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Х18Н10Т. В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боковы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тенка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амеры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меют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р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кн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ди</w:t>
        <w:softHyphen/>
        <w:t>аметром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40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м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ыполненны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рмостойкого стекла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Через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кна</w:t>
      </w:r>
      <w:r>
        <w:rPr>
          <w:i w:val="false"/>
          <w:spacing w:val="10"/>
          <w:sz w:val="26"/>
          <w:szCs w:val="26"/>
        </w:rPr>
        <w:t xml:space="preserve"> проходят лучи от спектрофотометра, </w:t>
      </w:r>
      <w:r>
        <w:rPr>
          <w:i w:val="false"/>
          <w:sz w:val="26"/>
          <w:szCs w:val="26"/>
        </w:rPr>
        <w:t>производит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дсветк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 осуществляет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изуальны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нтроль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остояния поверхност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сследуем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сплава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диометр, токовводы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заслонка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воды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оводов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диомет</w:t>
        <w:softHyphen/>
        <w:t>р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рмопар</w:t>
      </w:r>
      <w:r>
        <w:rPr>
          <w:i w:val="false"/>
          <w:spacing w:val="10"/>
          <w:sz w:val="26"/>
          <w:szCs w:val="26"/>
        </w:rPr>
        <w:t xml:space="preserve"> с</w:t>
      </w:r>
      <w:r>
        <w:rPr>
          <w:i w:val="false"/>
          <w:sz w:val="26"/>
          <w:szCs w:val="26"/>
        </w:rPr>
        <w:t>монтированы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рышк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рпу</w:t>
        <w:softHyphen/>
        <w:t>са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езистивны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греватель</w:t>
      </w:r>
      <w:r>
        <w:rPr>
          <w:i w:val="false"/>
          <w:spacing w:val="10"/>
          <w:sz w:val="26"/>
          <w:szCs w:val="26"/>
        </w:rPr>
        <w:t xml:space="preserve"> может быть </w:t>
      </w:r>
      <w:r>
        <w:rPr>
          <w:i w:val="false"/>
          <w:sz w:val="26"/>
          <w:szCs w:val="26"/>
        </w:rPr>
        <w:t>изготовлен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ан</w:t>
        <w:softHyphen/>
        <w:t>талово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(вольфрамовой, молибденовой)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ленты. В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центр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торо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мещается исследуемы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атериал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греватель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ре</w:t>
        <w:softHyphen/>
        <w:t>пит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хлаждаемы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одой медны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оковводах, которы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был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олированы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т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рышк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рпуса фторопластовым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льцами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езистивны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греватель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итает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т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варочн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рансформатора током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омышленно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частоты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лавно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егули</w:t>
        <w:softHyphen/>
        <w:t>ровани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пряжения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даваем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варочный трансформатор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оизводит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лабораторным автотрансформатором.</w:t>
      </w:r>
    </w:p>
    <w:p>
      <w:pPr>
        <w:pStyle w:val="Normal"/>
        <w:rPr/>
      </w:pPr>
      <w:r>
        <w:rPr>
          <w:i w:val="false"/>
          <w:sz w:val="26"/>
          <w:szCs w:val="26"/>
        </w:rPr>
        <w:tab/>
        <w:t xml:space="preserve">При измерении спектрального излучения луч от нагретого образца принимается зеркалом, расположенным строго под углом 45˚ как к ленте, так и к окну камеры, проходя через которое луч попадает в спектрофотометр, который регистрирует спектр излучения вещества. </w:t>
      </w:r>
    </w:p>
    <w:p>
      <w:pPr>
        <w:pStyle w:val="Normal"/>
        <w:rPr/>
      </w:pPr>
      <w:r>
        <w:rPr>
          <w:i w:val="false"/>
          <w:sz w:val="26"/>
          <w:szCs w:val="26"/>
        </w:rPr>
        <w:tab/>
        <w:t>Зеркало и радиометр крепятся на одной опоре, поворачивая которую, мы можем отвести зеркало от образца и подвести к нему радиометр, с помощью которого мы можем снять интегральную характеристику образца при тех же условиях.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 w:eastAsia="en-US"/>
        </w:rPr>
        <w:drawing>
          <wp:inline distT="0" distB="0" distL="0" distR="0">
            <wp:extent cx="5575300" cy="39192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</w:t>
      </w:r>
      <w:r>
        <w:rPr>
          <w:i w:val="false"/>
          <w:sz w:val="26"/>
          <w:szCs w:val="26"/>
        </w:rPr>
        <w:t>а)                                                                              б)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ис.1. Схема экспериментальной ячейки: а) измерение спектрального излучения; б) измерение интегрального излучения.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i w:val="false"/>
          <w:sz w:val="26"/>
          <w:szCs w:val="26"/>
        </w:rPr>
        <w:t>Поток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нфракрасн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лучени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т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одели черн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л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сследуем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плав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егистрирует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диометром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ям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идени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без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фокусирующе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птики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ачеств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чувствитель</w:t>
        <w:softHyphen/>
        <w:t>н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элемент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спользовал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рмостолбик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о</w:t>
        <w:softHyphen/>
        <w:t>бранны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десят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хромель-копелевы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рмопар, соединенны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следовательно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иемна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лощадк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рмостолбик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ыполнен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иде </w:t>
      </w:r>
      <w:r>
        <w:rPr>
          <w:b/>
          <w:bCs/>
          <w:i w:val="false"/>
          <w:smallCaps/>
          <w:w w:val="5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звездочк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крыт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латиново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чернью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Холодны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па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рмостолбик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диометр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был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ижаты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рпусу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олированы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т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е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кольцами 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люды.</w:t>
      </w:r>
      <w:r>
        <w:rPr>
          <w:i w:val="false"/>
          <w:spacing w:val="1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Размер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бразца примерн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лтор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з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больш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участк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еталла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 от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торого</w:t>
      </w:r>
      <w:r>
        <w:rPr>
          <w:i w:val="false"/>
          <w:spacing w:val="10"/>
          <w:sz w:val="26"/>
          <w:szCs w:val="26"/>
        </w:rPr>
        <w:t xml:space="preserve"> тепловое </w:t>
      </w:r>
      <w:r>
        <w:rPr>
          <w:i w:val="false"/>
          <w:sz w:val="26"/>
          <w:szCs w:val="26"/>
        </w:rPr>
        <w:t>излучение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падает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дио</w:t>
        <w:softHyphen/>
        <w:t>метр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этому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зны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мпература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е</w:t>
        <w:softHyphen/>
        <w:t>больши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еточностях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стройк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диометр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се</w:t>
        <w:softHyphen/>
        <w:t>гд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иден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бразец исследуемого материала.</w:t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Подвижна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заслонка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установленна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между </w:t>
      </w:r>
      <w:r>
        <w:rPr>
          <w:rFonts w:eastAsia="Constantia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диометром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сследуемым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еществом,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едназ</w:t>
        <w:softHyphen/>
        <w:t>началась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дл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ерекрыти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"окна"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диометра между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мерениями.</w:t>
      </w:r>
    </w:p>
    <w:p>
      <w:pPr>
        <w:pStyle w:val="Normal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Экспериментальна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ячейк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акууммируется высоковакуумным</w:t>
      </w:r>
      <w:r>
        <w:rPr>
          <w:i w:val="false"/>
          <w:spacing w:val="10"/>
          <w:sz w:val="26"/>
          <w:szCs w:val="26"/>
        </w:rPr>
        <w:t xml:space="preserve"> агрегатом АВП-100</w:t>
      </w:r>
      <w:r>
        <w:rPr>
          <w:i w:val="false"/>
          <w:sz w:val="26"/>
          <w:szCs w:val="26"/>
        </w:rPr>
        <w:t>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озможны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брат</w:t>
        <w:softHyphen/>
        <w:t>ны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ток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аров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боче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жидкост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диффузионного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соса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удаляется азотной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ловушкой ЛА-100.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змерение давления</w:t>
      </w:r>
      <w:r>
        <w:rPr>
          <w:i w:val="false"/>
          <w:spacing w:val="10"/>
          <w:sz w:val="26"/>
          <w:szCs w:val="26"/>
        </w:rPr>
        <w:t xml:space="preserve"> в ячейке </w:t>
      </w:r>
      <w:r>
        <w:rPr>
          <w:i w:val="false"/>
          <w:sz w:val="26"/>
          <w:szCs w:val="26"/>
        </w:rPr>
        <w:t>проводится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епловым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онизацион</w:t>
        <w:softHyphen/>
        <w:t>ным</w:t>
      </w:r>
      <w:r>
        <w:rPr>
          <w:i w:val="false"/>
          <w:spacing w:val="1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еобразователями.</w:t>
      </w:r>
    </w:p>
    <w:p>
      <w:pPr>
        <w:pStyle w:val="Normal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анфилович К.Б. Тепловое излучение и поверхностное натяжение жидких металлов и сплавов: монография / К.Б.Панфилович. – Казань.: Изд-во Казан.гос.технол.ун-та, 2009.- 2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filovitch@kst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0:00Z</dcterms:created>
  <dc:creator>1</dc:creator>
  <dc:description/>
  <cp:keywords/>
  <dc:language>en-US</dc:language>
  <cp:lastModifiedBy>Admin</cp:lastModifiedBy>
  <cp:lastPrinted>2012-02-06T12:31:00Z</cp:lastPrinted>
  <dcterms:modified xsi:type="dcterms:W3CDTF">2012-03-21T07:15:00Z</dcterms:modified>
  <cp:revision>3</cp:revision>
  <dc:subject/>
  <dc:title>Основными элементами экспериментальной ячейки являляется радиометр, резистивный нагреватель с исследуемым вещест¬вом и модель черного тела, помещенные в вакуумную камеру размерами 142 х 100 х 128 мм</dc:title>
</cp:coreProperties>
</file>