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КТРАЛЬНЫЕ КОЭФФИЦИЕНТЫ ПОГЛОЩЕНИЯ ЭТИЛ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енков Д.В., Бударин П.И., Панфилович К.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НИТУ, </w:t>
      </w:r>
      <w:r>
        <w:rPr>
          <w:sz w:val="26"/>
          <w:szCs w:val="26"/>
          <w:lang w:val="en-US"/>
        </w:rPr>
        <w:t>panfilovit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st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овершенствование технологического оборудования в нефтехимическом производстве связано с использованием менее теплоемких процессов переработки сырья. Спектральные коэффициенты поглощения органических веществ – один из параметров, необходимый для решения задач по оптимизации процессов теплообм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ачестве исследуемого вещества был выбран газообразный этилен. В настоящее время этилен является одним из основным видом сырья органического синтеза. Анализ литературы показал, что данные по спектрам пропускания этилена при повышенных давлениях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пециально спроектированной экспериментальной установке [1] были получены спектры пропускания этилена в диапазоне давлений 1-5 МПа, при температуре 323 К, толщина исследуемого слоя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>=0,00015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полученным спектрам расчитаны спектральные коэффициенты поглощения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29895</wp:posOffset>
            </wp:positionV>
            <wp:extent cx="3723640" cy="224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 рисунке показана зависимость изменения спектральных коэффициентов поглощения этилена для одной полосы при </w:t>
      </w:r>
      <w:r>
        <w:rPr>
          <w:i/>
          <w:sz w:val="26"/>
          <w:szCs w:val="26"/>
        </w:rPr>
        <w:t>Т</w:t>
      </w:r>
      <w:r>
        <w:rPr>
          <w:sz w:val="26"/>
          <w:szCs w:val="26"/>
        </w:rPr>
        <w:t xml:space="preserve">=323 К для различных давл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Рисунок. Спектральный коэффициент поглощения полосы этилена</w:t>
      </w:r>
    </w:p>
    <w:p>
      <w:pPr>
        <w:pStyle w:val="Normal"/>
        <w:ind w:firstLine="708"/>
        <w:jc w:val="center"/>
        <w:rPr/>
      </w:pPr>
      <w:r>
        <w:rPr/>
        <w:t xml:space="preserve">при давлениях: 1 – 5 МПа; 2 – 4,02 МПа; 3 – 3,04 МПа; 4 – 1,08 МПа; </w:t>
      </w:r>
    </w:p>
    <w:p>
      <w:pPr>
        <w:pStyle w:val="Normal"/>
        <w:ind w:firstLine="708"/>
        <w:jc w:val="center"/>
        <w:rPr/>
      </w:pPr>
      <w:r>
        <w:rPr/>
        <w:t>5 – 0,5 МПа (</w:t>
      </w:r>
      <w:r>
        <w:rPr>
          <w:i/>
        </w:rPr>
        <w:t>ω</w:t>
      </w:r>
      <w:r>
        <w:rPr/>
        <w:t>= 1450 см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дно, что с ростом давления спектральный коэффициент поглощения этилена возростает, связяно это с изменением пло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логая данными по радиационным характеристикам любого органического вещества и коэффициентами преломления можно расчитать радиационную сотавляющую коэффициента теплопроводности [2], вклад которой достигает 10-2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Косенков Д. В. Установка для измерения ИК-спектров пропускания газообразных веществ при повышенных давлениях и температурах /Д. В. Косенков, П. А. Бударин, К. Б. Панфилович// Вестник Казанского государственного технологического университета. Казань. 2011; №22. С.36-40.</w:t>
      </w:r>
    </w:p>
    <w:p>
      <w:pPr>
        <w:pStyle w:val="Normal"/>
        <w:jc w:val="both"/>
        <w:rPr/>
      </w:pPr>
      <w:r>
        <w:rPr>
          <w:sz w:val="26"/>
          <w:szCs w:val="26"/>
        </w:rPr>
        <w:t>2. Аляев В.А., Панфилович К.Б. Радиационно-кондуктивный теплообмен в полупрозрачных органических жидкостях. – Казань: Изд-во Казан. ун-та, 2003. – 195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3:00Z</dcterms:created>
  <dc:creator>1</dc:creator>
  <dc:description/>
  <cp:keywords/>
  <dc:language>en-US</dc:language>
  <cp:lastModifiedBy>1</cp:lastModifiedBy>
  <cp:lastPrinted>2012-03-21T10:19:00Z</cp:lastPrinted>
  <dcterms:modified xsi:type="dcterms:W3CDTF">2012-03-21T06:22:00Z</dcterms:modified>
  <cp:revision>21</cp:revision>
  <dc:subject/>
  <dc:title/>
</cp:coreProperties>
</file>