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ЕКТИРОВАНИЕ И ИЗГОТОВЛЕНИЕ ГАЗОСТРУЙНОГО МИНИЭЖЕКТОРА ДЛЯ ЛАБОРАТОРНОГО СТЕНДА</w:t>
      </w:r>
    </w:p>
    <w:p>
      <w:pPr>
        <w:pStyle w:val="BodyText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u w:val="single"/>
          <w:lang w:val="tt-RU"/>
        </w:rPr>
        <w:t>Пахомов Д.С.</w:t>
      </w:r>
      <w:r>
        <w:rPr>
          <w:sz w:val="26"/>
          <w:szCs w:val="26"/>
          <w:lang w:val="tt-RU"/>
        </w:rPr>
        <w:t>, Иванов В.В., Палладиева Е.В.,</w:t>
      </w:r>
      <w:r>
        <w:rPr>
          <w:sz w:val="26"/>
          <w:szCs w:val="26"/>
        </w:rPr>
        <w:t xml:space="preserve"> Абдрахманов Р.Н., </w:t>
      </w:r>
      <w:r>
        <w:rPr>
          <w:sz w:val="26"/>
          <w:szCs w:val="26"/>
          <w:lang w:val="tt-RU"/>
        </w:rPr>
        <w:t>Сагдеев Д.И.</w:t>
      </w:r>
    </w:p>
    <w:p>
      <w:pPr>
        <w:pStyle w:val="Normal"/>
        <w:suppressAutoHyphens w:val="tru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занский национальный исследовательский технологический университет</w:t>
      </w:r>
    </w:p>
    <w:p>
      <w:pPr>
        <w:pStyle w:val="Normal"/>
        <w:suppressAutoHyphens w:val="true"/>
        <w:jc w:val="center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 xml:space="preserve">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sagdeev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41"/>
        <w:widowControl/>
        <w:spacing w:lineRule="auto" w:line="240"/>
        <w:ind w:right="10" w:firstLine="539"/>
        <w:rPr/>
      </w:pPr>
      <w:r>
        <w:rPr>
          <w:rStyle w:val="FontStyle84"/>
          <w:spacing w:val="0"/>
          <w:sz w:val="26"/>
          <w:szCs w:val="26"/>
        </w:rPr>
        <w:t>Струйными называются аппараты, в которых происходит смешение и обмен энергий двух потоков разных давлений с образованием смешанного потока с промежуточным давлением. В пароводяных инжекторах давление смешанного потока может превышать давление рабочего потока [1,2].</w:t>
      </w:r>
    </w:p>
    <w:p>
      <w:pPr>
        <w:pStyle w:val="Style41"/>
        <w:widowControl/>
        <w:spacing w:lineRule="auto" w:line="240"/>
        <w:ind w:right="14" w:firstLine="539"/>
        <w:rPr/>
      </w:pPr>
      <w:r>
        <w:rPr>
          <w:rStyle w:val="FontStyle84"/>
          <w:spacing w:val="0"/>
          <w:sz w:val="26"/>
          <w:szCs w:val="26"/>
        </w:rPr>
        <w:t>Смешиваемые потоки находятся в газовой (паровой) или жидкой фазе, или представляют собой смесь газа (пара), жидкости и твердых тел. Среда, находящаяся перед аппаратом при более высоком давлении, называется рабочей.</w:t>
      </w:r>
    </w:p>
    <w:p>
      <w:pPr>
        <w:pStyle w:val="Style41"/>
        <w:widowControl/>
        <w:spacing w:lineRule="auto" w:line="240"/>
        <w:ind w:right="14" w:firstLine="539"/>
        <w:rPr/>
      </w:pPr>
      <w:r>
        <w:rPr>
          <w:rStyle w:val="FontStyle84"/>
          <w:spacing w:val="0"/>
          <w:sz w:val="26"/>
          <w:szCs w:val="26"/>
        </w:rPr>
        <w:t>Рабочим называется поток рабочей среды. Рабочий поток выходит из сопла в приемную камеру струйного аппарата с большой скоростью и увлекает среду, имеющую перед аппаратом более низкое давление. Увлеченный поток называется инжектируемым. Как правило, в струйных аппаратах происходит сначала преобразование потенциальной или тепловой энергии рабочего потока в кинетическую энергию. Кинетическая энергия рабочего потока частично передается инжектируемому потоку. При протекании по струйному аппарату происходит выравнивание скоростей смешиваемых потоков и обратное преобразование кинетической энергии смешанного потока в потенциальную или тепловую.</w:t>
      </w:r>
    </w:p>
    <w:p>
      <w:pPr>
        <w:pStyle w:val="Normal"/>
        <w:ind w:firstLine="567"/>
        <w:jc w:val="both"/>
        <w:rPr>
          <w:rStyle w:val="FontStyle84"/>
          <w:spacing w:val="0"/>
          <w:sz w:val="26"/>
          <w:szCs w:val="26"/>
        </w:rPr>
      </w:pPr>
      <w:r>
        <w:rPr>
          <w:rStyle w:val="FontStyle84"/>
          <w:spacing w:val="0"/>
          <w:sz w:val="26"/>
          <w:szCs w:val="26"/>
        </w:rPr>
        <w:t>Сборочный чертеж газоструйного миниэжектора для лабораторного стенда представлен на рис. 1. Основными элементами являются: сопло Лаваля, приемная камера, камера смешения, диффузор.</w:t>
      </w:r>
    </w:p>
    <w:p>
      <w:pPr>
        <w:pStyle w:val="Normal"/>
        <w:jc w:val="center"/>
        <w:rPr>
          <w:rStyle w:val="FontStyle84"/>
          <w:spacing w:val="0"/>
          <w:sz w:val="26"/>
          <w:szCs w:val="26"/>
        </w:rPr>
      </w:pPr>
      <w:r>
        <w:rPr>
          <w:rStyle w:val="FontStyle84"/>
          <w:spacing w:val="0"/>
          <w:sz w:val="26"/>
          <w:szCs w:val="26"/>
        </w:rPr>
        <w:drawing>
          <wp:inline distT="0" distB="0" distL="0" distR="0">
            <wp:extent cx="611759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rPr>
          <w:rStyle w:val="FontStyle72"/>
          <w:sz w:val="26"/>
          <w:szCs w:val="26"/>
        </w:rPr>
      </w:pPr>
      <w:r>
        <w:rPr>
          <w:sz w:val="26"/>
          <w:szCs w:val="26"/>
        </w:rPr>
        <w:t xml:space="preserve">Рис.1. </w:t>
      </w:r>
      <w:r>
        <w:rPr>
          <w:rStyle w:val="FontStyle72"/>
          <w:sz w:val="26"/>
          <w:szCs w:val="26"/>
        </w:rPr>
        <w:t>Сборочный чертеж струйного аппарат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,9 – подводящий и отводящий трубопроводы, соответственно; 2,3,6,8 – прокладки; 4 – сопло Лаваля: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 – камера смешения с входным коллектором и диффузором; 7 – опорное кольцо; 10 – штуцер для откачки</w:t>
      </w:r>
      <w:r>
        <w:br w:type="page"/>
      </w:r>
    </w:p>
    <w:p>
      <w:pPr>
        <w:pStyle w:val="BodyText2"/>
        <w:spacing w:lineRule="auto" w:line="240"/>
        <w:jc w:val="both"/>
        <w:rPr/>
      </w:pPr>
      <w:r>
        <w:rPr>
          <w:rStyle w:val="FontStyle84"/>
          <w:spacing w:val="0"/>
          <w:sz w:val="26"/>
          <w:szCs w:val="26"/>
        </w:rPr>
        <w:t>Потоки рабочей и инжектируемой сред поступают во входной коллектор, камеру смешения, где происходит выравнивание скоростей, сопровождающееся, как правило, повышением давления. Из камеры смешения поток поступает в диффузор, где происходит дальнейший рост давления. Давление смешанного потока на выходе из диффузора выше давления инжектируемого потока, поступающего в приемную камеру.</w:t>
      </w:r>
    </w:p>
    <w:p>
      <w:pPr>
        <w:pStyle w:val="Normal"/>
        <w:ind w:firstLine="539"/>
        <w:jc w:val="both"/>
        <w:rPr/>
      </w:pPr>
      <w:r>
        <w:rPr>
          <w:rStyle w:val="FontStyle84"/>
          <w:spacing w:val="0"/>
          <w:sz w:val="26"/>
          <w:szCs w:val="26"/>
        </w:rPr>
        <w:t xml:space="preserve">Повышение давления инжектируемого потока без непосредственной затраты механической энергии является основным, принципиальным качеством струйных аппаратов. Благодаря этому качеству использование струйных аппаратов во многих отраслях техники позволяет получать более простые и надежные технические решения по сравнению с применением механических нагнетателей (компрессоры, насосы, газодувки, вентиляторы и др.) </w:t>
      </w:r>
      <w:r>
        <w:rPr>
          <w:rStyle w:val="FontStyle84"/>
          <w:spacing w:val="0"/>
          <w:sz w:val="26"/>
          <w:szCs w:val="26"/>
          <w:lang w:val="en-US"/>
        </w:rPr>
        <w:t>[3]</w:t>
      </w:r>
      <w:r>
        <w:rPr>
          <w:rStyle w:val="FontStyle84"/>
          <w:spacing w:val="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 достоинством эжектора, как струйного насоса, является отсутствие движущихся и трущихся деталей, что существенно при работе с горячими или агрессивными средами. Важным свойством является также техническая и технологическая простота эжекторов, позволяющих создать устройства практически неограниченной производительности и высокой надежности, а также, низкая эксплуатационная стоимость и низкий уровень шума и вибрации, незначительный эрозионный и коррозионный износ.</w:t>
      </w:r>
    </w:p>
    <w:p>
      <w:pPr>
        <w:pStyle w:val="BodyText2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работе рассматривается газовый миниэжектор с набором сопел (коническим соплом и соплами Лаваля: профилированным и коническим) и цилиндрической камерой смешения. Вакуумная схема стенда приведена на рис.2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759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567"/>
        <w:rPr/>
      </w:pPr>
      <w:r>
        <w:rPr>
          <w:b w:val="false"/>
        </w:rPr>
        <w:t>Рис.2. Вакуумная схема лабораторного сте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NH</w:t>
      </w:r>
      <w:r>
        <w:rPr>
          <w:sz w:val="26"/>
          <w:szCs w:val="26"/>
        </w:rPr>
        <w:t xml:space="preserve"> ─ газоструйный эжектор;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─ механический насос (пылесос); </w:t>
      </w:r>
      <w:r>
        <w:rPr>
          <w:sz w:val="26"/>
          <w:szCs w:val="26"/>
          <w:lang w:val="en-US"/>
        </w:rPr>
        <w:t>RG</w:t>
      </w:r>
      <w:r>
        <w:rPr>
          <w:sz w:val="26"/>
          <w:szCs w:val="26"/>
        </w:rPr>
        <w:t xml:space="preserve"> ─ счетчик расхода газа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П1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П3 ─ краны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─образных вакуумметров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П2 ─ кран регулирующий; </w:t>
      </w:r>
      <w:r>
        <w:rPr>
          <w:sz w:val="26"/>
          <w:szCs w:val="26"/>
          <w:lang w:val="en-US"/>
        </w:rPr>
        <w:t>PD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PD</w:t>
      </w:r>
      <w:r>
        <w:rPr>
          <w:sz w:val="26"/>
          <w:szCs w:val="26"/>
        </w:rPr>
        <w:t xml:space="preserve">2 ─ вакуумметры деформационные; </w:t>
      </w:r>
      <w:r>
        <w:rPr>
          <w:sz w:val="26"/>
          <w:szCs w:val="26"/>
          <w:lang w:val="en-US"/>
        </w:rPr>
        <w:t>PL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PL</w:t>
      </w:r>
      <w:r>
        <w:rPr>
          <w:sz w:val="26"/>
          <w:szCs w:val="26"/>
        </w:rPr>
        <w:t xml:space="preserve">2 ─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─образные вакуумметры; </w:t>
      </w:r>
      <w:r>
        <w:rPr>
          <w:sz w:val="26"/>
          <w:szCs w:val="26"/>
          <w:lang w:val="en-US"/>
        </w:rPr>
        <w:t>CV</w:t>
      </w:r>
      <w:r>
        <w:rPr>
          <w:sz w:val="26"/>
          <w:szCs w:val="26"/>
        </w:rPr>
        <w:t xml:space="preserve"> ─ вакуумная камера объем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 xml:space="preserve"> ─ натекатель;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─ бюретка масляная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П4 ─ кран бюретки;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─ компрессо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эжектора предусматривает использование в качестве устройства заставляющего воздействовать на рабочее тело (воздух) компрессора и вакуумного насоса(пылесо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трудность теоретического определения характеристик эжектора, состоит в сложности описания самого процесса турбулентного смешения струй, их взаимодействия в пространстве, ограниченного жесткими стенками.</w:t>
      </w:r>
    </w:p>
    <w:p>
      <w:pPr>
        <w:pStyle w:val="21"/>
        <w:ind w:firstLine="567"/>
        <w:jc w:val="both"/>
        <w:rPr/>
      </w:pPr>
      <w:r>
        <w:rPr>
          <w:b w:val="false"/>
        </w:rPr>
        <w:t>В дальнейшей работе ставится цель усовершенствования лабораторного стенда, который позволит выявить и уяснить закономерности процессов протекающих в простых эжекторах, а также критически оценить существующие в настоящее время в литературе расчетные методы газоструйных аппаратов [3-5]. Основной проблемой газоструйной откачки является повышение экономичности эжекторов, путем оптимизации процесса смешения, что достигается усложнением конструкции и одновременно с уточнением расчетных методов. В такой ситуации расчеты становятся сложными, а порой и невозможными, а это указывает на то, что следует опираться на качественно выполненные экспериментальные данные.</w:t>
      </w:r>
    </w:p>
    <w:p>
      <w:pPr>
        <w:pStyle w:val="21"/>
        <w:ind w:firstLine="567"/>
        <w:jc w:val="both"/>
        <w:rPr/>
      </w:pPr>
      <w:r>
        <w:rPr>
          <w:b w:val="false"/>
          <w:lang w:val="tt-RU"/>
        </w:rPr>
        <w:t>Спроектированный и изготовленный миниэжектор для лабораторного стенда позволит продолжить студенческие научные исследования по исследованию работы газоструйного эжектора</w:t>
      </w:r>
      <w:r>
        <w:rPr>
          <w:b w:val="false"/>
        </w:rPr>
        <w:t xml:space="preserve">[6-8] в рамках </w:t>
      </w:r>
      <w:r>
        <w:rPr>
          <w:b w:val="false"/>
          <w:lang w:val="tt-RU"/>
        </w:rPr>
        <w:t xml:space="preserve">дисциплины “Газодинамика сплошных сред”. Данные исследования позволят закрепить теоретические знания, полученные при выполнении расчетного индивидуального задания “Расчет газоструйного эжектора” </w:t>
      </w:r>
      <w:r>
        <w:rPr>
          <w:b w:val="false"/>
        </w:rPr>
        <w:t>[1]</w:t>
      </w:r>
      <w:r>
        <w:rPr>
          <w:b w:val="false"/>
          <w:lang w:val="tt-RU"/>
        </w:rPr>
        <w:t>.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гдеев Д.И. Газовая динамика сплошных сред: учебно-методическое пособие / Д.И. Сагдеев, Т.В. Максимов; М-во образ. и науки России, Казан. нац. исслед. технол. ун-т. – Казань: КНИТУ, 2011. – 156 с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кадов Ю.К. Новые газовые эжекторы и эжекционные процессы.- М.: Изд-во Физико-математической литературы, 2001. – 336 с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ич Г. Н. Прикладная газовая динамика. М., «Наука», 1969, 824 с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 Е.Я., Зингер Н.М. Струйные аппараты. – 3-е изд., перераб. – М.:. Энергоатомиздат, 1989. – 352 с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веенко П.С., Стабников В.Н. Струйные аппараты в пищевой промышленности. – М.: Пищевая промышленность, 1980. – 224 с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мздорф А.Ю., Габидуллин А.М., Гонежук Т.В., Щепакин Р.О., Михеев А.В., Альтапов А.Р., Сагдеев Д.И. Проектирование и изготовление лабораторного стенда для исследования работы газоструйного эжектора. Материалы Четвертой Российской студенческой научно-технической конференции “Вакуумная техника и технология”. 14-16 апреля 2009г. Казань, КГТУ, 2009, с.88-89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йнутдинов И.И., Азаров Е.И., Сагдеев Д.И. Моделирование работы лабораторного газоструйного эжектора. Материалы шестой Всероссийской студенческой научно-технической конференции «Интенсификация тепло- и массообменных процессов в химической технологии». 22-24 ноября 2010г. Казань, КГТУ, 2010, с.71-7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true"/>
        <w:spacing w:before="0" w:after="0"/>
        <w:ind w:left="0" w:hanging="0"/>
        <w:jc w:val="both"/>
        <w:rPr/>
      </w:pPr>
      <w:r>
        <w:rPr/>
        <w:t>Сырямин Д.Е., Азаров Е.И., Сагдеев Д.И. Моделирование гидродинамической обстановки в газоструйном эжекторе с использованием программного комплекса «</w:t>
      </w:r>
      <w:r>
        <w:rPr>
          <w:lang w:val="en-US"/>
        </w:rPr>
        <w:t>FLUENT</w:t>
      </w:r>
      <w:r>
        <w:rPr/>
        <w:t>». Материалы Пятой Российской студенческой научно-технической конференции “Вакуумная техника и технология”. 14-16 апреля 2009г. Казань, КГТУ, 2009, с.88-89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69">
    <w:name w:val="Font Style69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autoSpaceDE w:val="true"/>
      <w:ind w:firstLine="567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true"/>
      <w:jc w:val="center"/>
    </w:pPr>
    <w:rPr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218"/>
      <w:ind w:firstLine="43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dee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7:00Z</dcterms:created>
  <dc:creator>Damir</dc:creator>
  <dc:description/>
  <cp:keywords/>
  <dc:language>en-US</dc:language>
  <cp:lastModifiedBy>Admin</cp:lastModifiedBy>
  <cp:lastPrinted>2012-03-20T14:59:00Z</cp:lastPrinted>
  <dcterms:modified xsi:type="dcterms:W3CDTF">2012-03-20T12:02:00Z</dcterms:modified>
  <cp:revision>16</cp:revision>
  <dc:subject/>
  <dc:title>ПРОЕКТИРОВАНИЕ ВАКУУМ-ТЕХНОЛОГИЧЕСКИХ ПРОЦЕССОВ ХИМИЧЕСКОЙ ТЕХНОЛОГИИ С ИСПОЛЬЗОВАНИЕМ МОДЕЛИРУЮЩЕЙ ПРОГРАММЫ «CHEMCAD» В ТЕХНОЛОГИЧЕСКОМ УНИВЕРСИТЕТЕ</dc:title>
</cp:coreProperties>
</file>