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ИТРАЦИЯ ОТРАБОТАННОЙ СЕРНОЙ КИСЛОТЫ ПРОДУКТАМИ ПЕРВИЧНОЙ ПЕРЕРАБОТКИ НЕФ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искунова Д.С., Комаров В.А., Ким П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зержинский политехнический институт НГТУ им. Р.Е. Алексе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изводстве высокоэнергетических веществ возвращение отработанной серной кислоты (ОСК) возможно после её денитрации и концентр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денитрации ОСК в колонне водяным паром остаточное содержание оксидов азота и азотной кислоты составляет десятые доли процента, а денитрация паро- воздушной смесью с одноэлементным вихревым контактным устройством, работающим в струйно-центробежном режиме, позволяет снизить до сотых долей. При такой остаточной массовой доле связанного азота в денитрированной кислоте содержание их в отходящих газах после концентратора превышает санитарную норму, что вынуждает предусмотреть дополнительную очистку отходящих газов концентрирования от 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убокая денитрация, обеспечивающая требуемую степень очистки ОСК, возможна при добавке различных денитрирующих агентов, восстанавливающих соединения азо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модинамический анализ взаимодействия оксида азот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и азотной кислоты с изооктаном и цетаном показал, что, судя по величине энергии Гиббса, предпочтительнее протекание реакции с восстановлением соединений азота  до элементного азота и окисления углерода до оксида углерод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(таблица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а 1 – Значение энергии Гибб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реакции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6"/>
                <w:szCs w:val="26"/>
              </w:rPr>
              <w:t>, кДж/моль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К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К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оокта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,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,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 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, 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, 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тан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,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,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 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, 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, 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TextBody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240"/>
        <w:ind w:firstLine="540"/>
        <w:rPr/>
      </w:pPr>
      <w:r>
        <w:rPr>
          <w:sz w:val="26"/>
          <w:szCs w:val="26"/>
        </w:rPr>
        <w:t>Изучен процесс денитрации кислоты, содержащей 0,13%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 0,061%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бензиновой и соляровой фракциями. Были испытаны неэтилированный бензин А-72 (ГОСТ 2084-77), в количестве 0,18-0,27 г на 1 г оксида азота (III) и 0,18-0,27 г на 1 г азотной кислоты   в пересчете на изооктан, дизельное топливо с цетановым числом 45 (ГОСТ 305-82) в количестве 0,18-0,27 г на 1 оксида азота (III) и 0,37-0,56 г на 1 г азотной кислоты в пересчете на цетан при температуре 130-17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. Указанное соотношение реагентов и соединений азота и      температуры  позволяет  снизить  продолжительность  денитрации  до  10-30 мин.  Интенсификация и увеличение скорости процесса в указанном интервале соотношений реагентов и соединений  азота и температур позволяет устранить  продувку  горячим  воздухом или паром, а также разбавление водой (таблица 2)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Таблица 2 – Результаты денитрации кислоты, содержащей 0,13%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 0,061%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продуктами первичной переработки нефти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"/>
        <w:gridCol w:w="1029"/>
        <w:gridCol w:w="1337"/>
        <w:gridCol w:w="1603"/>
        <w:gridCol w:w="1559"/>
        <w:gridCol w:w="1418"/>
        <w:gridCol w:w="1842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п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-ту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мас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цетана или изооктана к, г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  <w:tr>
        <w:trPr/>
        <w:tc>
          <w:tcPr>
            <w:tcW w:w="97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с цетановым числом 45</w:t>
            </w:r>
          </w:p>
        </w:tc>
      </w:tr>
      <w:tr>
        <w:trPr/>
        <w:tc>
          <w:tcPr>
            <w:tcW w:w="9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: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:1</w:t>
            </w:r>
          </w:p>
        </w:tc>
      </w:tr>
      <w:tr>
        <w:trPr/>
        <w:tc>
          <w:tcPr>
            <w:tcW w:w="970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нзин А-7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, (ГОСТ 2084-77)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: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: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: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: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: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: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: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: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: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: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: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:1</w:t>
            </w:r>
          </w:p>
        </w:tc>
      </w:tr>
    </w:tbl>
    <w:p>
      <w:pPr>
        <w:pStyle w:val="TextBody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меньшение температуры ниже 1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нецелесообразно ввиду существенного ухудшения степени денитрации, увеличение температуры выше 17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при атмосферном давлении невозможно, т.к. температура кипения исследуемой кислоты при атмосферном давлении составляет около 17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. Уменьшение соотношения бензиновой фракции ниже 0,18 г на 1 г оксида азота (III) и азотной кислоты в пересчете на изооктан и соляровой фракции ниже 0,18 г на 1 г оксида азота (III) и 0,37 г на 1 г азотной кислоты  в пересчете на цетан нежелательно ввиду значительного снижения степени очистки (опыты 12-13). Увеличение соотношения бензиновой фракции выше 0,27 г на 1 г оксида азота (III) и азотной кислоты в пересчете на изооктан, а соляровой фракции выше 0,27 г на 1 г оксида азота (III) и 0,56 г на 1 г азотной кислоты в пересчете на цетан не приводит к существенному улучшению показателей процесса денитрации.</w:t>
      </w:r>
    </w:p>
    <w:p>
      <w:pPr>
        <w:pStyle w:val="TextBody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 указанном интервале соотношения продуктов первичной переработки нефти к соединениям азота, температур процесс денитрации существенно интенсифицируется и экономически наиболее целесообразно.</w:t>
      </w:r>
    </w:p>
    <w:p>
      <w:pPr>
        <w:pStyle w:val="TextBody"/>
        <w:spacing w:lineRule="auto" w:line="240"/>
        <w:ind w:firstLine="540"/>
        <w:rPr/>
      </w:pPr>
      <w:r>
        <w:rPr>
          <w:sz w:val="26"/>
          <w:szCs w:val="26"/>
        </w:rPr>
        <w:t xml:space="preserve">Результаты денитрации в непрерывном режиме при среднем времени пребывания реагентов в реакторе 20-30 мин также подтвердили высокую эффективность продуктов первичной переработки нефти (таблица 3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едлагаемого способа обеспечивает по сравнению с известными такие же преимущества, как при использовании аддуктов н-парафинов с карбамидом.</w:t>
      </w:r>
    </w:p>
    <w:p>
      <w:pPr>
        <w:pStyle w:val="Normal"/>
        <w:tabs>
          <w:tab w:val="clear" w:pos="708"/>
          <w:tab w:val="left" w:pos="3570" w:leader="none"/>
        </w:tabs>
        <w:ind w:firstLine="540"/>
        <w:rPr/>
      </w:pPr>
      <w:r>
        <w:rPr>
          <w:sz w:val="26"/>
          <w:szCs w:val="26"/>
        </w:rPr>
        <w:t>Таблица 3 – Результаты денитрации кислоты в непрерывном режиме пар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уктов первичной переработки нефти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50"/>
        <w:gridCol w:w="1256"/>
        <w:gridCol w:w="1134"/>
        <w:gridCol w:w="1896"/>
        <w:gridCol w:w="1460"/>
        <w:gridCol w:w="1605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пы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пера-тура,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  <w:r>
              <w:rPr>
                <w:sz w:val="26"/>
                <w:szCs w:val="26"/>
              </w:rPr>
              <w:t>, % масс.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изооктана или цетана к, г/г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. в перес-чете на H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с цетановым числом 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-72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оматографическим анализом газовой фазы установлено, что основным продуктом взаимодействия продуктов первичной переработки нефти с соединениями азота является элементный аз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ой степени денитрации в отходящих газах концентрирования денитрированной кислоты будет отсутствовать оксиды азота и азотной кисл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0:00Z</dcterms:created>
  <dc:creator>user</dc:creator>
  <dc:description/>
  <cp:keywords/>
  <dc:language>en-US</dc:language>
  <cp:lastModifiedBy>user</cp:lastModifiedBy>
  <dcterms:modified xsi:type="dcterms:W3CDTF">2002-12-31T21:41:00Z</dcterms:modified>
  <cp:revision>5</cp:revision>
  <dc:subject/>
  <dc:title>ДЕНИТРАЦИЯ ОТРАБОТАННОЙ СЕРНОЙ КИСЛОТЫ ПРОДУКТАМИ ПЕРВИЧНОЙ ПЕРЕРАБОТКИ НЕФТИ</dc:title>
</cp:coreProperties>
</file>