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АБОТКА ИОНООБМЕННОГО АППАРАТА ДЛЯ УМЯГЧЕНИЯ ПРИРОДН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ловьева Е.А., Натареев С.В., Натареев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вановский государственный химико – технологический университет,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nator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го многообразия физико – химических методов умягчения природной воды и наибольшее распространение получил ионообменный метод, который применяется на предприятиях пищевой промышленности, теплоэнергетике и других отраслях промышленности. Неоспоримыми преимуществами ионообменного метода являются возможность обработки значительных объемов воды с переменной концентрацией целевого компонента. На промышленных предприятиях используются ионитовые фильтры с неподвижным слоем зернистого ионообменного материала и аппараты с кипящим слоем ионита, которые имеют известные достоинства и недостатки. Наиболее интенсивный процесс обмена ионов между ионитом и раствором протекает в кипящем слое благодаря интенсивному перемешиванию фаз. Для устранения продольного перемешивания ионита и раствора применяют секционирование кипящего слоя с помощью горизонтальных тарелок и вертикальных перегород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предложена конструкция ионообменного аппарата с кипящим слоем ионита, секционированным вертикальными перегородками, схема которого показана на рисун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для практического исследования процессов ионообменной сорбции ионов двухвалентных металлов и регенерации ионита была создана лабораторная адсорбционно-регенерационная установка непрерывного действия, схема которой показана на рис.1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нообменный аппарат представлял собой цилиндрический корпус 1 с распределительной решеткой 2, разделяющей аппарат на камеру для кипящего дисперсного материала 3 и камеру для равномерного распределения очищаемого раствора 4. В обеих камерах аппарата расположены вертикальные перегородки 5 и 6, которые расположены симметрично относительно друг друга. В каждой секции для кипящего дисперсного материала по ходу его движения, кроме последней, расположена вертикальная переточная трубка 8, в нижней части которой расположена инжектирующая трубка 10 с коническим зонтом 11. Аппарат работает следующим образом. В нижние камеры для равномерного распределения раствора 4 через патрубки 7 подаётся загрязненный раствор. В первую секцию по ходу движения материала камеры для кипящего ионита 3 с помощью трубы 9 подается отрегенерированный ионит. Очищаемый раствор проходит через отверстия распределительной решетки 2 и поддерживает над ней ионит в кипящем состоянии. Частично отработанный ионит с помощью переточной трубки 8 из первой секции переходит во вторую секцию. Перемещение ионита из переточной трубки в следующую секцию происходит с помощью потока раствора, который подаётся в переточную трубку с помощью инжектирующей трубки 10. Отработанный ионит удаляется из аппарата через трубу 12. Очищенный раствор выходит из аппарата через патрубок 13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drawing>
          <wp:inline distT="0" distB="0" distL="0" distR="0">
            <wp:extent cx="3986530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91" t="12889" r="28777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ис.1. Схема аппара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ораторный аппарат был изготовлен из поливинлхлорида и испытан на участке водоподготовки одного из предприятий пищевой промышленности г. Иваново. Режимные параметры работы аппарата были следующими: производительность аппарата по очищаемой воде - 2,6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4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с; производительность аппарат по катиониту </w:t>
      </w:r>
      <w:r>
        <w:rPr>
          <w:rFonts w:cs="Times New Roman" w:ascii="Times New Roman" w:hAnsi="Times New Roman"/>
          <w:sz w:val="26"/>
          <w:szCs w:val="26"/>
          <w:lang w:val="en-US"/>
        </w:rPr>
        <w:t>Lewati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-100(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>) - 5,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кг/с; жёсткость очищаемой природной воды - 4,2 мг-экв/л; единовременная загрузка катионита в аппарат - 4,6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 диаметр аппарата - 0,3 м; высота аппарата - 1,5 м; степень использования обменной ёмкости катионита - 0,95; степень очистки природной воды - 0,93. Установлено, что многосекционный аппарат с кипящим слоем позволяет получать умягчённую воду, соответствующую требованиям технологических регламентов. Высокая степень использования обменной емкости ионита в многосекционном аппарате обусловлена тем, что время пребывания отдельных частиц ионита в секционированном кипящем слое приближается к среднему времени пребывания ионита в аппарате в целом. Поэтому ионит на выходе из многосекционного аппарата имеет более однородную степень отработки, чем ионит на выходе из аппарата со сплошным кипящим сло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oret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4:00Z</dcterms:created>
  <dc:creator>Елена</dc:creator>
  <dc:description/>
  <cp:keywords/>
  <dc:language>en-US</dc:language>
  <cp:lastModifiedBy>Admin</cp:lastModifiedBy>
  <cp:lastPrinted>2012-03-21T14:35:00Z</cp:lastPrinted>
  <dcterms:modified xsi:type="dcterms:W3CDTF">2012-03-21T11:36:00Z</dcterms:modified>
  <cp:revision>8</cp:revision>
  <dc:subject/>
  <dc:title/>
</cp:coreProperties>
</file>