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Заявка на участие в семинаре</w:t>
        <w:br/>
        <w:t>по мониторингу МТО</w:t>
        <w:br/>
        <w:t>в г. Пенза, по адресу ул. Красная, дом 40, 6.11.2006 с 13: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8"/>
        <w:gridCol w:w="620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Город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уз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Тел, </w:t>
            </w: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личество участ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Участник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5"/>
        <w:gridCol w:w="733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И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И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И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И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Исполнитель (должность, подпись, расшифровка подписи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________________</w:t>
        <w:tab/>
        <w:t>___________</w:t>
        <w:tab/>
        <w:t>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  <Company>К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18:00Z</dcterms:created>
  <dc:creator>adel</dc:creator>
  <dc:description/>
  <dc:language>en-US</dc:language>
  <cp:lastModifiedBy/>
  <dcterms:modified xsi:type="dcterms:W3CDTF">2006-10-16T16:19:00Z</dcterms:modified>
  <cp:revision>1</cp:revision>
  <dc:subject/>
  <dc:title>Заявка на участие в семина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el</vt:lpwstr>
  </property>
</Properties>
</file>