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>
          <w:b/>
          <w:sz w:val="36"/>
          <w:szCs w:val="36"/>
        </w:rPr>
        <w:t>ИНФОРМАЦИЯ СПОРТИВНО-МАССОВОЙ КОМИССИИ ПРОФКОМА КНИТУ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sz w:val="32"/>
          <w:szCs w:val="32"/>
        </w:rPr>
      </w:pPr>
      <w:r>
        <w:rPr>
          <w:b/>
          <w:sz w:val="36"/>
          <w:szCs w:val="36"/>
        </w:rPr>
        <w:tab/>
      </w:r>
      <w:r>
        <w:rPr>
          <w:sz w:val="32"/>
          <w:szCs w:val="32"/>
        </w:rPr>
        <w:t xml:space="preserve">Для сотрудников университета спортивно-массовой комиссией профкома организованы спортивные секции по различным видам спорта. Посещение секций для сотрудников вуза – бесплатное, обязательное условие – предоставление мед. справки от терапевта о состоянии здоровья, подтверждающей возможность посещения спортивной секции. </w:t>
      </w:r>
    </w:p>
    <w:p>
      <w:pPr>
        <w:pStyle w:val="Normal"/>
        <w:spacing w:lineRule="auto" w:line="216"/>
        <w:ind w:firstLine="708"/>
        <w:rPr/>
      </w:pPr>
      <w:r>
        <w:rPr>
          <w:sz w:val="32"/>
          <w:szCs w:val="32"/>
        </w:rPr>
        <w:t xml:space="preserve">Расписание спортивных секций действительно по июнь текущего учебного года. С сентября расписание секций будет обновлено.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РТИВНЫЕ СЕКЦИИ ДЛЯ СОТРУДНИКОВ КНИТУ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783"/>
        <w:gridCol w:w="1985"/>
        <w:gridCol w:w="25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ивна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с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нь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недел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6"/>
                <w:szCs w:val="26"/>
              </w:rPr>
              <w:t>проведения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за секци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УТБО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профессорский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соста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</w:t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30-18.00</w:t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ф. ФизВС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32"/>
                <w:szCs w:val="32"/>
              </w:rPr>
              <w:t>Осн. группа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корпус «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 xml:space="preserve">Харлампиди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лампий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клидович,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. ОХ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32"/>
                <w:szCs w:val="32"/>
              </w:rPr>
              <w:t>НАСТОЛЬНЫ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Н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</w:t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-19.00</w:t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-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ф. ФизВС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32"/>
                <w:szCs w:val="32"/>
              </w:rPr>
              <w:t>Осн. группа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корпус «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 xml:space="preserve">Бабушкин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Алексеевич,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аф. ФизВС</w:t>
            </w:r>
          </w:p>
          <w:p>
            <w:pPr>
              <w:pStyle w:val="Normal"/>
              <w:spacing w:lineRule="auto" w:line="192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Трошкин Владимир Яковлевич,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. лаб. к. ФизВ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О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Н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30-18.00</w:t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ф. ФизВС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32"/>
                <w:szCs w:val="32"/>
              </w:rPr>
              <w:t>Осн. группа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корпус «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нуков Игорь Альбертович, 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в. каф. ФизВ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ДМИНТОН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</w:t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30</w:t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ф. ФизВС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32"/>
                <w:szCs w:val="32"/>
              </w:rPr>
              <w:t>Спец</w:t>
            </w:r>
            <w:r>
              <w:rPr>
                <w:sz w:val="16"/>
                <w:szCs w:val="16"/>
              </w:rPr>
              <w:t>.</w:t>
            </w:r>
            <w:r>
              <w:rPr>
                <w:sz w:val="32"/>
                <w:szCs w:val="32"/>
              </w:rPr>
              <w:t xml:space="preserve"> группа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корпус «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 xml:space="preserve">Закирова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Лариса Юрьевна,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аф. ХТПЭ</w:t>
            </w:r>
          </w:p>
          <w:p>
            <w:pPr>
              <w:pStyle w:val="Normal"/>
              <w:spacing w:lineRule="auto" w:line="192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ев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дар Наилевич,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. к. ИСУИ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ЛЕЙБО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</w:t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-17.00</w:t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0-17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ф. ФизВС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32"/>
                <w:szCs w:val="32"/>
              </w:rPr>
              <w:t>Спец</w:t>
            </w:r>
            <w:r>
              <w:rPr>
                <w:sz w:val="16"/>
                <w:szCs w:val="16"/>
              </w:rPr>
              <w:t>.</w:t>
            </w:r>
            <w:r>
              <w:rPr>
                <w:sz w:val="32"/>
                <w:szCs w:val="32"/>
              </w:rPr>
              <w:t xml:space="preserve"> группа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корпус «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ов Андрей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Валерьевич,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К № 3</w:t>
            </w:r>
          </w:p>
          <w:p>
            <w:pPr>
              <w:pStyle w:val="Normal"/>
              <w:spacing w:lineRule="auto" w:line="192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ж Вадим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Яковлевич,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. ВК №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АХ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-18.00</w:t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ф. ФизВ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32"/>
                <w:szCs w:val="32"/>
              </w:rPr>
              <w:t xml:space="preserve">корпус «М», </w:t>
            </w:r>
            <w:r>
              <w:rPr>
                <w:sz w:val="28"/>
                <w:szCs w:val="28"/>
              </w:rPr>
              <w:t>аудитория</w:t>
            </w:r>
            <w:r>
              <w:rPr>
                <w:sz w:val="32"/>
                <w:szCs w:val="32"/>
              </w:rPr>
              <w:t xml:space="preserve">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 Ле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Алексеевич,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аф. ФизВС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9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актные телефоны:</w:t>
      </w:r>
    </w:p>
    <w:p>
      <w:pPr>
        <w:pStyle w:val="Normal"/>
        <w:spacing w:lineRule="auto" w:line="192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center"/>
        <w:rPr/>
      </w:pPr>
      <w:r>
        <w:rPr>
          <w:sz w:val="32"/>
          <w:szCs w:val="32"/>
        </w:rPr>
        <w:t>Председатель спортивно-массовой комиссии профкома –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узьмичёва Дильбар Габдулловна, доцент каф. ФизВС 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>231-88-89 (каф.)</w:t>
      </w:r>
    </w:p>
    <w:p>
      <w:pPr>
        <w:pStyle w:val="Normal"/>
        <w:spacing w:lineRule="auto" w:line="192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>Зав. кафедрой ФизВС, доцент Зенуков Игорь Альбертович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31-41-21 (каф), 231-41-41 (каб.)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0:00Z</dcterms:created>
  <dc:creator>Admin</dc:creator>
  <dc:description/>
  <cp:keywords/>
  <dc:language>en-US</dc:language>
  <cp:lastModifiedBy>Admin</cp:lastModifiedBy>
  <dcterms:modified xsi:type="dcterms:W3CDTF">2012-03-27T06:32:00Z</dcterms:modified>
  <cp:revision>1</cp:revision>
  <dc:subject/>
  <dc:title>ИНФОРМАЦИЯ СПОРТИВНО-МАССОВОЙ КОМИССИИ ПРОФКОМА КНИТУ</dc:title>
</cp:coreProperties>
</file>