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фак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-т, 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71640</wp:posOffset>
                </wp:positionH>
                <wp:positionV relativeFrom="page">
                  <wp:posOffset>3956685</wp:posOffset>
                </wp:positionV>
                <wp:extent cx="159385" cy="159385"/>
                <wp:effectExtent l="5715" t="5715" r="5080" b="5080"/>
                <wp:wrapNone/>
                <wp:docPr id="1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533.2pt;margin-top:311.55pt;width:12.5pt;height:1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622935</wp:posOffset>
                </wp:positionV>
                <wp:extent cx="159385" cy="159385"/>
                <wp:effectExtent l="5715" t="5715" r="5080" b="5080"/>
                <wp:wrapNone/>
                <wp:docPr id="2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132.95pt;margin-top:49.05pt;width:12.5pt;height:1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2435</wp:posOffset>
                </wp:positionH>
                <wp:positionV relativeFrom="paragraph">
                  <wp:posOffset>336550</wp:posOffset>
                </wp:positionV>
                <wp:extent cx="159385" cy="159385"/>
                <wp:effectExtent l="5715" t="5715" r="5080" b="5080"/>
                <wp:wrapNone/>
                <wp:docPr id="3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334.05pt;margin-top:26.5pt;width:12.5pt;height:1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Прошу предоставить мне возможность приобрести путевку «Профсоюзный уик-энд» в санаторий «Васильевский»      /«Жемчужина»      /    «Ливадия-Татарстан»     с «___» _________ 2023г. по «___» _________ 2023г. по льготной стоимости в рамках проекта Татарстанской республиканской организации Общероссийского Профсоюза образования «Профсоюзный уик-энд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. тел. ______________________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учитывается стаж профсоюзного членства как работника)__________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мер ЭПБ _ _ _ _- _ _ _ _ -_ _ _ _- _ _ _ _.</w:t>
      </w:r>
    </w:p>
    <w:p>
      <w:pPr>
        <w:pStyle w:val="Style15"/>
        <w:spacing w:lineRule="auto" w:line="360" w:before="0" w:after="240"/>
        <w:ind w:left="1776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ю о предоставлении возможности приобретения путевки «Профсоюзный уик-энд» в санаторий по льготной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проф. орг.</w:t>
        <w:tab/>
        <w:tab/>
        <w:tab/>
      </w:r>
    </w:p>
    <w:p>
      <w:pPr>
        <w:pStyle w:val="Normal"/>
        <w:rPr/>
      </w:pPr>
      <w:r>
        <w:rPr/>
        <w:t>_____________________</w:t>
        <w:tab/>
        <w:t xml:space="preserve">  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институ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rPr/>
      </w:pPr>
      <w:r>
        <w:rPr/>
        <w:t>ФГБОУ ВО «КНИТУ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ю 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кома КНИТУ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А.К. Загрутдиновой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а Профсоюза</w:t>
            </w:r>
          </w:p>
          <w:p>
            <w:pPr>
              <w:pStyle w:val="Normal"/>
              <w:spacing w:lineRule="auto" w:line="216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должность, кафедра, фак-т,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ин-т, отдел, подразделение)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_________________________ 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Ф.И.О. - полностью)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771640</wp:posOffset>
                </wp:positionH>
                <wp:positionV relativeFrom="page">
                  <wp:posOffset>3956685</wp:posOffset>
                </wp:positionV>
                <wp:extent cx="159385" cy="159385"/>
                <wp:effectExtent l="5715" t="5715" r="5080" b="5080"/>
                <wp:wrapNone/>
                <wp:docPr id="4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533.2pt;margin-top:311.55pt;width:12.5pt;height:1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8465</wp:posOffset>
                </wp:positionH>
                <wp:positionV relativeFrom="paragraph">
                  <wp:posOffset>622935</wp:posOffset>
                </wp:positionV>
                <wp:extent cx="159385" cy="159385"/>
                <wp:effectExtent l="5715" t="5715" r="5080" b="5080"/>
                <wp:wrapNone/>
                <wp:docPr id="5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132.95pt;margin-top:49.05pt;width:12.5pt;height:1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42435</wp:posOffset>
                </wp:positionH>
                <wp:positionV relativeFrom="paragraph">
                  <wp:posOffset>336550</wp:posOffset>
                </wp:positionV>
                <wp:extent cx="159385" cy="159385"/>
                <wp:effectExtent l="5715" t="5715" r="5080" b="5080"/>
                <wp:wrapNone/>
                <wp:docPr id="6" name="Скругленный 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5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3" stroked="t" o:allowincell="f" style="position:absolute;margin-left:334.05pt;margin-top:26.5pt;width:12.5pt;height:12.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ab/>
        <w:t>Прошу предоставить мне возможность приобрести путевку «Профсоюзный уик-энд» в санаторий «Васильевский»      /«Жемчужина»      /    «Ливадия-Татарстан»     с «___» _________ 2023г. по «___» _________ 2023г. по льготной стоимости и предоставить возможность дополнительного приобретен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утевок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«Профсоюзный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уик-энд» по полной стоимости путевки (согласно прейскуранту санатория) в данный санаторий на указанный период, в рамках проекта Татарстанской республиканской организации Общероссийского Профсоюза образования «Профсоюзный уик-энд», членам моей семьи (список прилагается)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нт. тел. ______________________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таж работы в ФГБОУ ВО «КНИТУ» ___________________________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таж профсоюзного членства в ФГБОУ ВО «КНИТУ»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(учитывается стаж профсоюзного членства как работника)__________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Номер ЭПБ _ _ _ _- _ _ _ _ -_ _ _ _- _ _ _ _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пись:______________</w:t>
        <w:tab/>
        <w:tab/>
        <w:tab/>
        <w:tab/>
        <w:t xml:space="preserve">           Дата: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датайствую о предоставлении возможности приобретения путевки «Профсоюзный уик-энд» в санаторий по льготной стоим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редседатель проф. орг.</w:t>
        <w:tab/>
        <w:tab/>
        <w:tab/>
      </w:r>
    </w:p>
    <w:p>
      <w:pPr>
        <w:pStyle w:val="Normal"/>
        <w:rPr/>
      </w:pPr>
      <w:r>
        <w:rPr/>
        <w:t>_____________________</w:t>
        <w:tab/>
        <w:t xml:space="preserve">          ________________</w:t>
        <w:tab/>
        <w:tab/>
        <w:t>________________________</w:t>
      </w:r>
    </w:p>
    <w:p>
      <w:pPr>
        <w:pStyle w:val="Normal"/>
        <w:rPr/>
      </w:pPr>
      <w:r>
        <w:rPr>
          <w:sz w:val="22"/>
          <w:szCs w:val="22"/>
        </w:rPr>
        <w:t>института/подразделения</w:t>
      </w:r>
      <w:r>
        <w:rPr/>
        <w:tab/>
        <w:tab/>
        <w:t xml:space="preserve">      (</w:t>
      </w:r>
      <w:r>
        <w:rPr>
          <w:sz w:val="20"/>
          <w:szCs w:val="20"/>
        </w:rPr>
        <w:t>подпись)                                           (Фамилия, инициалы)</w:t>
      </w:r>
    </w:p>
    <w:p>
      <w:pPr>
        <w:pStyle w:val="Normal"/>
        <w:rPr/>
      </w:pPr>
      <w:r>
        <w:rPr/>
        <w:t>ФГБОУ ВО «КНИТУ»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писок членов семьи работника КНИТУ – члена Профсоюза –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астников проекта Татарстанской республиканской организации Общероссийского Профсоюза образ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союзный уик-энд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____________________ </w:t>
      </w:r>
    </w:p>
    <w:p>
      <w:pPr>
        <w:pStyle w:val="Normal"/>
        <w:jc w:val="center"/>
        <w:rPr/>
      </w:pPr>
      <w:r>
        <w:rPr/>
        <w:t>(Ф.И.О. члена Профсоюза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634"/>
        <w:gridCol w:w="1189"/>
        <w:gridCol w:w="1189"/>
        <w:gridCol w:w="1189"/>
        <w:gridCol w:w="148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. И. О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лностью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ст-венная связ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ожде-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зраст </w:t>
            </w:r>
            <w:r>
              <w:rPr>
                <w:b/>
                <w:sz w:val="18"/>
                <w:szCs w:val="18"/>
              </w:rPr>
              <w:t xml:space="preserve">(сколько полных лет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>для дете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щ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омер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-х местный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Член Профсоюза</w:t>
        <w:tab/>
        <w:tab/>
        <w:tab/>
        <w:tab/>
        <w:tab/>
        <w:tab/>
        <w:t>________________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</w:t>
      </w:r>
      <w:r>
        <w:rPr/>
        <w:t xml:space="preserve">(Фамилия, инициалы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23:00Z</dcterms:created>
  <dc:creator>Profcom</dc:creator>
  <dc:description/>
  <cp:keywords/>
  <dc:language>en-US</dc:language>
  <cp:lastModifiedBy>Profcom</cp:lastModifiedBy>
  <cp:lastPrinted>2023-01-19T14:41:00Z</cp:lastPrinted>
  <dcterms:modified xsi:type="dcterms:W3CDTF">2023-01-19T11:44:00Z</dcterms:modified>
  <cp:revision>5</cp:revision>
  <dc:subject/>
  <dc:title/>
</cp:coreProperties>
</file>