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Заявка на участие в семинаре</w:t>
        <w:br/>
        <w:t>по мониторингу МТО</w:t>
        <w:br/>
        <w:t>в г. Н. Новгород, по адресу ул. Ульянова, д. 1, 08.11.2006 с 13: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8"/>
        <w:gridCol w:w="620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Город 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Вуз 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Тел,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личество участник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Участник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85"/>
        <w:gridCol w:w="733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ФИО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олжност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ФИО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олжност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ФИО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олжност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4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ФИО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олжност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360" w:right="0" w:firstLine="34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firstLine="348"/>
        <w:jc w:val="left"/>
        <w:rPr/>
      </w:pPr>
      <w:r>
        <w:rPr>
          <w:sz w:val="28"/>
        </w:rPr>
        <w:t>Исполнитель (должность, подпись, расшифровка подписи)</w:t>
      </w:r>
    </w:p>
    <w:p>
      <w:pPr>
        <w:pStyle w:val="Normal"/>
        <w:bidi w:val="0"/>
        <w:ind w:left="360" w:right="0" w:firstLine="34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firstLine="348"/>
        <w:jc w:val="left"/>
        <w:rPr/>
      </w:pPr>
      <w:r>
        <w:rPr>
          <w:sz w:val="28"/>
        </w:rPr>
        <w:t>_______________</w:t>
        <w:tab/>
        <w:t>___________</w:t>
        <w:tab/>
        <w:t>________________________</w:t>
      </w:r>
    </w:p>
    <w:p>
      <w:pPr>
        <w:pStyle w:val="Normal"/>
        <w:bidi w:val="0"/>
        <w:ind w:left="360" w:right="0" w:firstLine="34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firstLine="34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60" w:right="0" w:firstLine="348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2</Characters>
  <CharactersWithSpaces>343</CharactersWithSpaces>
  <Company>К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50:00Z</dcterms:created>
  <dc:creator>adel</dc:creator>
  <dc:description/>
  <dc:language>en-US</dc:language>
  <cp:lastModifiedBy/>
  <dcterms:modified xsi:type="dcterms:W3CDTF">2006-10-19T15:51:00Z</dcterms:modified>
  <cp:revision>1</cp:revision>
  <dc:subject/>
  <dc:title>Заявка на участие в семина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el</vt:lpwstr>
  </property>
</Properties>
</file>