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ССЛЕДОВАНИЕ ПРОЦЕССА  ИЗМЕЛЬЧЕНИЯ КВАРЦЕВОГО ПЕ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ласкина И. И., Бочарова В.А., Назирова Ф.А., Слюняева С.Ю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мбовский государственный технический университет, </w:t>
      </w:r>
      <w:r>
        <w:rPr>
          <w:sz w:val="26"/>
          <w:szCs w:val="26"/>
          <w:lang w:val="en-US"/>
        </w:rPr>
        <w:t>mahp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tamb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autoSpaceDE w:val="false"/>
        <w:ind w:left="30" w:right="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ld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им из основных компонентов при производстве керамических изделий является инертный наполнитель. Самым распространенным инертным наполнителем в нашей стране является песок. Качество керамической плитки, зачастую, напрямую зависит от качества и гранулометрического состава песка [1]. Однако качеству песка при производстве керамической плитки, к сожалению, уделяют недостаточно внимания. Но, тем не менее, эти вопросы зачастую являются одними из важных. </w:t>
      </w:r>
    </w:p>
    <w:p>
      <w:pPr>
        <w:pStyle w:val="Old"/>
        <w:spacing w:before="0" w:after="0"/>
        <w:ind w:firstLine="539"/>
        <w:jc w:val="both"/>
        <w:rPr/>
      </w:pPr>
      <w:r>
        <w:rPr>
          <w:sz w:val="26"/>
          <w:szCs w:val="26"/>
        </w:rPr>
        <w:t>В связи с этим целью настоящей работы является исследование процесса измельчения частиц кварцевого песка в измельчителе ударного действ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ние процесса измельчения  кварцевого песка проводили на лабораторной установке, созданной на базе установки для смешивания сыпучих материалов «Турбула» [1]. Экспериментальная установка отличается от базовой использованием  мелющих тел для процесса измельчения. Вследствие этого основным рабочим органом модернизированной установки является рабочая чаша с мелющими телами — металлическими шарами. Конструкция установки позволяет варьировать скорость вращения рабочей чаши, степень ее заполнения материалом и время процесса измельчен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В качестве измельчаемого материала использовали просушенный кварцевый песок фракции ХМ. В качестве мелющих тел были применены металлические шары диаметром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  <w:vertAlign w:val="subscript"/>
        </w:rPr>
        <w:t>ш</w:t>
      </w:r>
      <w:r>
        <w:rPr>
          <w:sz w:val="26"/>
          <w:szCs w:val="26"/>
        </w:rPr>
        <w:t xml:space="preserve"> = 8 мм. Коэффициент заполнения  рабочей чаши мелющими телами в процессе измельчения оставался постоянным и равнялся 5 %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Методика проведения эксперимента заключается в следующем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В рабочую чашу загружается определенная порция исходного материала. С помощью панели управления задаются режимные параметры измельчителя (частота вращения вала и время измельчения) и затем включается его привод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С целью исследования кинетики процесса измельчения пробы измельченного материала отбирались через каждые 5 минут. Для этого с помощью пульта управления мельница выключается и измельчённый материал вместе с мелющими телами извлекается из чаши. Затем с помощью сита материал отделяется от мелющих тел [2]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лее из массы измельчённого материала отбираются пробы, и производится анализ размеров полученных частиц кварцевого песка с помощью микроскопа металлографической агрегатной серии </w:t>
      </w:r>
      <w:r>
        <w:rPr>
          <w:sz w:val="26"/>
          <w:szCs w:val="26"/>
          <w:lang w:val="en-US"/>
        </w:rPr>
        <w:t>EC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ETA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B</w:t>
      </w:r>
      <w:r>
        <w:rPr>
          <w:sz w:val="26"/>
          <w:szCs w:val="26"/>
        </w:rPr>
        <w:t xml:space="preserve"> [3]. Общее время измельчения в каждом из опытов составляло 25 минут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иментальные исследования процесса измельчения кварцевого песка проводились при скорости вращения ведущего вала, равной 36 об/мин. Проведены исследования процесса измельчения в зависимости от коэффициента заполнения рабочей чаши измельчаемым материалом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экспериментальных исследований представлены на рис.1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143510</wp:posOffset>
                </wp:positionV>
                <wp:extent cx="855980" cy="59055"/>
                <wp:effectExtent l="0" t="1270" r="635" b="0"/>
                <wp:wrapNone/>
                <wp:docPr id="1" name="Text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5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Box 3" stroked="f" o:allowincell="f" style="position:absolute;margin-left:102.6pt;margin-top:11.3pt;width:67.35pt;height:4.6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671445" cy="2487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28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drawing>
          <wp:inline distT="0" distB="0" distL="0" distR="0">
            <wp:extent cx="2670175" cy="2376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а)</w:t>
        <w:tab/>
        <w:tab/>
        <w:tab/>
        <w:tab/>
        <w:tab/>
        <w:tab/>
        <w:t>б)</w:t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>Рис. 1. Кинетика процесса измельчения кварцевого песка: а) – масса песка 100 г; б) – масса песка 150 г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результатов экспериментальных исследований показывает, что  процесс измельчения частиц кварцевого песка наиболее интенсивно протекает  в начальный период измельчения. Затем следует период малоинтенсивного помола, что вызвано влиянием на процесс измельчения образующихся мелких частиц. Эти частицы смягчают ударное воздействие металлических шаров на измельчаемый материа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процесс измельчения определенное влияние оказывает коэффициент заполнения рабочей чаши кварцевым песком. Из рисунка видно, что измельчение песка при меньшей массе (рис.1,а) протекает интенсивнее, чем при большей его массе (рис.1,б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процесс измельчения кварцевого песка сопровождается сильным пылением, что может вызвать значительные экологические проблемы в непрерывных производствах. В связи с этим на следующих этапах исследования планируется реализовать мокрое измельчение пес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результаты экспериментальных исследований свидетельствуют о возможности получения микроразмерных частиц кварцевого песка с помощью измельчителя ударного действ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4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Хинт Й.А. Основы производства силикальцитных изделий. М: Госстройиздат 1962. – 642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меситель турбулентный С 2.0: руководство по эксплуатации – Спб.: - 2010. – 1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4" w:leader="none"/>
        </w:tabs>
        <w:suppressAutoHyphens w:val="true"/>
        <w:spacing w:before="0" w:after="280"/>
        <w:jc w:val="both"/>
        <w:rPr>
          <w:sz w:val="28"/>
          <w:szCs w:val="28"/>
        </w:rPr>
      </w:pPr>
      <w:r>
        <w:rPr>
          <w:sz w:val="26"/>
          <w:szCs w:val="26"/>
        </w:rPr>
        <w:t>Микроскоп металлографический агрегатный серии ЕС МЕТАМ РВ: техническое описание и руководство по эксплуатации – Спб.: - 2003. – 25 с.</w:t>
      </w:r>
    </w:p>
    <w:p>
      <w:pPr>
        <w:pStyle w:val="Normal"/>
        <w:spacing w:before="280" w:after="28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4"/>
        </w:tabs>
        <w:ind w:left="61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d">
    <w:name w:val="old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29:00Z</dcterms:created>
  <dc:creator>TSTU</dc:creator>
  <dc:description/>
  <cp:keywords/>
  <dc:language>en-US</dc:language>
  <cp:lastModifiedBy>TSTU</cp:lastModifiedBy>
  <dcterms:modified xsi:type="dcterms:W3CDTF">2012-03-30T10:32:00Z</dcterms:modified>
  <cp:revision>19</cp:revision>
  <dc:subject/>
  <dc:title>ЭКОЛОГИЧЕСКИЕ ПРОБЛЕМЫ ПРИ ИЗМЕЛЬЧЕНИИ КВАРЦЕВОГО ПЕСКА</dc:title>
</cp:coreProperties>
</file>