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ИЯНИЕ УЛЬТРАЗВУКА НА ПРОЦЕСС ЭКСТРАКЦИИ МЕТАНОЛА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ДИНОЧНЫХ КРУПНЫХ КАПЕЛЬ СМЕСИ ЕГО С н-ГЕКСАНОМ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аев А.С., Гаврилов Н.А., Романовский А.А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нгарская государственная техническая академ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роцессы массообмена, имеющие важное значение в химической технологии, в большинстве своем, характеризуются значительной продолжительностью. В связи с этим, большое значение приобретает интенсификация их с помощью различных физических воздействий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19685</wp:posOffset>
            </wp:positionV>
            <wp:extent cx="2804795" cy="418274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литературе [1, 2] описаны примеры использования ультразвуковых колебаний в процессах жидкостной экстракци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ми были выполнены опыты по экстракции метанола водой из одиночных капель смеси его с    н-гексаном. Экспериментальная установка включала в себя полую экстракционную колонку диаметром 50 мм, оборудованную системой подачи дисперсной фазы и системой отбора проб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ля наложения на систему акустических колебаний в днище колонки располагался магнитострикционный преобразователь, который питался от ультразвукового генератора мощностью 100 Вт и частотой 22 кГц.</w:t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целью удобства отбора проб высота рабочей части колонки регулировалась путем установки труб разной длины и составляла 0,14; 0,26; 0,5: 1,0; 1,5 м. Анализ проб выполнялся на хроматографе модели “Цвет-200” методом внутреннего стандарта. Концентрация метанола в исходной смеси во всех опытах была одинаковой и составляла </w:t>
      </w:r>
      <w:r>
        <w:rPr>
          <w:sz w:val="26"/>
          <w:szCs w:val="26"/>
        </w:rPr>
        <w:object w:dxaOrig="34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4pt;height:18.15pt" filled="f" o:ole="">
            <v:imagedata r:id="rId4" o:title=""/>
          </v:shape>
          <o:OLEObject Type="Embed" ProgID="" ShapeID="ole_rId3" DrawAspect="Content" ObjectID="_1237462789" r:id="rId3"/>
        </w:object>
      </w:r>
      <w:r>
        <w:rPr>
          <w:sz w:val="26"/>
          <w:szCs w:val="26"/>
        </w:rPr>
        <w:t>=</w:t>
      </w:r>
      <w:r>
        <w:rPr>
          <w:rFonts w:eastAsia="Times New Roman"/>
          <w:sz w:val="26"/>
          <w:szCs w:val="26"/>
        </w:rPr>
        <w:t xml:space="preserve"> 0,039 масс. дол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50845</wp:posOffset>
                </wp:positionH>
                <wp:positionV relativeFrom="paragraph">
                  <wp:posOffset>1386840</wp:posOffset>
                </wp:positionV>
                <wp:extent cx="2901315" cy="1282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. 1 Схема экспериментальной установ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1 – колонка; 2 – фторопластовое кольцо; 3 – кран; 4 – мерная бюретка; 5 – сопло; 6 – регулировочный вентиль; 7 – сборник рафин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00.95pt;mso-wrap-distance-left:9.05pt;mso-wrap-distance-right:9.05pt;mso-wrap-distance-top:0pt;mso-wrap-distance-bottom:0pt;margin-top:109.2pt;mso-position-vertical-relative:text;margin-left:-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ис. 1 Схема экспериментальной установки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1 – колонка; 2 – фторопластовое кольцо; 3 – кран; 4 – мерная бюретка; 5 – сопло; 6 – регулировочный вентиль; 7 – сборник рафин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Было установлено, что размер капель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K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мало зависел от скорости истечения и в основном определялся диаметром отверстия сопла. С помощью видеокамеры, расположенной на подъемном устройстве, фиксировалась форма капель, а также скорость их всплывания. После отрыва от отверстия крупные капли диаметром от 5 до 7 мм принимали форму сплющенного сфероида и быстро достигали предельной скорости </w:t>
      </w:r>
      <w:r>
        <w:rPr>
          <w:i/>
          <w:sz w:val="26"/>
          <w:szCs w:val="26"/>
          <w:lang w:val="en-US"/>
        </w:rPr>
        <w:object w:dxaOrig="95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4.85pt" filled="f" o:ole="">
            <v:imagedata r:id="rId6" o:title=""/>
          </v:shape>
          <o:OLEObject Type="Embed" ProgID="" ShapeID="ole_rId5" DrawAspect="Content" ObjectID="_1407816998" r:id="rId5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ложение акустических колебаний указанной мощности не оказывало заметного влияния на размер капель и скорость их всплыва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 рис. 2 для одной из серий показано изменения концентрации метанола на выходе из колонок разной высоты при свободном всплывании капель. Видно, что имеет место монотонное уменьшение концентрации метанола с увеличением высоты слоя воды в колонке. Экстраполирование этой кривой к высоте </w:t>
      </w:r>
      <w:r>
        <w:rPr>
          <w:i/>
          <w:sz w:val="26"/>
          <w:szCs w:val="26"/>
        </w:rPr>
        <w:t>Н</w:t>
      </w:r>
      <w:r>
        <w:rPr>
          <w:sz w:val="26"/>
          <w:szCs w:val="26"/>
        </w:rPr>
        <w:t xml:space="preserve"> = 0 не приводит к концентрации метанола в исходной смеси, а соответствует некоторой концентрации </w:t>
      </w:r>
      <w:r>
        <w:rPr>
          <w:sz w:val="26"/>
          <w:szCs w:val="26"/>
        </w:rPr>
        <w:object w:dxaOrig="8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pt;height:18.15pt" filled="f" o:ole="">
            <v:imagedata r:id="rId8" o:title=""/>
          </v:shape>
          <o:OLEObject Type="Embed" ProgID="" ShapeID="ole_rId7" DrawAspect="Content" ObjectID="_887456385" r:id="rId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Разность концентрации </w:t>
      </w:r>
      <w:r>
        <w:rPr>
          <w:sz w:val="26"/>
          <w:szCs w:val="26"/>
        </w:rPr>
        <w:object w:dxaOrig="9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85pt;height:19.85pt" filled="f" o:ole="">
            <v:imagedata r:id="rId10" o:title=""/>
          </v:shape>
          <o:OLEObject Type="Embed" ProgID="" ShapeID="ole_rId9" DrawAspect="Content" ObjectID="_834809461" r:id="rId9"/>
        </w:object>
      </w:r>
      <w:r>
        <w:rPr>
          <w:sz w:val="26"/>
          <w:szCs w:val="26"/>
        </w:rPr>
        <w:t xml:space="preserve"> обусловлена, так называемыми, входными эффектами, связанными с формированием капель при истечении жидкости из сопла и с коалесценцией их при выходе из сплошной фазы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ложение акустических колебаний приводило к более глубокому исчерпыванию метанола. На рис. 2 показано изменение концентрации метанола при воздействии ультразвук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79645" cy="29635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92075</wp:posOffset>
                </wp:positionV>
                <wp:extent cx="5370830" cy="86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  Зависимость концентрации метанола на выходе из колонки от высоты слоя воды при свободном всплывании капель(1) и при воздействии ультразвука (2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диаметр сопла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3 мм;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6,2 мм;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0,16 м/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8.15pt;mso-wrap-distance-left:9.05pt;mso-wrap-distance-right:9.05pt;mso-wrap-distance-top:0pt;mso-wrap-distance-bottom:0pt;margin-top:7.2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2  Зависимость концентрации метанола на выходе из колонки от высоты слоя воды при свободном всплывании капель(1) и при воздействии ультразвука (2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диаметр сопла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6"/>
                          <w:szCs w:val="26"/>
                          <w:vertAlign w:val="subscript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 xml:space="preserve">=3 мм;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sz w:val="26"/>
                          <w:szCs w:val="26"/>
                        </w:rPr>
                        <w:t xml:space="preserve">= 6,2 мм; 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sz w:val="26"/>
                          <w:szCs w:val="26"/>
                        </w:rPr>
                        <w:t xml:space="preserve"> =0,16 м/с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Анализ полученных результатов позволил установить, что наблюдаемое повышение степени извлечения метанола при воздействии ультразвука, в основном, связано со стадией формирования капли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корость массообмена в период установившегося движения капель, по нашим оценкам, мало зависел от наложения на систему акустических колебаний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нстлинг А.М. Ультразвук в процессах химической технологии/А.М. Гинстлинг, А.А. Барам. – Л.: Государственное научно-техническое издание химической литературы, 1960.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дашев Г.А. Физические методы интенсификации процессов химической технологии. – М.: Химия, 199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5:00Z</dcterms:created>
  <dc:creator>htt</dc:creator>
  <dc:description/>
  <cp:keywords/>
  <dc:language>en-US</dc:language>
  <cp:lastModifiedBy>Ирина</cp:lastModifiedBy>
  <cp:lastPrinted>2012-03-19T07:37:00Z</cp:lastPrinted>
  <dcterms:modified xsi:type="dcterms:W3CDTF">2012-04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