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ТИ РЕШЕНИЯ ЗАДАЧИ СНИЖЕНИЯ ЭНЕРГОПОТРЕБЛЕНИЯ НАСОСНЫМ ОБОРУДОВАНИЕ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узьмичева Ю.О., Фурсов В.К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сомольский-на-Амуре государственный технический ун-т, </w:t>
      </w:r>
      <w:r>
        <w:rPr>
          <w:sz w:val="26"/>
          <w:szCs w:val="26"/>
          <w:lang w:val="en-US"/>
        </w:rPr>
        <w:t>offise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knast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>Известно, что насосное оборудование является одним из самых энергоемких в любой стране, причем, чем более развитая страна, тем выше удельный вес потребляемой насосами энергии.</w:t>
      </w:r>
    </w:p>
    <w:p>
      <w:pPr>
        <w:pStyle w:val="Normal"/>
        <w:ind w:firstLine="720"/>
        <w:rPr/>
      </w:pPr>
      <w:r>
        <w:rPr>
          <w:sz w:val="26"/>
          <w:szCs w:val="26"/>
        </w:rPr>
        <w:t>В различных отраслях промышленности энергопотребление насосов составляет в среднем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в нефтяной промышленности - до 59%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в химической – до 31%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в водоснабжении и водоотведении – до 50%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Известно также, что снижение потребляемой энергии является сегодня ключевой задачей мирового сообщества. В частности, вышедшая в 2007 году Директива Евросоюза по этому вопросу предусматривает снижение общего энергопотребления в странах Европы к 2020 году на 20%. Причем снижение энергопотребления насосным оборудованием предусматривается на уровне 40% в сочетании с одновременным решением экологических проблем. Для России такая задача является особо актуальной, учитывая многопрофильность ее экономики (нефтегазотранспортная система, нефтеперерабатывающая, химическая и металлургическая промышленности, энергетика, водоснабжение и т.д.) и чрезмерную энергозатратность большинства  отраслей (в 2-4 раза) по сравнению с уровнем развитых стран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Задача по существенному (на 40%) снижению энергопотребления насосным оборудованием является задачей комплексной, учитывающей все потери энергии по пути от источника энергии до потребителя. Очевидно, что под потребителем следует подразумевать жидкость (воду, нефть и пр.), которой сообщается механическая энергия, требуемая для осуществления того или иного технологического процесса.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В таблице 1 приведен перечень направлений энергосбережения и оценка их влияния на энергопотребление по материалам </w:t>
      </w:r>
      <w:r>
        <w:rPr>
          <w:sz w:val="26"/>
          <w:szCs w:val="26"/>
          <w:lang w:val="en-US"/>
        </w:rPr>
        <w:t>Europump</w:t>
      </w:r>
      <w:r>
        <w:rPr>
          <w:sz w:val="26"/>
          <w:szCs w:val="26"/>
        </w:rPr>
        <w:t>, из которых видно, что разработчики вполне справедливо видят потенциальные возможности экономии потребляемой энергии за счет собственно насоса, широкого регулирования режимов его работы в соответствии с запросами потребителя и программируемого согласования  энергетических характеристик насосных агрегатов и сети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 приведенной таблице явно просматривается намерение обеспечить экономию только электрического вида энергии (в таблице 1 везде указан электромотор в качестве приводного двигателя). Однако известно, что самой электрической энергии предшествуют огромные потери энергии первичных энергоресурсов (нефть, газ, ядерная энергия и др.), которые составляют в лучшем случае 60-65%. С точки зрения общепланетарного энергопотребления такой подход является неполным, т.к. создатели насосных агрегатов могут в ряде случаев выбирать тип привод, более приближенный к первичным источникам энергии. Поэтому необходимо более точно конкретизировать эти направления и предложить более детальную программу достижения поставленной цели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Таблица 1 – Направления энергосбережения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сос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сосный агрегат с дополнительным оборудование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максимально эффективных насосов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Повышение эффективности действующих насосов с помощью сменных  роторов, подрезок рабочих колес и др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нижение энергопотребления – 3%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гулирование режимов работы насосов с помощью частотного привод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оздание интеллектуальных систем управления и контроля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нижение энергопотребления – 20%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овышение качества монтажа, пусконаладки, обслуживания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нижение энергопотребления – 3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тимизация всей системы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нижение энергопотребления – 10%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огласование параметров сети и насос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нижение энергопотребления – 4%.</w:t>
            </w:r>
          </w:p>
        </w:tc>
      </w:tr>
    </w:tbl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риведенные в таблице 1 прогнозные пути снижения энергопотребления и возможные достижения по каждому направлению являются весьма укрупненными и недостаточно обоснованными. Стратегию достижения этой цели более целесообразно представить в виде блок-схемы (рисунок 1).</w:t>
      </w:r>
    </w:p>
    <w:p>
      <w:pPr>
        <w:pStyle w:val="Normal"/>
        <w:ind w:firstLine="7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66370</wp:posOffset>
                </wp:positionV>
                <wp:extent cx="933450" cy="127635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чн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нер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00.5pt;mso-wrap-distance-left:9.05pt;mso-wrap-distance-right:9.05pt;mso-wrap-distance-top:0pt;mso-wrap-distance-bottom:0pt;margin-top:13.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сточни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энер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166370</wp:posOffset>
                </wp:positionV>
                <wp:extent cx="933450" cy="12763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водной двигатель нас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00.5pt;mso-wrap-distance-left:9.05pt;mso-wrap-distance-right:9.05pt;mso-wrap-distance-top:0pt;mso-wrap-distance-bottom:0pt;margin-top:13.1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водной двигатель нас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5075</wp:posOffset>
                </wp:positionH>
                <wp:positionV relativeFrom="paragraph">
                  <wp:posOffset>166370</wp:posOffset>
                </wp:positionV>
                <wp:extent cx="819150" cy="12763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с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00.5pt;mso-wrap-distance-left:9.05pt;mso-wrap-distance-right:9.05pt;mso-wrap-distance-top:0pt;mso-wrap-distance-bottom:0pt;margin-top:13.1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с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8075</wp:posOffset>
                </wp:positionH>
                <wp:positionV relativeFrom="paragraph">
                  <wp:posOffset>166370</wp:posOffset>
                </wp:positionV>
                <wp:extent cx="1047750" cy="1276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сосный агрегат с системой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0.5pt;mso-wrap-distance-left:9.05pt;mso-wrap-distance-right:9.05pt;mso-wrap-distance-top:0pt;mso-wrap-distance-bottom:0pt;margin-top:13.1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сосный агрегат с системой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9675</wp:posOffset>
                </wp:positionH>
                <wp:positionV relativeFrom="paragraph">
                  <wp:posOffset>166370</wp:posOffset>
                </wp:positionV>
                <wp:extent cx="819150" cy="1276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треб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ет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00.5pt;mso-wrap-distance-left:9.05pt;mso-wrap-distance-right:9.05pt;mso-wrap-distance-top:0pt;mso-wrap-distance-bottom:0pt;margin-top:13.1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требител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се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9685</wp:posOffset>
                </wp:positionV>
                <wp:extent cx="342900" cy="228600"/>
                <wp:effectExtent l="5080" t="14605" r="698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63pt;margin-top:1.55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9685</wp:posOffset>
                </wp:positionV>
                <wp:extent cx="457200" cy="228600"/>
                <wp:effectExtent l="5080" t="12065" r="762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.55pt;width:35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9685</wp:posOffset>
                </wp:positionV>
                <wp:extent cx="342900" cy="228600"/>
                <wp:effectExtent l="5080" t="14605" r="6985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.55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19685</wp:posOffset>
                </wp:positionV>
                <wp:extent cx="342900" cy="228600"/>
                <wp:effectExtent l="5080" t="14605" r="6985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.55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>Рисунок 1- Блок-схема стратегии энергосбережения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Как видно из приведенной блок-схемы, стратегия обеспечения существенного уменьшения энергопотребления насосным оборудованием базируется на комплексном подходе к поиску и реализации резервов экономии энергии во всех звеньях цепочки энергопередачи от источника до перекачиваемой жидкости.</w:t>
      </w:r>
    </w:p>
    <w:p>
      <w:pPr>
        <w:pStyle w:val="Normal"/>
        <w:ind w:firstLine="720"/>
        <w:rPr/>
      </w:pPr>
      <w:r>
        <w:rPr>
          <w:sz w:val="26"/>
          <w:szCs w:val="26"/>
        </w:rPr>
        <w:t>Но для обеспечения дальнейшего прогресса в насосостроении и его применении следует уже сейчас, не считаясь ни с какими затратами, резко увеличивать инвестии в НИР и ОКР для поиска, исследований, подготовки к внедрению новых идей, принципов и механизмов в этой отрасли техники, так как на старом багаже продержаться достаточно долго не удастся.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7:23:00Z</dcterms:created>
  <dc:creator>user</dc:creator>
  <dc:description/>
  <cp:keywords/>
  <dc:language>en-US</dc:language>
  <cp:lastModifiedBy>user</cp:lastModifiedBy>
  <dcterms:modified xsi:type="dcterms:W3CDTF">2002-12-31T14:32:00Z</dcterms:modified>
  <cp:revision>3</cp:revision>
  <dc:subject/>
  <dc:title>УДК 691</dc:title>
</cp:coreProperties>
</file>