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НИЖЕНИЕ ВРЕДНЫХ ВЫБРОСОВ ПРИ СЖИГАНИИ ТОПОЧНОГО МАЗУТ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Литвак А.В., Фурсов В.К.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сомольский-на-Амуре государственный технический ун-т, </w:t>
      </w:r>
      <w:r>
        <w:rPr>
          <w:sz w:val="26"/>
          <w:szCs w:val="26"/>
          <w:lang w:val="en-US"/>
        </w:rPr>
        <w:t>office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knast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остав, структура и свойства топочных мазутов зависят от качества исходной нефти, технологии ее переработки, условий хранения и транспортирования, подготовки топлива к сжиганию, и не является постоянными. Разнообразные соединения, входящие в состав мазута, формируют его структуру как многофазную дисперсную систему, состоящую из структурных высокомолекулярных комплексов (углеводородные полициклические и асфальто-смолистые соединения, карбены, карбоиды, металлоорганические и различные механические включения)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 углублением переработки нефти, с целью получения большего  количества светлых продуктов, ухудшается качество топочного мазута: повышается его вязкость и температура вспышки, увеличивается содержание смолисто-асфальтеновых веществ, металлов, примесей. Использование вязких и тяжелых мазутов сопряжено со значительными сложностями как при хранении, так и при распылении для сжигания. Неоднородная структура топочного мазута является одной из главных причин целого ряда эксплуатационных проблем при сжигании топлива в котельных: пульсации факела в топке, срыва горения, неустойчивая работа топливных насосов, загрязнение мазутных фильтров и топливной арматуры, коксование форсунок, сажеобразование. Кроме того, происходит повышенный выброс вредных веществ с продуктами сгорания: оксидов азота, диоксида серы, продуктов химнедожога, бенз(а)пирена, загрязнение окружающей среды сбросными водами, содержащими нефтепродукты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процессе длительного хранения мазута происходит его «старение», испаряются легкие фракции, что приводит к повышению вязкости и температуры вспышки. Сжигание такого мазута является вредным и даже невозможным. Кроме того, техническое состояние системы мазутоподготовки из-за изношенности оборудования и недостаточной технической вооруженности котельных не позволяет прогреть мазут до минимальной температуры 90 </w:t>
      </w:r>
      <w:r>
        <w:rPr>
          <w:rFonts w:cs="Calibri"/>
          <w:sz w:val="26"/>
          <w:szCs w:val="26"/>
        </w:rPr>
        <w:t>⁰С, необходимой для сжигания. Это приводит к тому, что форсунки не обеспечивают необходимого распыления мазута. А это, в свою очередь, приводит к большому химическому и механическому недожогу топлива, а в конечном итоге к перерасходу мазута и увеличению вредных выбросов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роблемы энерго-ресурсосбережения и экологической безопасности при работе энергетических топливных установок в условиях роста цен на энергоносители определяют направления социального развития России в целом, а для регионов с ограниченными транспортными возможностями эти проблемы являются основой выживаемости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Наиболее удачным решением этих проблем в мировой практике является использование в качестве котельного топлива водо-мазутных эмульсий (ВМЭ) – нового жидкого синтетического топлива, образованного путем тепломассоэнергообменной «сшивки» воды с жидкими энергоносителями. Для получения мелкодисперсной ВМЭ предлагается использовать диспергатор мазута, обеспечивающим гидромеханическую обработку топлива для качественного улучшения структуры и однородности мазута. Отличительной особенностью этого изобретения является простота конструктивного решения, так как отсутствуют движущиеся и трущиеся части, возможность изготовления узлов и деталей устройства на обычном универсальном оборудовании, а установка диспергатора сводится к несложным монтажным работам по его врезке в штатную линию топливоподготовки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испергатор мазута (ДМ) изготавливается на агрегатной базе центробежных насосов с производительностью по мазуту от 2 до 60 т/ч. Принцип действия диспергатора, устанавливаемого в системе топливоподготовки или системе подачи топлива, основан на кавитационной переработке смеси мазута и воды с преобразованием их в гомогенную, мелкодисперсную (1-3 МКм), стойкую водо-мазутную эмульсию, сохраняющую свои свойства после замораживания (размораживания) и имеющую при сжигании на стандартном оборудовании более высокие энергетические показатели. Устройство работает следующим образом: при движении жидкости она разделяется на два потока, которые, имея вращательное движение в противоположные стороны, попадают в вихревую камеру, образуя вихревой слой. В непрерывном потоке в вихревой камере образуется множество каверн, при захлопывании которых генерируется мощное акустическое поле, волны которого входят в концентратор, где акустическое поле, ограниченное сравнительно небольшим объемом внутри параболической полости, усиливается и под его воздействием обеспечивается качественное диспергирование жидкости. При этом качественно улучшается структура и однородность мазута, его физико-механические свойства, что приводит к повышению эффективности его сжигания (особенно мазутов плохого качества), стабильной работе котлоагрегат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</w:rPr>
        <w:t>Кавитационный процесс в пассивном гидродинамическом диспергаторе реализован таким образом, что все ударно-волновые явления происходят непосредственно в потоке жидкости, не затрагивая материала корпуса и элементов реакционной камеры, чем обеспечивается долговечность конструкции диспергатора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процессе точечного ударно-волнового воздействия происходят структурные и молекулярные изменения в сложных молекулах, агломератах и глобулах, изначально присутствующих в перекачиваемой жидкости, а также разрушение органических и минеральных примесей. 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роцессы тепло и массопереноса, сопровождающие кавитацию, а также струйные течения, возникающие далее в потоке жидкости, приводят к интенсивному перемешиванию и диспергированию многокомпонентных несмешиваемых жидкостей и твердых включений с образованием гомогенных и стойких к расслоению тонкодисперсных эмульсий и суспензий. Таким образом, после кавитационной обработке мазут, имеющий в исходном состоянии неоднородную «комковатую» структуру (что характерно для мазутов длительного хранения) и плохую способность к перекачиванию, фильтрации, тонкому распылению форсунками и надежному горению, преобразуется в однородную субстанцию, у которой указанные свойства соответствуют нормативным требованиям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Гидродинамическая кавитационная обработка мазутов может быть осуществлена непосредственно на топливосжигающих объектах с использованием штатного оборудования систем циркуляции и нагнетания мазута к горелочным устройствам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</w:rPr>
        <w:t>Место установки диспергатора ДМ в мазутном хозяйстве – на участке между расходной топливной емкостью и штатными мазутными насосами после фильтров грубой очистки (рис.1). Поэтому его производительность должна быть не меньше  производительности подающего мазутного насоса. Установка диспергатора перед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мазутными насосами значительно повышает надежность их работы, так как предотвращает крупных водяных включений в рабочие органы насосов. Кроме того,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96410" cy="2325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ис.1. Схема подготовки водо-мазутной эмульсии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установка диспергатора мазута позволяет утилизировать загрязненные мазутом воды путем дозированной добавки к топливу. В этом случае вода подмешивается к основному потоку мазута в предварительном смесителе, который устанавливается непосредственно перед ДМ. Количество дозируемой воды устанавливается при наладке системы и теплотехнических режимов таким образом, чтобы обеспечить оптимальную влажность сжигаемой водо-мазутной эмульсии (ВМЭ). Текущий контроль влажности ВМЭ ведется с помощью проточного анализатора влажности мазута с возможностью автоматического регулирования ее значения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ереход на использование в топливосжигающих установках водо-мазутных эмульсий (взамен традиционных мазутов) дает следующие преимущества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</w:rPr>
        <w:t>- существенно упрощается технология и снижаются энергозатраты на подготовку топлива к сжиганию, появляется возможность создания бессточных мазутных хозяйств, исключающих сбросы замасленных вод в окружающую среду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хранение ВМЭ в мазутных емкостях может осуществляться при значительно более низких температурах по сравнению с регламентом длительного хранения традиционных мазутов, что обеспечивает экономию тепловой энергии на поддержание температурных условий хранения топлива, сохранение его качественных характеристик, поддерживается его способность к воспламенению в топке и т.д.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продлеваются сроки длительного  хранения мазута в качестве резервного топлива до 10-15 лет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</w:rPr>
        <w:t>- обеспечивается высокая полнота сгорания топлива на режимах со сверхмалыми избытками подачи воздуха;</w:t>
      </w:r>
    </w:p>
    <w:p>
      <w:pPr>
        <w:pStyle w:val="Normal"/>
        <w:spacing w:lineRule="auto" w:line="240" w:before="0" w:after="0"/>
        <w:ind w:firstLine="709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- появляется возможность снижения температур подогрева мазута перед его подачей на сжигание с 100-120 </w:t>
      </w:r>
      <w:r>
        <w:rPr>
          <w:rFonts w:cs="Calibri"/>
          <w:sz w:val="26"/>
          <w:szCs w:val="26"/>
        </w:rPr>
        <w:t>⁰</w:t>
      </w:r>
      <w:r>
        <w:rPr>
          <w:sz w:val="26"/>
          <w:szCs w:val="26"/>
        </w:rPr>
        <w:t xml:space="preserve">С до 65-70 </w:t>
      </w:r>
      <w:r>
        <w:rPr>
          <w:rFonts w:cs="Calibri"/>
          <w:sz w:val="26"/>
          <w:szCs w:val="26"/>
        </w:rPr>
        <w:t>⁰С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  <w:sz w:val="26"/>
          <w:szCs w:val="26"/>
        </w:rPr>
        <w:t>- использование ВМЭ в топливных установках повышает экологическую безопасность котельных установок и надежность работы оборудования, экономит углеводородные топлива на 20-40%, снижает выброс оксидов азота на 20-30%, сажистых частиц и продуктов химнедожога в 2-3 раза, диоксида серы на 20-50%, уменьшает нагароотложение на поверхностях нагрева котлов, повышает КПД котельных установок на 0,5-2,5%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26:00Z</dcterms:created>
  <dc:creator>user</dc:creator>
  <dc:description/>
  <cp:keywords/>
  <dc:language>en-US</dc:language>
  <cp:lastModifiedBy>Ирина</cp:lastModifiedBy>
  <dcterms:modified xsi:type="dcterms:W3CDTF">2012-04-03T07:26:00Z</dcterms:modified>
  <cp:revision>2</cp:revision>
  <dc:subject/>
  <dc:title/>
</cp:coreProperties>
</file>