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ВАКУУМНОЕ ДЕГИДР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hp_kstu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гидрированием углеводородов называют реакцию отщепления водорода от соединений в присутствии катализаторов.  Процесс каталитического дегидрирования – обратимый процесс. Протеканию реакции дегидрирования способствует повышение температуры и понижение давления. Как правило, процесс осуществляют в диапазоне температур 300-700°С во  избежание заметного пиролиза исходного сырья и продуктов ре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кции дегидрирования углеводородного сырья подчиняются принципу Ле-Шателье. Поскольку, в реакции дегидрирования при переходе от исходных веществ к продуктам реакции, объем продуктов реакции превышает вдвое объем исходного сырья, то понижение давления в реакционной зоне должно способствовать увеличению доли выхода целевых продуктов и снижение затрат на единицу выпускаемой продукции. Исследования в данном направлении практически не проводились в мировой практике, поэтому, безусловно, актуальным является дальнейшее исследования процесса вакуумного дегидрирования углеводородов и внедрение в производственны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дегидрирования углеводородного сырья под вакуумом способен значительно увеличить выход продуктов реакции, а также снизить затраты на подогрев исходного сырья и водяного пара, что значительно позволит снизить  экономические затраты в следующих технологических процес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учение стирола дегидрированием этилбенз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ую часть стирола в промышленности получают дегидрированием этилбензола при температуре 600-650°С, атмосферном давлении и разбавлении перегретым водяным паром в пропорции 1 к 3-1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интез изопрена из изобутилена и формальдеги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ышленный процесс получения изопрена по данному способу проводится в 2 стадии: Первая стадия – конденсация изобутилена с формальдегидом с образованием диметилдиоксана (ДМД); вторая стадия – каталитическое разложение ДМД с образованием изопрена (собственно дегидрирование). Вторая стадия проводится в условиях разбавления ДМД водяным паром при соотношении (объемном или мольном) водяной пар / ДМД равно 7 и выше. Для оптимальных условий проведения процесса соотношение составляет 10,55 (в массовых дол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лучение изопрена дегидрированием изопентана и изоами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процесс дегидрирования – каталитический процесс, поэтому оптимальная степень разбавления реакционной смеси водяным паром существенно зависит от выбора катализатора. Мольное соотношение расхода водяной пар / реакционная смесь может иметь значение от 7 до 20. При этом эффективность катализатора определяется не только расходом водяного пара, но и рядом факторов (температура процесса, степень конверсии, селективность катализатора, затраты на регенерацию и т.д.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учение бутадиена дегидрированием бутанов и бути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роцесс целесообразно проводит при температурах выше 820°С и парциальном давлении реакционной смеси не более 10 кПа, что соответствует разбавлению смеси паром не менее чем 1:10 (в мольном соотношении). Массовое соотношение водяной пар/ бутилен будет составлять при этом не менее чем 3 к 1. Учитывая термическую нестабильность целевых углеводородов и протекание побочных реакций при высоких температурах, на практике расход пара поддерживают на более высоком уровне 1 к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актуальными и перспективными задачами исследований процесса вакуумного дегидрирования, которые позволят увеличить выход целевых продуктов и снизить затраты на единицу выпускаемой продукции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влияния пониженного давления на конверсию и селективность реакции дегидрир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лияния химического состава катализатора и времени контакта с ним на конверсию и селективность реакции дегидрир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вновесного состава контактного газа после реакции, для оценки преимущества вакуумного одностадийного дегидрирования над двухстадийным дегидрированием при повышенном или атмосферном давл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я процесса одностадийного вакуумного дегидрирования в существующих производственных технологических цепочках позволи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 сократить расходы водяного пара в процессе дегидрир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регенерацию катализатора воздухо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технологической цепочки сложное теплообменное оборудов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необходимость проведения второй стадии дегидрирования, как, например, в случае дегидрирования бутан-бутиленовой фрак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менение указанного процесса в производстве позволит значительно увеличить рентабельность процессов дегидрирования углевод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2:00Z</dcterms:created>
  <dc:creator>MAHP</dc:creator>
  <dc:description/>
  <cp:keywords/>
  <dc:language>en-US</dc:language>
  <cp:lastModifiedBy>Администратор</cp:lastModifiedBy>
  <dcterms:modified xsi:type="dcterms:W3CDTF">2012-03-29T08:07:00Z</dcterms:modified>
  <cp:revision>4</cp:revision>
  <dc:subject/>
  <dc:title/>
</cp:coreProperties>
</file>