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Я БЛОКА СТАБИЛИЗАЦИИ УСТАНОВКИ КОМПЛЕКСНОЙ ПОДГОТОВКИ НЕФ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ибуллин Р.Р., Лукин В.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анский Национальный Исследовательский Технологический Университет, </w:t>
      </w:r>
      <w:r>
        <w:rPr>
          <w:rFonts w:cs="Times New Roman" w:ascii="Times New Roman" w:hAnsi="Times New Roman"/>
          <w:sz w:val="26"/>
          <w:szCs w:val="26"/>
          <w:lang w:val="en-US"/>
        </w:rPr>
        <w:t>gamzatzakiro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эффективной схемы производства широкой фракции легких углеводородов (ШФЛУ) при подготовке нефти определяет в значительной степени затраты на установке комплексной подготовки нефти (УКПН). В основе производства ШФЛУ на УКПН лежит процесс стабилизации нефти. Стабилизация – это процесс удаления из нефти низкомолекулярных углеводородов на промыслах с целью сокращения потерь от испарения и улучшения условий транспор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разработан ряд способов стабилизации нефти, основанных на схемах ректификации, сепарации и имеющих определенные особенности по узлам подвода и отвода материальных и тепловых потоков. Из всех известных способов на прмыслах эксплуатируются практически три технологические схемы [1]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оектная схема института Гипровостокнефть с циркуляцией кубовой жидкости через печь для подвода тепла в колон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Схема стабилизации в укрепляющей колон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Схема стабилизации нефти ректификацией в двух колон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локе стабилизации нефти Азнакаевской УКПН используется третья схема - ректификация нефти в двух колоннах, причем одна колонна работает, в основном, на паровом потоке сырья, а во вторую поступает жидкая часть из сепаратор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93080" cy="4236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 Схема стабилизации нефти ректификацией в двух колоннах.</w:t>
      </w:r>
    </w:p>
    <w:p>
      <w:pPr>
        <w:pStyle w:val="1"/>
        <w:shd w:fill="auto" w:val="clear"/>
        <w:spacing w:lineRule="auto" w:line="24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В данной схеме обезвоженная и обессоленная нефть, подогретая в теплообменниках Т-1 до температуры 120-140°С за счет тепла отходящей стабильной нефти, направляется в печь П-1, где нагревается до температуры 180-230 °С. Затем 20-30% нефти поступает на 2-ю тарелку и куб стабилизационной колонны К-1. Основная часть нефти после печи П-1 поступает в емкость Е-1, где путем однократного испарения при давлении 5-8 кгс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оисходит разделение на паровую и жидкую фазы. Пары легких углеводородов и водяные пары из емкости Е-1 поступают на 10-ую тарелку колонны К-1, а жидкая фаза из емкости Е-1 подается на 7-ую тарелку ко</w:t>
        <w:softHyphen/>
        <w:t xml:space="preserve">лонны К-2. </w:t>
      </w:r>
    </w:p>
    <w:p>
      <w:pPr>
        <w:pStyle w:val="1"/>
        <w:shd w:fill="auto" w:val="clear"/>
        <w:spacing w:lineRule="auto" w:line="240"/>
        <w:ind w:left="20" w:right="20" w:firstLine="520"/>
        <w:rPr/>
      </w:pPr>
      <w:r>
        <w:rPr>
          <w:rFonts w:cs="Times New Roman" w:ascii="Times New Roman" w:hAnsi="Times New Roman"/>
          <w:sz w:val="26"/>
          <w:szCs w:val="26"/>
        </w:rPr>
        <w:t>Сверху стабилизационной колонны К-1 выводится в паровой фазе ШФЛУ и часть водяных паров, которые, пройдя концевые холодильники КХ-1, конденси</w:t>
        <w:softHyphen/>
        <w:t>руются и поступают в рефлюксную емкость С-1. ШФЛУ из емкости С-1 подается на орошение колонны К-1, а избыточное количество откачивается в бензопарк.</w:t>
      </w:r>
    </w:p>
    <w:p>
      <w:pPr>
        <w:pStyle w:val="1"/>
        <w:shd w:fill="auto" w:val="clear"/>
        <w:spacing w:lineRule="auto" w:line="240"/>
        <w:ind w:left="20" w:right="20" w:firstLine="500"/>
        <w:rPr/>
      </w:pPr>
      <w:r>
        <w:rPr>
          <w:rFonts w:cs="Times New Roman" w:ascii="Times New Roman" w:hAnsi="Times New Roman"/>
          <w:sz w:val="26"/>
          <w:szCs w:val="26"/>
        </w:rPr>
        <w:t>Нефть из колонны К-1 поступает по перетоку на 2-ю тарелку колонны К-2. Свер</w:t>
        <w:softHyphen/>
        <w:t>ху колонны К-2 выводятся керосиновая фракция и водяные пары, которые, пройдя концевые холодильники КХ-2, конденси</w:t>
        <w:softHyphen/>
        <w:t>руются и поступают в рефлюксную емкость С-2. Из С-2 керосиновая фракция (РПН) подается на питание в колонну К-1 на 15 и 21 тарелки, а при необ</w:t>
        <w:softHyphen/>
        <w:t>ходимости в технологические емкости.</w:t>
      </w:r>
    </w:p>
    <w:p>
      <w:pPr>
        <w:pStyle w:val="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за колонны К-2 стабильная нефть прокачивается через теплообменники Т-2(на схеме не указано), Т-1, в которых охлаждается до температуры 30-40°С и направляется в резервуары товарного парка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зультате сравнительного анализа получен вывод, что конструктивное объединение колонн К-1 и К-2 в одну сложную ректификационную колонну снизит затраты по некоторым пунктам и повысит эффективность производства. Применение сложных ректификационных колонн позволяет значительно уменьшить не только эксплуатационные, но и капитальные затраты за счёт улучшения термодинамических условий разделения, рациональной организации теплообмена, совмещения в одном аппарате нескольких технологических процессов и т.д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ъединения колонн из предыдущей схемы стабилизации исключается емкость Е-1, в которой происходило однократное испарение нефти и которая служила отгонной частью колонны К-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78730" cy="2811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2. Схема стабилизации нефти с «горячей стру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ь, подогретая в теплообменниках Т-1, поступает на питание в колонну, сверху которой будет отбираться ШФЛУ, снизу – стабильная нефть, а керосиновая фракция в виде бокового погона.  Кубовая часть колонны будет подогреваться трубчатой печью П-1 («горячая струя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двух колонн присутствует довольно развитая система трубопроводов – перетоки нефти, продуктов с емкости Е-1 в колонны, с К-1 на К-2 и т.д., обусловленные конструкцией узла стабилизации. А это, в свою очередь, влечет за собой тепловые потери процесса, требует больших усилий в обслуживании: трубы со временем забиваются,  возникает необходимость их чистки или замены; увеличивается число фланцевых соединений, которые требуют периодических замен проклад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лиянии двух колонн в одну, все эти недостатки существенно уменьшатся. Длина и количество трубопроводов сократятся; процессы получения ШФЛУ, РПН и стабильной нефти будут проходить в одной колонне, что позволит снизить потери тепла, более эффективно использовать энергию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жно также выделить преимущества сложной колонны с точки зрения конструкции: в аппарате необходимо предусмотреть только два сварных днища, в то время как у системы из двух простых колонн их четыре. Это в свою очередь снижает металлоемкость конструкции. Необходимость в емкости однократного испарения Е-1 отпадает, нефть напрямую поступает в отгонную секцию колонны, что придает некоторую компактность узла стабилизаци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вышеперечисленные факторы позволяют снизить капитальные и эксплуатационные затраты производства стабильной нефт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Рахимов А.Р., Лукин В.О., Матюшко Б.Н. Анализ схем стабилизации нефти. Материалы второй всероссийской студенческой научно-технической конференции «Интенсификация тепло-массообменных процессов, промышленная безопасность и экология» / А.Р Рахимов, В.О. Лукин, Б.Н. Матюшко, К: КГТУ, 2008. – 647с.:и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Технологический регламент установки комплексной подготовки нефти Азнакаевского цеха по комплексной подготовке и перекачке нефти. Утвержден 16.05.2009, дата окончания действия регламента 16.05.2014. – 2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лександров И.А. Ректификационные и абсорбционные аппараты. Методы расчета и основы конструирования / И.А. Александров М.: «Химия», 1978.-280с.: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ind w:firstLine="520"/>
      <w:jc w:val="both"/>
    </w:pPr>
    <w:rPr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8:00Z</dcterms:created>
  <dc:creator>Раиль</dc:creator>
  <dc:description/>
  <dc:language>en-US</dc:language>
  <cp:lastModifiedBy>Ирина</cp:lastModifiedBy>
  <dcterms:modified xsi:type="dcterms:W3CDTF">2012-04-03T07:28:00Z</dcterms:modified>
  <cp:revision>2</cp:revision>
  <dc:subject/>
  <dc:title/>
</cp:coreProperties>
</file>