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СИТЕЛЬ ПЛАНЕТАРНЫЙ ПЕРИОДИЧЕСКОГО 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черевин А.В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ийский технологический институт (филиал) ФГБОУ ВП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лтайский государственный технический университет им. И.И. Ползунова»,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nfo@bti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.secna.ru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од смешением принято понимать такой механический процесс, в результате которого первоначально находящиеся раздельно компоненты после равномерного распределения каждого из них в смешиваемом объёме материала образуют однородную смесь. Сложность осуществления процесса смешения зависит в первую очередь от агрегатного состояния смешиваемых продуктов. К числу наиболее неудобных для смешения продуктов следует отнести сыпучие материалы. Машины и аппараты, в которых смешиваются материалы, обычно называют смесителями. По конструкции они весьма разнообразны и для выполнения одной и той же задачи смешения порой используются десятки конструктивно разных смесителей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Научно обоснованный выбор конструкции смесителя, предназначенного для смешения конкретных материалов, должен начинаться с изучения физико-механических свойств этих материалов, т.к. они существенно влияют на конструктивные особенности смесителя и режим его работы [1]. Могут  использоваться гравитационные, центробежные периодического действия и прямоточные, барабанные, вибрационные, червячно-лопастные, лопастные смесители и ряд других. В то же время часто требуются универсальные смесители, легко переналаживаемые на переработку различных сред с различным весовым соотношением и физико-механическими свойствами, что, в первую очередь, целесообразно с экономической точки зрения. Кроме этого, общий недостаток у вышеперечисленных смесителей – часто низкое качество смеси при работе с материалами, значительно различающимися по плотности, и особенно при переработке материалов, склонных к адгезии (прилипание к стенкам, рабочим органам) и когезии (слипание частиц друг с другом)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На основе анализа процесса смешения высоковязких сред разработана конструкция планетарного смесителя периодического действия с лопастными мешалками, вращающимися в цилиндрической ёмкости. Планетарный смеситель с вертикально расположенными мешалками является в определённой степени универсальным смесителем. Он предназначен для перемешивания и смешения сыпучих материалов различного гранулометрического состава, а также жидковязких компонентов. Смеситель может быть использован для переработки составов, содержащих чувствительные и агрессивные компоненты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сновной частью смесителя является механизм смешения, конструкция которого показана на рисунке. Корпус 1 является несущим, имеет опорные лапы для установки на раму, бобышки для крепления направляющих 7. К верхнему фланцу крепится корпус привода 2, нижний фланец имеет центрующий поясок и уплотнение для стыковки чаши. Планетарный редуктор 3 предназначен для передачи вращения от приводного механизма к мешалкам и перемещения мешалок вокруг оси камеры смешения. Мешалки 4 и 5 являются основными рабочими органами. Мешалки имеют сложную геометрическую форму, обеспечивающую эффективную работу в сопряжении между собой. Быстроходные мешалки 4 вращаются в два раза быстрее тихоходной мешалки 5. Взаимное вращение мешалок и перемещение их относительно оси камеры смешения обеспечивают эффективное смешение компонентов смеси и отсутствие застойных зон. Корпус привода 2 предназначен для установки планетарного редуктора и мотор-редукторов. При помощи нижнего фланца производится стыковка с опорным корпусом. Крышка 6 закрывает приводной механизм и является опорным элементом для мотор-редукторов 8 и 9. Крышка устанавливается на корпус 2 при помощи штифтов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1477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 – корпус; 2 – корпус привода; 3 – планетарный редуктор;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 – быстроходная мешалка; 5 – тихоходная мешалка; 6 – крышка;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7 – направляющая; 8, 9 – мотор-реду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унок – Схема механизма смешения планетарного смес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данный смеситель может применяться для приготовления паст в производстве смесевых ракетных твёрдых топлив (СРТТ). Паста представляет собой высококонцентрированную суспензию с высоким содержанием твёрдой дисперсной фазы. В качестве жидкой среды используется раствор полимера (смесь синтетического каучука с пластификатором, в качестве которого применяют индустриальное, трансформаторное, вазелиновое масла, в некоторых случаях нитроглицерин), а в качестве твёрдой фазы (наполнителя) смесь, состоящая из  поверхностно-активных веществ (ПАВ), антиоксидантов (ингибиторы отверждения), и энергетических добавок (металлические порошки) [2]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АВ адсорбируются на поверхности твёрдых частиц наполнителя, тем самым изменяя процессы, происходящие на границе раздела фаз. С одной стороны, меняется интенсивность коагуляционного контакта между частицами наполнителя, с другой – взаимодействие поверхности наполнителя с полимерным связующим. Как правило, содержание ПАВ колеблется от 0,1 до 0,3 %, что приводит к снижению вязкости топливной массы на один порядок. Т.к. твёрдая фаза представлена в виде сыпучего материала, то это обуславливает достаточно большую поверхность для тепло и массообмена, и соответственно высокую интенсивность теплопередачи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цесса смешения – это получение однородной, качественной смеси. Как было сказано выше для приготовления смеси, используется раствор полимера. Он представляет собой очень вязкую, густую жидкость с большой плотностью, и смешение с наполнителем при обычных условиях не даёт желаемых результатов. Известно, что чем выше температура раствора полимера, тем ниже его вязкость и плотность. С одной стороны это позволит более равномерно распределить компоненты наполнителя по всему объёму смеси, а с другой снизить потери мощности на преодоление сопротивления со стороны перемешиваемой среды. В связи с этим процесс целесообразнее проводить при нагревании. Поэтому ёмкость корпуса аппарата оснащается теплообменной рубашкой, в которую подаётся горячий теплоноситель (вода). Исходя из этого, основной задачей исследования является определение требуемого температурного режима и наиболее оптимальных условий для проведения процесса. Уравнение теплового баланса процесса смешения компонентов будет выглядеть следующим образом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,                                                          (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– масса смеси в аппарате, кг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6"/>
        </w:rPr>
        <w:t xml:space="preserve"> – время нагрева смеси, с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– средняя удельная  теплоёмкость, соответственно, смеси и воды, Дж/(кг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К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  <w:szCs w:val="26"/>
        </w:rPr>
        <w:t xml:space="preserve"> – температура смеси, соответственно, в начальный момент подачи теплоносителя в рубашку и при установившемся режиме теплообмена, К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  <w:szCs w:val="26"/>
        </w:rPr>
        <w:t xml:space="preserve"> – тепловые потери, Вт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 – коэффициент теплопередачи, Вт/(м</w:t>
      </w:r>
      <w:r>
        <w:rPr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К)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 – площадь поверхности теплообмена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6"/>
          <w:szCs w:val="26"/>
        </w:rPr>
        <w:t xml:space="preserve"> – средняя разность температур горячего и холодного теплоносителя, К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Cs w:val="26"/>
        </w:rPr>
        <w:t xml:space="preserve"> – расход теплоносителя, подаваемого в рубашку, кг/с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  <w:szCs w:val="26"/>
        </w:rPr>
        <w:t xml:space="preserve"> – температура теплоносителя, соответственно, на входе в рубашку и на выходе из неё, К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анное уравнение характеризует две стадии процесса теплообмена. Первая стадия – нагревание смеси до требуемой температуры. Она описывается уравнением (1) и зависит от поверхности теплообмена и интенсивности теплопередачи. Решение уравнения позволяет найти время нагрева смеси. Вторая стадия – поддержание требуемой температуры смеси. Эта стадия описывается вторым слагаемым уравнения (1), т.е. в результате расчёта необходимо определить с каким расходом и температурой требуется подавать теплоноситель в рубашку аппарата, учитывая тепловые потери в окружающую среду. Коэффициент теплопередачи определяется по следующей формуле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,                                                                                                        (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коэффициент теплоотдачи смеси, Вт/(м</w:t>
      </w:r>
      <w:r>
        <w:rPr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К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коэффициент теплоотдачи  теплоносителя, Вт/(м</w:t>
      </w:r>
      <w:r>
        <w:rPr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К);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термическое сопротивление стенки корпуса аппарата, м</w:t>
      </w:r>
      <w:r>
        <w:rPr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К/Вт. 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Исходя из формулы (2), интенсивность теплопередачи от теплоносителя к смеси будет определяться в основном термическим сопротивлением стенки корпуса аппарата и теплоотдачей от этой стенки к смеси. В свою очередь термическое сопротивление стенки зависит от её толщины и коэффициента теплопроводности  материала, из которого изготовлен корпус аппарата. Чем меньше сопротивление (меньше толщина стенки и больше коэффициент теплопроводности), тем интенсивнее будет протекать процесс теплообмена. Коэффициент теплоотдачи для аппарата, оборудованного теплообменной рубашкой, при перемешивании жидкой среды,  определяется  следующим образом, согласно [3]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 </w:t>
      </w:r>
      <w:r>
        <w:rPr/>
        <w:t>,                                                                                    (3)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 xml:space="preserve">   </w:t>
      </w:r>
      <w:r>
        <w:rPr/>
        <w:t>,                                                                                                                        (4)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 xml:space="preserve">   </w:t>
      </w:r>
      <w:r>
        <w:rPr/>
        <w:t xml:space="preserve">,           </w:t>
        <w:tab/>
        <w:tab/>
        <w:tab/>
        <w:tab/>
        <w:tab/>
        <w:t xml:space="preserve">                       </w:t>
        <w:tab/>
        <w:tab/>
        <w:tab/>
        <w:tab/>
        <w:t xml:space="preserve">  (5)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критерий Рейнольдса;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терий Прандтля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вязкость смеси, соответственно, в аппарате и при температуре стенки корпуса аппарата, Па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с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теплопроводность смеси, Вт/(м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К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диаметр мешалки, м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симплекс геометрического подобия (отношение внутреннего диаметра корпуса аппарата к диаметру мешалки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плотность смеси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стота вращения мешалки, 1/с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Как видно из формул (3) – (5) на коэффициент теплоотдачи и в целом на интенсивность теплопередачи, влияют основные характеристики смес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6"/>
        </w:rPr>
        <w:t xml:space="preserve">,  которые непосредственно зависят от создаваемого температурного режима. Температура смеси, в свою очередь, определяется температурой теплоносителя, подаваемого в рубашку, и термическим сопротивлением стенки корпуса. Таким образом, расчёт сводится к определению температуры теплоносителя для достижения требуемых конечных результатов, а именно качества и однородности смеси. Исходя из экспериментальных и расчётных данных, температура внутри корпуса аппарата должна поддерживаться на уровне 6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, а температура теплоносителя на уровне не более 8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каров, Ю.И. Аппараты для смешения сыпучих материалов / Ю.И. Макаров.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.: Машиностроение, 1973.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1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Дементьева, Д.И. Введение в технологию энергонасыщенных материалов / Д.И. Дементьева, И.С. Кононов, Р.Г. Мамашев, В.А. Харитонов</w:t>
      </w:r>
      <w:r>
        <w:rPr>
          <w:bCs/>
          <w:sz w:val="26"/>
          <w:szCs w:val="26"/>
        </w:rPr>
        <w:t xml:space="preserve">.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Бийск: АлтГТУ, 2009.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54 с</w:t>
      </w:r>
      <w:r>
        <w:rPr>
          <w:sz w:val="26"/>
          <w:szCs w:val="26"/>
        </w:rPr>
        <w:t>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3. Павлов, К.Ф. Примеры и задачи по курсу процессы и аппараты химической технологии / К.Ф. Павлов, П.Г. Романков, А.А. Носков.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Л.: Химия, 1987.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sz w:val="26"/>
          <w:szCs w:val="26"/>
        </w:rPr>
        <w:t xml:space="preserve"> 57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i.secna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1:00Z</dcterms:created>
  <dc:creator>XTreme</dc:creator>
  <dc:description/>
  <cp:keywords/>
  <dc:language>en-US</dc:language>
  <cp:lastModifiedBy>дым</cp:lastModifiedBy>
  <dcterms:modified xsi:type="dcterms:W3CDTF">2012-03-20T05:44:00Z</dcterms:modified>
  <cp:revision>6</cp:revision>
  <dc:subject/>
  <dc:title>СМЕСИТЕЛЬ ПЛАНЕТАРНЫЙ ПЕРИОДИЧЕСКОГО </dc:title>
</cp:coreProperties>
</file>