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center"/>
        <w:rPr/>
      </w:pPr>
      <w:r>
        <w:rPr>
          <w:rStyle w:val="FontStyle243"/>
          <w:rFonts w:cs="Times New Roman" w:ascii="Times New Roman" w:hAnsi="Times New Roman"/>
          <w:sz w:val="26"/>
          <w:szCs w:val="26"/>
        </w:rPr>
        <w:t>ИССЛЕДОВАНИЕ ПРОЦЕССА ГРАНУЛИРОВАНИЯ</w:t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Style w:val="FontStyle243"/>
          <w:rFonts w:cs="Times New Roman" w:ascii="Times New Roman" w:hAnsi="Times New Roman"/>
          <w:sz w:val="26"/>
          <w:szCs w:val="26"/>
        </w:rPr>
        <w:t>ФТОРИСТОГО АЛЮМИНИЯ.</w:t>
      </w:r>
    </w:p>
    <w:p>
      <w:pPr>
        <w:pStyle w:val="Normal"/>
        <w:spacing w:lineRule="auto" w:line="240" w:before="0" w:after="0"/>
        <w:ind w:firstLine="902"/>
        <w:jc w:val="center"/>
        <w:rPr>
          <w:rStyle w:val="FontStyle243"/>
          <w:rFonts w:ascii="Times New Roman" w:hAnsi="Times New Roman" w:cs="Times New Roman"/>
          <w:sz w:val="26"/>
          <w:szCs w:val="26"/>
        </w:rPr>
      </w:pPr>
      <w:r>
        <w:rPr>
          <w:rStyle w:val="FontStyle243"/>
          <w:rFonts w:cs="Times New Roman" w:ascii="Times New Roman" w:hAnsi="Times New Roman"/>
          <w:sz w:val="26"/>
          <w:szCs w:val="26"/>
        </w:rPr>
        <w:t>Размахова Е.С., Гусаров А.А., Ефимов А.В., Постникова И.В.</w:t>
      </w:r>
    </w:p>
    <w:p>
      <w:pPr>
        <w:pStyle w:val="Normal"/>
        <w:spacing w:lineRule="auto" w:line="240" w:before="0" w:after="0"/>
        <w:ind w:firstLine="902"/>
        <w:rPr>
          <w:rStyle w:val="FontStyle243"/>
          <w:rFonts w:ascii="Times New Roman" w:hAnsi="Times New Roman" w:cs="Times New Roman"/>
          <w:spacing w:val="-20"/>
          <w:sz w:val="26"/>
          <w:szCs w:val="26"/>
        </w:rPr>
      </w:pPr>
      <w:r>
        <w:rPr>
          <w:rStyle w:val="FontStyle243"/>
          <w:rFonts w:cs="Times New Roman" w:ascii="Times New Roman" w:hAnsi="Times New Roman"/>
          <w:spacing w:val="-20"/>
          <w:sz w:val="26"/>
          <w:szCs w:val="26"/>
        </w:rPr>
        <w:t xml:space="preserve">Ивановский государственный химико-технологический университет, </w:t>
      </w:r>
      <w:r>
        <w:rPr>
          <w:rStyle w:val="FontStyle243"/>
          <w:rFonts w:cs="Times New Roman" w:ascii="Times New Roman" w:hAnsi="Times New Roman"/>
          <w:spacing w:val="-20"/>
          <w:sz w:val="26"/>
          <w:szCs w:val="24"/>
        </w:rPr>
        <w:t>www.isuct.ru</w:t>
      </w:r>
    </w:p>
    <w:p>
      <w:pPr>
        <w:pStyle w:val="Normal"/>
        <w:spacing w:lineRule="auto" w:line="240" w:before="0" w:after="0"/>
        <w:ind w:firstLine="902"/>
        <w:jc w:val="both"/>
        <w:rPr>
          <w:rStyle w:val="FontStyle243"/>
          <w:rFonts w:ascii="Times New Roman" w:hAnsi="Times New Roman" w:cs="Times New Roman"/>
          <w:spacing w:val="-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торид алюминия входит в состав флюсов, эмалей, стекол, глазурей, керамики, покрытий сварочных электродов; является катализатором в органическом синтезе, используется при производстве электролитического алюминия для корректировки состава электрол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что продукты, полученные по гидрохимическим схемам, отстают от лучших образцов по таким важным показателям как, содержание диоксида кремния, гранулометрический состав, удельный вес, сыпучесть (угол естественного откоса), а также по величине потерь при прокаливании. Если последний показатель регулируется изменением режима работы прокалочных барабанов, то все остальные свойства можно улучшить только путём кардинального обновления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 важной проблемой остаётся экологическая обстановка на алюминиевых заводах является сокращение выбросов в атмосферу вредных соединений, таких как твёрдые и газообразные фториды, смолистые и оксиды с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кращение выбросов твёрдых и газообразных фторидов- самых экологически опасных соединений- возможно различными путями: это технологические и технические мероприятия непосредственно на электролизере, например изменение криолитового отношения электролита с обязательным снижением температуры электролизера, применение АПГ, «сухой» анодной массы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звестны два взаимодополняющих варианта, наиболее радикальных с точки зрения сокращения выбросов фторидов. Первый- это применение более эффективных систем очистки и переработки электролизных газов, чем те, которые пользуются в настоящее время на отечественных алюминиевых заводах. Второй- применение фторида алюминия в гранулированном виде, что повлечёт за собой снижение его расхода и уменьшение количества вредных выбросов фтористых соединений на 25-30% 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243"/>
          <w:rFonts w:cs="Times New Roman" w:ascii="Times New Roman" w:hAnsi="Times New Roman"/>
          <w:b w:val="false"/>
          <w:sz w:val="26"/>
          <w:szCs w:val="26"/>
        </w:rPr>
        <w:t xml:space="preserve">Гранулирование связано с изменением агрегатного состояния сред. По этому признаку гранулирование можно классифицировать следующим образом: из жидкой фазы; из твердой фазы; из смеси жидкой и твердой фаз; из газообразной фазы; из смеси жидкой и газообразной фаз; из смеси жидкой, твердой и газообразн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243"/>
          <w:rFonts w:cs="Times New Roman" w:ascii="Times New Roman" w:hAnsi="Times New Roman"/>
          <w:b w:val="false"/>
          <w:sz w:val="26"/>
          <w:szCs w:val="26"/>
        </w:rPr>
        <w:t xml:space="preserve">Эффективность процесса гранулирования зависит от механизма гранулообразования, который, в свою очередь, определяется способом гранулирования и его аппаратурным оформлением. В связи с этим методы гранулирования целесообразно классифицировать следующим образом: окатывание; диспергирование жидкости в свободный объем или нейтральную среду; диспергирование жидкости на поверхность гранул, находящихся во взвешенном состоянии; прессование сухих порошков; формование или экструз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природных свойств гранулируемых материалов,  методы  можно классифицировать следующим образом: влажное гранулирование; сухое гранулирование; структурное (гранулирование в кипящем сло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е способа гранулирования лежит использование различных физико-механических и физико-химических процессов, </w:t>
      </w:r>
      <w:r>
        <w:rPr>
          <w:rStyle w:val="FontStyle243"/>
          <w:rFonts w:cs="Times New Roman" w:ascii="Times New Roman" w:hAnsi="Times New Roman"/>
          <w:b w:val="false"/>
          <w:sz w:val="26"/>
          <w:szCs w:val="26"/>
        </w:rPr>
        <w:t xml:space="preserve"> в связи с этим гранулирование можно классифицировать: получение укрупнённых дискретных частиц-гранул из мелкодисперсного материала, связыванием исходных частиц различными механизмами сцепления, агрегирующими частицы в гранулу; деление исходного материала, находящегося в жидкой фазе  на отдельные капли, с последующим отвердеванием в процессе кристаллизации или сушки; деление струи высоковязких материалов путём продавливания через калиброванные отверстия; деление крупного куска материала на отдельные мелкие части методами дробления, резки, фрезерования пр.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243"/>
          <w:rFonts w:cs="Times New Roman" w:ascii="Times New Roman" w:hAnsi="Times New Roman"/>
          <w:b w:val="false"/>
          <w:sz w:val="26"/>
          <w:szCs w:val="26"/>
        </w:rPr>
        <w:t xml:space="preserve">Цель нашей научной работы – изучение возможности гранулирования фтористого алюминия методом окатывания с одновременной механоактивацией порошка в аппарате с  высокоскоростными рабочими орган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улирование методом окатывания проводят в БГ, БГС, шнековых грануляторах, аммонизаторах-гранулят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и было рассмотрено влияние механоактивации на растворимость фтористого алюми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Значительное изменение скорости реакции объясняет </w:t>
      </w:r>
      <w:r>
        <w:rPr>
          <w:rStyle w:val="Bold"/>
          <w:sz w:val="26"/>
          <w:szCs w:val="26"/>
        </w:rPr>
        <w:t>теория активации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Согласно этой  теории в  хими</w:t>
        <w:softHyphen/>
        <w:t>ческое взаимодействие вступают только активные молеку</w:t>
        <w:softHyphen/>
        <w:t>лы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частицы), обладающие энергией, достаточной для осущест</w:t>
        <w:softHyphen/>
        <w:t>вления данной реакции. Неактивные частицы можно сделать активными, если сообщить им необходимую дополнительную энергию, - этот процесс называется </w:t>
      </w:r>
      <w:r>
        <w:rPr>
          <w:rStyle w:val="Bold"/>
          <w:sz w:val="26"/>
          <w:szCs w:val="26"/>
        </w:rPr>
        <w:t>активацией</w:t>
      </w:r>
      <w:r>
        <w:rPr>
          <w:sz w:val="26"/>
          <w:szCs w:val="26"/>
        </w:rPr>
        <w:t xml:space="preserve">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способов активации является  механоактив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оактивация  — активирование твёрдых веществ их механической обработкой.  Измельчение в ударном, ударно-истирающем или истирающем режимах приводит к накоплению структурных дефектов, увеличению кривизны поверхности, фазовым  превращениям и даже аморфизации кристаллов, что влияет на их химическую активность. Механоактивация — следствие создания в некоторой области твёрдого тела напряжений с последующей их релаксацией. Механоактивация  происходит, когда скорость накопления дефектов превышает скорость их исчезновения. Это реализуется в центробежных, планетарных и струйных мельницах, дезинтеграторах, - т.е. в устройствах, в которых сочетаются высокие частота и сила механического воз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видов механоактивации является измельчение в ударном, ударно-истирающем или истирающем режимах, что приводит к накоплению структурных дефектов, увеличению кривизны поверхности, фаз, превращениям и даже аморфизации кристаллов, что влияет на их химическую активность. Измельчение происходило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двухступенчатой центробежно-ударной мельнице кафедры МАХП </w:t>
      </w:r>
      <w:r>
        <w:rPr>
          <w:rFonts w:cs="Times New Roman" w:ascii="Times New Roman" w:hAnsi="Times New Roman"/>
          <w:sz w:val="26"/>
          <w:szCs w:val="26"/>
        </w:rPr>
        <w:t xml:space="preserve"> при различных скоростях вращения ротора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измельчения порошок проверили на растворимость в воде, для определения использовался метод комплексонометрического тит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итрования рассчитали концентрацию AlF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до и после механоактивации, величины концентраций соответственно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0,081 г/(100 мл) для порошка до механоактивации,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0,084 г/(100 мл), после механоактивации при 5010 об/мин  (самая мелокодисперсная фракция). Так как полученные значения значение близки можно сделать вывод, о том, что размеры частиц порошка на растворимость в воде существенно не влия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, в дальнейшем необходимо: либо изменить режим обработки сыпучего </w:t>
      </w:r>
      <w:r>
        <w:rPr>
          <w:rFonts w:cs="Times New Roman" w:ascii="Times New Roman" w:hAnsi="Times New Roman"/>
          <w:sz w:val="26"/>
          <w:szCs w:val="26"/>
          <w:lang w:val="en-US"/>
        </w:rPr>
        <w:t>AlF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его анализа; либо проводить анализ растворимости в другом растворителе; либо в качестве связующего при гранулировании выбрать другое вещество, растворимость </w:t>
      </w:r>
      <w:r>
        <w:rPr>
          <w:rFonts w:cs="Times New Roman" w:ascii="Times New Roman" w:hAnsi="Times New Roman"/>
          <w:sz w:val="26"/>
          <w:szCs w:val="26"/>
          <w:lang w:val="en-US"/>
        </w:rPr>
        <w:t>AlF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котором существенно выше, чем в воде.</w:t>
      </w:r>
    </w:p>
    <w:p>
      <w:pPr>
        <w:pStyle w:val="Normal"/>
        <w:spacing w:lineRule="auto" w:line="240" w:before="0" w:after="0"/>
        <w:ind w:firstLine="708"/>
        <w:jc w:val="both"/>
        <w:rPr>
          <w:rStyle w:val="Referat"/>
          <w:rFonts w:ascii="Times New Roman" w:hAnsi="Times New Roman" w:cs="Times New Roman"/>
          <w:sz w:val="26"/>
          <w:szCs w:val="26"/>
        </w:rPr>
      </w:pPr>
      <w:r>
        <w:rPr>
          <w:rStyle w:val="Referat"/>
          <w:rFonts w:cs="Times New Roman" w:ascii="Times New Roman" w:hAnsi="Times New Roman"/>
          <w:sz w:val="26"/>
          <w:szCs w:val="26"/>
        </w:rPr>
        <w:t>Предполагается в качестве скоростного гранулятора использовать конструкцию, представленную на рисунке1:</w:t>
      </w:r>
    </w:p>
    <w:p>
      <w:pPr>
        <w:pStyle w:val="Normal"/>
        <w:spacing w:lineRule="auto" w:line="240" w:before="0" w:after="0"/>
        <w:ind w:firstLine="708"/>
        <w:jc w:val="both"/>
        <w:rPr>
          <w:rStyle w:val="Referat"/>
          <w:rFonts w:ascii="Times New Roman" w:hAnsi="Times New Roman" w:cs="Times New Roman"/>
          <w:sz w:val="26"/>
          <w:szCs w:val="26"/>
        </w:rPr>
      </w:pPr>
      <w:r>
        <w:rPr>
          <w:rStyle w:val="Referat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450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Referat"/>
          <w:rFonts w:cs="Times New Roman" w:ascii="Times New Roman" w:hAnsi="Times New Roman"/>
          <w:sz w:val="26"/>
          <w:szCs w:val="26"/>
        </w:rPr>
        <w:t>Рис.1 Принципиальная конструкция скоростного гранулятора</w:t>
      </w:r>
    </w:p>
    <w:p>
      <w:pPr>
        <w:pStyle w:val="Normal"/>
        <w:spacing w:lineRule="auto" w:line="240" w:before="0" w:after="0"/>
        <w:ind w:firstLine="708"/>
        <w:jc w:val="both"/>
        <w:rPr>
          <w:rStyle w:val="Referat"/>
          <w:rFonts w:ascii="Times New Roman" w:hAnsi="Times New Roman" w:cs="Times New Roman"/>
          <w:sz w:val="26"/>
          <w:szCs w:val="26"/>
        </w:rPr>
      </w:pPr>
      <w:r>
        <w:rPr>
          <w:rStyle w:val="Referat"/>
          <w:rFonts w:cs="Times New Roman" w:ascii="Times New Roman" w:hAnsi="Times New Roman"/>
          <w:sz w:val="26"/>
          <w:szCs w:val="26"/>
        </w:rPr>
        <w:t>1-корпус; 2-ротор; 3-рама; 4-опора; 5-фланец; 6-крышка сквозная; 7- крышка глухая; 9- гайка стопорная; 10- подшипник; 11-манжета уплотнитель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нами экспериментальная схема получения гранулированного фтористого алюминия представлена на рисунке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8130" cy="2365375"/>
            <wp:effectExtent l="0" t="0" r="0" b="0"/>
            <wp:docPr id="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унок 2.  Экспериментальная схема получения гранулированного фтористого алюми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ческой сх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бункера поз.1  через питатель поз.2 подаётся порошкообразный фтористый алюминий в скоростной гранулятор, туда же поступает связующее из расходной ёмкости поз.4. Далее влажный гранулированный фтористый алюминий поступает в сушильный шкаф поз.5. Затем готовый продукт поступает на вибросито поз.6, где происходит разделение продукта по фракциям: товарная фракция поступает в бункер готового продукта поз.7, ретур возвращается в бункер исходного материала поз.1.</w:t>
      </w:r>
    </w:p>
    <w:p>
      <w:pPr>
        <w:pStyle w:val="Normal"/>
        <w:spacing w:lineRule="auto" w:line="240" w:before="0" w:after="0"/>
        <w:ind w:firstLine="720"/>
        <w:jc w:val="both"/>
        <w:rPr>
          <w:rStyle w:val="Refera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Богачёв Г.Н., Гузь С.Ю. Производство криолита, фтористого алюминия и фтористого натрия. – М., Л., Металлургиздат, 1940, 168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йцев В.А., Новиков А.А., Родин В.И. Производство фтористых соединений при переработке фосфатного сырья. – М. Химия, 1982. – 248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И. Кравченко. Получение фтористого алюминия их кремнефтористоводородной кислоты, являющейся отходом при переработке природных фосфатов: Автореферат дисс. канд. хим. наук. – Иваново, 1971. – 16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</w:rPr>
  </w:style>
  <w:style w:type="character" w:styleId="FontStyle243">
    <w:name w:val="Font Style243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Bold">
    <w:name w:val="bold"/>
    <w:basedOn w:val="Style14"/>
    <w:qFormat/>
    <w:rPr>
      <w:rFonts w:cs="Times New Roman"/>
    </w:rPr>
  </w:style>
  <w:style w:type="character" w:styleId="Referat">
    <w:name w:val="refera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7:00Z</dcterms:created>
  <dc:creator>katerina</dc:creator>
  <dc:description/>
  <cp:keywords/>
  <dc:language>en-US</dc:language>
  <cp:lastModifiedBy>Витя</cp:lastModifiedBy>
  <dcterms:modified xsi:type="dcterms:W3CDTF">2012-03-30T10:07:00Z</dcterms:modified>
  <cp:revision>2</cp:revision>
  <dc:subject/>
  <dc:title>ИССЛЕДОВАНИЕ ПРОЦЕССА ГРАНУЛИРОВАНИЯ</dc:title>
</cp:coreProperties>
</file>