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ЕННОЕ ИССЛЕДОВАНИЕ КИНЕТИКИ ОБРАЗОВАНИЯ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-ФЕНИЛТЕТРАЗОЛА В УСЛОВИЯХ МИКРОРЕАКТОРНОГО СИНТЕЗА</w:t>
      </w:r>
    </w:p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рокин М.А., Попова Е.А., Абиев Р.Ш., Островский В.А.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б Государственный Технологический институт (ТУ)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rufat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biev</w:t>
      </w:r>
      <w:r>
        <w:rPr>
          <w:rFonts w:cs="TimesNewRomanPS-BoldMT;Times New Roman" w:ascii="TimesNewRomanPS-BoldMT;Times New Roman" w:hAnsi="TimesNewRomanPS-BoldMT;Times New Roman"/>
          <w:bCs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gmail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тразолы широко используются в различных областях науки и техники. Основными сферами применения соединений данного ряда являются медицина, биохимия, сельское хозяйство, аналитическая химия, системы записи информации, системы защиты металлов от коррозии и энергоемкие материалы. 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е с тем, арсенал химии гетероциклических соединений пока не располагает достаточно эффективными, селективными и безопасными методами направленного синтеза многих практически значимых тетразолов.</w:t>
      </w:r>
      <w:r>
        <w:rPr>
          <w:rFonts w:cs="Times New Roman" w:ascii="Times New Roman" w:hAnsi="Times New Roman"/>
          <w:sz w:val="26"/>
          <w:szCs w:val="26"/>
        </w:rPr>
        <w:t xml:space="preserve"> В настоящее время ведется активный поиск путей оптимизации процессов получения тетразолсодержащих соединений. Одним из наиболее эффективных и безопасных способов получения 5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-тетразолов может оказаться азидирование нитрилов в условиях микрореакторного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работы является экспериментальное исследование процесса азидирования нитрилов в условиях микрореакторно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была разработана экспериментальная установка, которая представляет собой трубку 1 из фторопласта (длина 12 м, внутренний диаметр 1 мм), погруженную в термостат 2. Перемещение реакционной массы в канале осуществлялось с помощью перистальтического насоса 3 с расходом  3 мл/мин. Отбор проб производился через Т-образный элемент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133350</wp:posOffset>
                </wp:positionV>
                <wp:extent cx="4970780" cy="16319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631880"/>
                          <a:chOff x="0" y="0"/>
                          <a:chExt cx="4970880" cy="1631880"/>
                        </a:xfrm>
                      </wpg:grpSpPr>
                      <wpg:grpSp>
                        <wpg:cNvGrpSpPr/>
                        <wpg:grpSpPr>
                          <a:xfrm>
                            <a:off x="3960360" y="563400"/>
                            <a:ext cx="4287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40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0440" y="95040"/>
                              <a:ext cx="259200" cy="20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401400"/>
                            <a:ext cx="936000" cy="455400"/>
                          </a:xfrm>
                        </wpg:grpSpPr>
                        <wps:wsp>
                          <wps:cNvCnPr/>
                          <wps:spPr>
                            <a:xfrm>
                              <a:off x="936000" y="45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952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3480" y="30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765000"/>
                            <a:ext cx="434088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7131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0" y="83880"/>
                                <a:ext cx="59040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74320"/>
                                <a:ext cx="59040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55400"/>
                                <a:ext cx="59040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76840"/>
                                <a:ext cx="38088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83160"/>
                                <a:ext cx="3808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80" y="456480"/>
                                <a:ext cx="380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840" y="0"/>
                                <a:ext cx="380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9">
                                    <a:moveTo>
                                      <a:pt x="10800" y="0"/>
                                    </a:moveTo>
                                    <a:arcTo wR="10800" hR="10800" stAng="-5400000" swAng="106458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2640" y="97200"/>
                                <a:ext cx="68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5" h="10800">
                                    <a:moveTo>
                                      <a:pt x="1463" y="5373"/>
                                    </a:moveTo>
                                    <a:arcTo wR="10800" hR="10800" stAng="-8990080" swAng="8014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5" h="10800">
                                    <a:moveTo>
                                      <a:pt x="1463" y="5373"/>
                                    </a:moveTo>
                                    <a:arcTo wR="10800" hR="10800" stAng="-8990080" swAng="80144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8040" y="285120"/>
                                <a:ext cx="54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05" h="10800">
                                    <a:moveTo>
                                      <a:pt x="1463" y="5373"/>
                                    </a:moveTo>
                                    <a:arcTo wR="10800" hR="10800" stAng="-8990080" swAng="8014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05" h="10800">
                                    <a:moveTo>
                                      <a:pt x="1463" y="5373"/>
                                    </a:moveTo>
                                    <a:arcTo wR="10800" hR="10800" stAng="-8990080" swAng="801442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2280" y="455040"/>
                                <a:ext cx="7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541" h="10800">
                                    <a:moveTo>
                                      <a:pt x="626" y="7176"/>
                                    </a:moveTo>
                                    <a:arcTo wR="10800" hR="10800" stAng="-9623583" swAng="86479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541" h="10800">
                                    <a:moveTo>
                                      <a:pt x="626" y="7176"/>
                                    </a:moveTo>
                                    <a:arcTo wR="10800" hR="10800" stAng="-9623583" swAng="8647929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60760" y="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0880" y="69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2520" y="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0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0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1160" y="599760"/>
                              <a:ext cx="200160" cy="17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600200" cy="1631160"/>
                          </a:xfrm>
                        </wpg:grpSpPr>
                        <wps:wsp>
                          <wps:cNvCnPr/>
                          <wps:spPr>
                            <a:xfrm>
                              <a:off x="1600200" y="163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3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55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200" y="16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428760" cy="40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9240" y="21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876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4752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31608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180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240" y="162000"/>
                            <a:ext cx="31608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3960" y="23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7520" y="0"/>
                            <a:ext cx="31608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3996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5120" y="76320"/>
                            <a:ext cx="31608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255240" y="24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10.5pt;width:391.4pt;height:128.45pt" coordorigin="1266,210" coordsize="7828,2569">
                <v:group id="shape_0" style="position:absolute;left:7503;top:1097;width:707;height:645">
                  <v:oval id="shape_0" stroked="t" o:allowincell="f" style="position:absolute;left:7503;top:1097;width:674;height:6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803;top:1247;width:407;height:3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031;top:842;width:1474;height:7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05;top:15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13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95;top:13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1;top:13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1;top:13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5;top:8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1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57;top:1414;width:6837;height:1222">
                  <v:group id="shape_0" style="position:absolute;left:2257;top:1429;width:1124;height:1076">
                    <v:oval id="shape_0" stroked="t" o:allowincell="f" style="position:absolute;left:2451;top:1562;width:929;height:22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51;top:1862;width:929;height:22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451;top:2147;width:929;height:22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21589" path="l0,21600xee" stroked="t" o:allowincell="f" style="position:absolute;left:2258;top:1866;width:599;height:50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89" path="l0,21600xee" stroked="t" o:allowincell="f" style="position:absolute;left:2274;top:1561;width:599;height:52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89" path="l0,21600xee" stroked="t" o:allowincell="f" style="position:absolute;left:2260;top:2149;width:599;height:35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89" path="l0,21600xee" stroked="t" o:allowincell="f" style="position:absolute;left:2283;top:1430;width:599;height:357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705,10800" path="l0,21600xee" stroked="t" o:allowincell="f" style="position:absolute;left:2499;top:1584;width:107;height:209;flip:y;mso-wrap-style:none;v-text-anchor:middle;rotation:270">
                      <v:fill o:detectmouseclick="t" on="false"/>
                      <v:stroke color="white" weight="19080" joinstyle="miter" endcap="flat"/>
                      <w10:wrap type="none"/>
                    </v:rect>
                    <v:rect id="shape_0" coordsize="19705,10800" path="l0,21600xee" stroked="t" o:allowincell="f" style="position:absolute;left:2507;top:1880;width:85;height:190;flip:y;mso-wrap-style:none;v-text-anchor:middle;rotation:270">
                      <v:fill o:detectmouseclick="t" on="false"/>
                      <v:stroke color="white" weight="19080" joinstyle="miter" endcap="flat"/>
                      <w10:wrap type="none"/>
                    </v:rect>
                    <v:rect id="shape_0" coordsize="20541,10800" path="l0,21600xee" stroked="t" o:allowincell="f" style="position:absolute;left:2498;top:2147;width:114;height:209;flip:y;mso-wrap-style:none;v-text-anchor:middle;rotation:270">
                      <v:fill o:detectmouseclick="t" on="false"/>
                      <v:stroke color="white" weight="22320" joinstyle="miter" endcap="flat"/>
                      <w10:wrap type="none"/>
                    </v:rect>
                  </v:group>
                  <v:shape id="shape_0" stroked="t" o:allowincell="f" style="position:absolute;left:5031;top:14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4;top:25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6;top:14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4;top:14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4;top:14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5961;top:2359;width:314;height:27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266;top:211;width:2520;height:2568">
                  <v:shape id="shape_0" stroked="t" o:allowincell="f" style="position:absolute;left:3786;top:2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6;top:2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6;top:10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6;top:27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431;top:211;width:675;height:645">
                    <v:shape id="shape_0" stroked="t" o:allowincell="f" style="position:absolute;left:1776;top:5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1431;top:211;width:674;height:6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05;top:286;width:58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80;top:210;width:498;height:511">
                  <v:shape id="shape_0" stroked="t" o:allowincell="f" style="position:absolute;left:2883;top: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880;top:210;width:49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0;top:465;width:498;height:511">
                  <v:shape id="shape_0" stroked="t" o:allowincell="f" style="position:absolute;left:4296;top:8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290;top:465;width:49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8;top:210;width:498;height:511">
                  <v:shape id="shape_0" stroked="t" o:allowincell="f" style="position:absolute;left:6081;top: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018;top:210;width:49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1;top:330;width:498;height:511">
                  <v:shape id="shape_0" stroked="t" o:allowincell="f" style="position:absolute;left:7503;top:7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01;top:330;width:49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163195</wp:posOffset>
                </wp:positionV>
                <wp:extent cx="2178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85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67970</wp:posOffset>
                </wp:positionV>
                <wp:extent cx="257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1.1pt;width:2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163195</wp:posOffset>
                </wp:positionV>
                <wp:extent cx="2635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2.85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20955</wp:posOffset>
                </wp:positionV>
                <wp:extent cx="200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.6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1. Схема экспериментальной установки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данного метода на первом этапе работы было проведено количественное исследование кинетики азидирования бензонитрила в условиях микрореакторного синтеза и сопоставили полученные константы скорости реакции с известными данными, полученными при азидировании в традиционном реакто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нетику данной реакции изучали в микрореакторе в условиях псевдопервого порядка по субстрату в диметилформамиде в диапазоне температур 85-9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С при атмосферном давлении. Азидирующий агент, диметиламмонийазид, брали в десятикратном избытке по отношению к субстрату. Контроль за ходом реакции осуществляли методом газо-жидкостной хроматографии по убыли исходного реагента – бензонитр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стоящий момент проведены опыты при 85, 90 и 9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С. Зависимости концентраций бензонитрила от времени представляют собой типичные кинетические кривые, характерные для реакций первого порядка (рис. 2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58820" cy="227647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Зависимость концентрации бензонитрила от времени при температурах,ºС: 1 – 85, 2 – 90, 3 – 9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находили константы скорости реакции псевдопервого и второго порядков. В таблице 1 приведены для сравнения значения констант второго порядка для экспериментального микрореактора, а также для классического реактора [1]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</w:tblGrid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емпература, º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II</w:t>
            </w:r>
            <w:r>
              <w:rPr/>
              <w:t>·10</w:t>
            </w:r>
            <w:r>
              <w:rPr>
                <w:vertAlign w:val="superscript"/>
              </w:rPr>
              <w:t>5</w:t>
            </w:r>
            <w:r>
              <w:rPr/>
              <w:t>, л/(моль·с)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икроре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Классический реактор 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.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.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5.2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 xml:space="preserve">Таблица 1. Константы скорости азидирования бензонитрила второго порядка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II</w:t>
      </w:r>
      <w:r>
        <w:rPr/>
        <w:t xml:space="preserve"> в условиях микрореакторного синтеза и классического реакт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Таким образом, эксперименты показали,  что при переходе от классического реактора периодического действия к микрореактору скорость реакции существенно не меняется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сти дальнейшие опыты при повышенном давлении, как и в работе [2], а также перейти от гомогенной системы к гетерогенной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опова Е.А., Павлюкова Ю.Н.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пов Е.В., Островский В.А., Трифонов Р.Е. </w:t>
      </w:r>
      <w:r>
        <w:rPr>
          <w:rFonts w:cs="Times New Roman" w:ascii="Times New Roman" w:hAnsi="Times New Roman"/>
          <w:bCs/>
          <w:sz w:val="26"/>
          <w:szCs w:val="26"/>
        </w:rPr>
        <w:t>Кинетика азидирования изомерных дицианобензолов // ЖОрХ. – 2009. – Т. 45, Вып. 6. – с. 902-90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Palde P.B., Timothy F. Jamison T.F. Safe and Efficient Tetrazole Synthesis in a Continuous-Flow Microreactor // Angew. Chem. Int. Ed. – 2011. – N. 50. – p. 3525 –352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7pt;height:2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iCs w:val="false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">
    <w:name w:val="WW-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ОХБА</dc:creator>
  <dc:description/>
  <dc:language>en-US</dc:language>
  <cp:lastModifiedBy>ABI</cp:lastModifiedBy>
  <cp:lastPrinted>2012-03-29T13:37:00Z</cp:lastPrinted>
  <dcterms:modified xsi:type="dcterms:W3CDTF">2012-03-29T19:58:00Z</dcterms:modified>
  <cp:revision>3</cp:revision>
  <dc:subject/>
  <dc:title>КОЛИЧЕСТВЕННОЕ ИССЛЕДОВАНИЕ КИНЕТИКИ ОБРАЗОВАНИЯ</dc:title>
</cp:coreProperties>
</file>