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ДИНАМИЧЕСКИЙ КАТАЛИТИЧЕСКИЙ РЕАКТОР ДЛЯ ПРОВЕДЕНИЯ ТЕПЛО-МАССООБМЕННЫХ ПРОЦЕССОВ ГЕТЕРОФАЗНОГО КАТАЛИЗ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улаева Е.А., Резяпов Р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лиал Уфимского государственного нефтяного технического университета в г. Стерлитамаке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shulae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менение сверхвысокочастотных (СВЧ) электромагнитных волн в качестве теплоносителя для нагрева сред различной природы является одним из способов повышения эффективности современного химического производства, стимулирующим исследования применения СВЧ электромагнитных волн в химической технологии. В настоящее время в России, США, Великобритании, Канаде, Франции, Бельгии, Нидерландах, Японии и других странах мира существуют химические лаборатории, ориентированные на исследования в этой области химии и на создание специальных СВЧ установок для проведения конкретных химических процес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расчете технологических параметров электродинамического реактора, по сравнению с традиционным – каталитическим необходимо учитывать характеристики электромагнитного поля и электрофизические свойства вещества катализатора. Данные параметры непосредственно связаны с определением характерных размеров реакционной установки, т.е. ее диаметра и высоты [3]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ругой характеристикой, определяемой параметрами электромагнитного поля и влияющей на конструктивные особенности реактора, в частности, минимального диаметра реакционного устройства, является длина волны электромагнитного излучения. При использовании СВЧ излучения корпус реакционного устройства является резонатором. Основным условием распространения электромагнитных волн в резонаторе является соотношение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position w:val="-14"/>
          <w:sz w:val="26"/>
          <w:szCs w:val="26"/>
        </w:rPr>
        <w:t>,</w:t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λ</w:t>
      </w:r>
      <w:r>
        <w:rPr>
          <w:sz w:val="26"/>
          <w:szCs w:val="26"/>
        </w:rPr>
        <w:t xml:space="preserve"> – длина волны электромагнитного излучения, м; </w:t>
      </w:r>
      <w:r>
        <w:rPr>
          <w:i/>
          <w:sz w:val="26"/>
          <w:szCs w:val="26"/>
        </w:rPr>
        <w:t>λ</w:t>
      </w:r>
      <w:r>
        <w:rPr>
          <w:i/>
          <w:sz w:val="26"/>
          <w:szCs w:val="26"/>
          <w:vertAlign w:val="subscript"/>
        </w:rPr>
        <w:t>кр</w:t>
      </w:r>
      <w:r>
        <w:rPr>
          <w:sz w:val="26"/>
          <w:szCs w:val="26"/>
        </w:rPr>
        <w:t xml:space="preserve"> – критическая длина волны – это длина волны, больше которой распространение электромагнитных волн в волноводе невозможно, 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итическая длина волны для волн типа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определяется следующим соотношением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 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position w:val="-30"/>
          <w:sz w:val="26"/>
          <w:szCs w:val="26"/>
        </w:rPr>
        <w:t>,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– радиус волновода, м; </w:t>
      </w:r>
      <w:r>
        <w:rPr>
          <w:i/>
          <w:sz w:val="26"/>
          <w:szCs w:val="26"/>
        </w:rPr>
        <w:t>P</w:t>
      </w:r>
      <w:r>
        <w:rPr>
          <w:i/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– корни функции Бесселя 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 xml:space="preserve"> порядка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[4]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жно определить радиус реакционной установки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position w:val="-24"/>
          <w:sz w:val="26"/>
          <w:szCs w:val="26"/>
        </w:rPr>
        <w:t>.</w:t>
        <w:tab/>
        <w:tab/>
        <w:tab/>
        <w:tab/>
        <w:tab/>
        <w:tab/>
        <w:t>(3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налогично можно определить критическую длину волны для волн типа 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  <w:vertAlign w:val="subscript"/>
          <w:lang w:val="en-US"/>
        </w:rPr>
        <w:t>mn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 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</m:oMath>
      <w:r>
        <w:rPr>
          <w:position w:val="-38"/>
          <w:sz w:val="26"/>
          <w:szCs w:val="26"/>
        </w:rPr>
        <w:t>,</w:t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</w:rPr>
        <w:t>’</w:t>
      </w:r>
      <w:r>
        <w:rPr>
          <w:i/>
          <w:sz w:val="26"/>
          <w:szCs w:val="26"/>
          <w:vertAlign w:val="subscript"/>
          <w:lang w:val="en-US"/>
        </w:rPr>
        <w:t>m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корни функции Бесселя 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>’ [4]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минимальный диаметр реакционного устройства, в котором могут без потерь распространяться электромагнитные волны тип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  <w:vertAlign w:val="subscript"/>
        </w:rPr>
        <w:t>01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  <w:vertAlign w:val="subscript"/>
        </w:rPr>
        <w:t>11</w:t>
      </w:r>
      <w:r>
        <w:rPr>
          <w:sz w:val="26"/>
          <w:szCs w:val="26"/>
        </w:rPr>
        <w:t xml:space="preserve"> при длине волны 0,12 м, соответствующей частоте 2450 Гц, равен 0,092 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требуемой производительности реактора, определяется объем катализатора, учитывая ограничения, изложенные выше. Таким образом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position w:val="-24"/>
          <w:sz w:val="26"/>
          <w:szCs w:val="26"/>
        </w:rPr>
        <w:t>,</w:t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– объем катализатора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  <w:vertAlign w:val="subscript"/>
        </w:rPr>
        <w:t>Г</w:t>
      </w:r>
      <w:r>
        <w:rPr>
          <w:sz w:val="26"/>
          <w:szCs w:val="26"/>
        </w:rPr>
        <w:t xml:space="preserve"> – объемная скорость газа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;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– объемная скорость подачи, ч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оценки энергетической эффективности каталитического процесса под действием СВЧ ЭМИ тепловой баланс лабораторной установки рассчитывается по формуле: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м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вх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р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исх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пот</w:t>
      </w:r>
      <w:r>
        <w:rPr>
          <w:sz w:val="20"/>
          <w:szCs w:val="20"/>
        </w:rPr>
        <w:t>,</w:t>
      </w:r>
      <w:r>
        <w:rPr>
          <w:sz w:val="26"/>
          <w:szCs w:val="26"/>
        </w:rPr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– теплота выделяемая при поглощении электромагнитного излучения, Дж/час;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</w:rPr>
        <w:t>вх</w:t>
      </w:r>
      <w:r>
        <w:rPr>
          <w:sz w:val="26"/>
          <w:szCs w:val="26"/>
        </w:rPr>
        <w:t xml:space="preserve"> – теплота вводимая в реакционную установку потоком газовой смеси, Дж/час, определяемая как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</w:rPr>
        <w:t>вх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>·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>·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  <w:vertAlign w:val="subscript"/>
        </w:rPr>
        <w:t>вх</w:t>
      </w:r>
      <w:r>
        <w:rPr>
          <w:sz w:val="26"/>
          <w:szCs w:val="26"/>
        </w:rPr>
        <w:t xml:space="preserve">, где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– количество вещества поступающего в реактор, моль/час,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– молярная теплоемкость, Дж/(моль·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),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  <w:vertAlign w:val="subscript"/>
        </w:rPr>
        <w:t>вх</w:t>
      </w:r>
      <w:r>
        <w:rPr>
          <w:sz w:val="26"/>
          <w:szCs w:val="26"/>
        </w:rPr>
        <w:t xml:space="preserve"> – температура газовой смеси на входе в реактор, К;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 xml:space="preserve"> – теплота поглощаемая/выделяемая в ходе химических реакций, Дж/час;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исх</w:t>
      </w:r>
      <w:r>
        <w:rPr>
          <w:sz w:val="26"/>
          <w:szCs w:val="26"/>
        </w:rPr>
        <w:t xml:space="preserve"> – теплота уносимая их реакционной установки, Дж/час;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</w:rPr>
        <w:t>пот</w:t>
      </w:r>
      <w:r>
        <w:rPr>
          <w:sz w:val="26"/>
          <w:szCs w:val="26"/>
        </w:rPr>
        <w:t xml:space="preserve"> – тепловые потери в реакционной установке, Дж/час, как правило, для целей технологического расчета принимается в 5%, от теплоты, поступающей в реакционную установ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тепловой КПД реакционной установки: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6"/>
          <w:szCs w:val="26"/>
        </w:rPr>
        <w:t>.</w:t>
        <w:tab/>
        <w:tab/>
        <w:tab/>
        <w:tab/>
        <w:tab/>
        <w:tab/>
        <w:tab/>
        <w:t>(7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ощность магнетрона, необходимую для проведения химических превращений можно рассчитать исходя из уравнения теплового баланса реакционной установки (6):</w:t>
      </w:r>
    </w:p>
    <w:p>
      <w:pPr>
        <w:pStyle w:val="Normal"/>
        <w:ind w:firstLine="567"/>
        <w:jc w:val="center"/>
        <w:rPr/>
      </w:pP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м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р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исх</w:t>
      </w:r>
      <w:r>
        <w:rPr>
          <w:i/>
          <w:sz w:val="20"/>
          <w:szCs w:val="20"/>
        </w:rPr>
        <w:t xml:space="preserve"> -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вх</w:t>
      </w:r>
      <w:r>
        <w:rPr>
          <w:i/>
          <w:sz w:val="20"/>
          <w:szCs w:val="20"/>
        </w:rPr>
        <w:t xml:space="preserve"> +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пот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выражения (1-7) позволяют произвести технологический расчет реакционного устройства. К особенностям данного расчета можно отнести необходимость определения «полных» глубин поглощения СВЧ ЭМИ для катализаторов, используемых в каждом конкретном технологическом процессе на основе экспериментальных данных. Другой особенностью является необходимость выбора диаметра реакционного устройства, исходя из длины волны ЭМИ СВЧ генератор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струкция реактора для проведения процессов под воздействием микроволнового излучения.</w:t>
      </w:r>
      <w:r>
        <w:rPr>
          <w:sz w:val="26"/>
          <w:szCs w:val="26"/>
        </w:rPr>
        <w:t xml:space="preserve"> На основании лабораторных исследований было разработано специальное реакционное устройство для осуществления эндотермических процессов с использованием микроволнового нагрева [1]. Принципиальная схема реакционного устройства (СВЧ реактора) приведена на рисунке 1. Реактор имеет внутренний диаметр – 100 мм, максимальную высоту – 1340 мм, толщину стенки – 5 мм. Установка включает источник микроволнового излучения непрерывного действия с фиксированной частотой колебаний 2450 МГц и регулируемой выходной мощностью 0-5 кВ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актор (резонатор для генератора микроволн) представляет собой вертикальный цилиндрический теплоизолированный сосуд и состоит из трех основных узлов (рисунок 2): ввода сырья и микроволнового излучения, реакционной зоны и узла вывода продуктов реак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ерхняя крышка реактора играет роль излучающей антенны, обеспечивающей равномерное распределение энергии по поперечному сечению реактора. В качестве материала для изготовления реактора предлагается легированная сталь 8Х18Н10Т, устойчивая к действию агрессивных сред в широком интервале температур и обладающая достаточной электропроводностью. Последнее условие необходимо для предотвращения потерь электромагнитной энерги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7185" cy="297942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387" t="22677" r="29811" b="17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3535" cy="3583305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ind w:left="851" w:right="237" w:hanging="851"/>
              <w:jc w:val="both"/>
              <w:rPr/>
            </w:pPr>
            <w:r>
              <w:rPr/>
              <w:t xml:space="preserve">Рис. 1. Принципиальная схема СВЧ ка-талитического реактора для эндотермических гетерофазных реакций: 1 – корпус реактора; 2 – генератор СВЧ-излучения; 3 – верхняя крышка реактора; 4 – катализатор; 5 – волновод; </w:t>
            </w:r>
            <w:r>
              <w:rPr>
                <w:lang w:val="en-US"/>
              </w:rPr>
              <w:t>I</w:t>
            </w:r>
            <w:r>
              <w:rPr/>
              <w:t xml:space="preserve"> – сырье - бутены; </w:t>
            </w:r>
            <w:r>
              <w:rPr>
                <w:lang w:val="en-US"/>
              </w:rPr>
              <w:t>II</w:t>
            </w:r>
            <w:r>
              <w:rPr/>
              <w:t xml:space="preserve"> – контактный г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right="120" w:hanging="992"/>
              <w:jc w:val="both"/>
              <w:rPr/>
            </w:pPr>
            <w:r>
              <w:rPr/>
              <w:t>Рис. 2. Модель электродинамического реактора в разрезе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зле ввода устанавливается фторопластовая мембрана, которая обеспечивает герметичность реакционной зоны. Сырье в реакционную камеру вводится тангенциально, выходящий газ отводится снизу. В реакционной камере установлены распределительные решетки для катализатора, изготовленные из проницаемой для микроволн жаропрочной керам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зле вывода продуктов реакции находится согласующая камера для поглощения остаточного излучения. Остаточное излучение из-за неполного поглощения его веществом катализатора проникает через мембрану согласующей камеры и поглощается водой. Наклонная поверхность согласующей камеры ослабляет прямое отражение микроволнового излучения в магнетрон. В согласующей камере собираются измельченные частицы катализатор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ующая камера снабжена люком, посредством штуцеров можно регулировать уровень наполнения камеры жидкостью. На крышке люка вмонтированы приборы контроля и измер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реимуществам реактора относятся возможность работы в широком температурном диапазоне и стойкость к воздействию агрессивных сред. В качестве конструкционного материала реактора выбрана легированная сталь, хорошо зарекомендовавшая себя в нефтехимической промышленности для изготовления различных аппаратов и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я блочной конструкции реакционной зоны возможно изменять размеры реактора, сохраняя нужное соотношение высоты к диаметру. Данное соотношение может варьироваться от минимальных значений до величины 9,75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ктор принципиально отличается от эксплуатируемых в настоящее время в промышленности реакторов способом подвода энергии в реакционную зону, что значительно снижает энергозатраты, упрощает управление технологическим процессом и повышает КПД установки. Немаловажное значение имеет также преимущество разработанного реактора в экологическом аспекте. При его эксплуатации отсутствуют выбросы газов в атмосферу, которые образуются в большом количестве при сжигании топлива в пароперегревательных печах, сокращается потребление воды, которая используется только в замкнутом цикле для охлаждения магнетрона, циркулятора и в качестве согласующей нагрузки. Общий КПД микроволновой установки в 1,2 раза выше, чем у существующих промышленных установок [2]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Бикбулатов И.Х., Даминев Р.Р., Шулаев Н.С., Шулаев С.Н. Патент на изобретение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.2116826 Сверхвысокочастотный каталитический реактор для эндотермических гетерофазных реакций. </w:t>
      </w:r>
      <w:r>
        <w:rPr>
          <w:i/>
          <w:sz w:val="26"/>
          <w:szCs w:val="26"/>
        </w:rPr>
        <w:t>БИ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98</w:t>
      </w:r>
      <w:r>
        <w:rPr>
          <w:sz w:val="26"/>
          <w:szCs w:val="26"/>
        </w:rPr>
        <w:t>. №2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икбулатов И.Х., Даминев Р.Р., Шулаев Н.С., Шулаева Е.А., Феоктистов Л.Р. Моделирование процесса дегидрирования бутенов в электродинамическом каталитическом реакторе// </w:t>
      </w:r>
      <w:r>
        <w:rPr>
          <w:bCs/>
          <w:sz w:val="26"/>
          <w:szCs w:val="26"/>
        </w:rPr>
        <w:t xml:space="preserve">Бутлеровские сообщения. </w:t>
      </w:r>
      <w:r>
        <w:rPr>
          <w:b/>
          <w:bCs/>
          <w:sz w:val="26"/>
          <w:szCs w:val="26"/>
        </w:rPr>
        <w:t>2011</w:t>
      </w:r>
      <w:r>
        <w:rPr>
          <w:bCs/>
          <w:sz w:val="26"/>
          <w:szCs w:val="26"/>
        </w:rPr>
        <w:t xml:space="preserve">. Т.24. №1. </w:t>
      </w:r>
      <w:r>
        <w:rPr>
          <w:sz w:val="26"/>
          <w:szCs w:val="26"/>
        </w:rPr>
        <w:t xml:space="preserve">С. 99–104. URL: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butler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com</w:t>
        </w:r>
        <w:r>
          <w:rPr>
            <w:rStyle w:val="InternetLink"/>
            <w:bCs/>
            <w:sz w:val="26"/>
            <w:szCs w:val="26"/>
          </w:rPr>
          <w:t>/</w:t>
        </w:r>
        <w:r>
          <w:rPr>
            <w:rStyle w:val="InternetLink"/>
            <w:bCs/>
            <w:sz w:val="26"/>
            <w:szCs w:val="26"/>
            <w:lang w:val="en-US"/>
          </w:rPr>
          <w:t>bh</w:t>
        </w:r>
        <w:r>
          <w:rPr>
            <w:rStyle w:val="InternetLink"/>
            <w:bCs/>
            <w:sz w:val="26"/>
            <w:szCs w:val="26"/>
          </w:rPr>
          <w:t>-2011/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Шулаева Е.А. Моделирование процессов дегидрирования бутенов и гидрирования пиперилена в электродинамических каталитических реакторах. Канд. дисс. </w:t>
      </w:r>
      <w:r>
        <w:rPr>
          <w:i/>
          <w:sz w:val="26"/>
          <w:szCs w:val="26"/>
        </w:rPr>
        <w:t>Уфа: УГНТУ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2012</w:t>
      </w:r>
      <w:r>
        <w:rPr>
          <w:sz w:val="26"/>
          <w:szCs w:val="26"/>
        </w:rPr>
        <w:t>. 133 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Янке Е., Эмде Ф., Лёш Ф. Специальные функции (Формулы, графики, таблицы). М. </w:t>
      </w:r>
      <w:r>
        <w:rPr>
          <w:b/>
          <w:sz w:val="26"/>
          <w:szCs w:val="26"/>
        </w:rPr>
        <w:t>1968</w:t>
      </w:r>
      <w:r>
        <w:rPr>
          <w:sz w:val="26"/>
          <w:szCs w:val="26"/>
        </w:rPr>
        <w:t>. 34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heading1">
    <w:name w:val="f_heading1"/>
    <w:basedOn w:val="Style14"/>
    <w:qFormat/>
    <w:rPr/>
  </w:style>
  <w:style w:type="character" w:styleId="Foe">
    <w:name w:val="f_абзаoe"/>
    <w:basedOn w:val="Style14"/>
    <w:qFormat/>
    <w:rPr/>
  </w:style>
  <w:style w:type="character" w:styleId="Fae">
    <w:name w:val="f_команaeа"/>
    <w:basedOn w:val="Style14"/>
    <w:qFormat/>
    <w:rPr/>
  </w:style>
  <w:style w:type="character" w:styleId="Faee">
    <w:name w:val="f_aeействeе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Poe">
    <w:name w:val="p_абзаoe"/>
    <w:basedOn w:val="Normal"/>
    <w:qFormat/>
    <w:pPr>
      <w:spacing w:before="280" w:after="280"/>
    </w:pPr>
    <w:rPr/>
  </w:style>
  <w:style w:type="paragraph" w:styleId="Pe">
    <w:name w:val="p_таблeчныйтекст"/>
    <w:basedOn w:val="Normal"/>
    <w:qFormat/>
    <w:pPr>
      <w:spacing w:before="280" w:after="280"/>
    </w:pPr>
    <w:rPr/>
  </w:style>
  <w:style w:type="paragraph" w:styleId="Pe1">
    <w:name w:val="p_рeсуноквтексте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utlerov.com/bh-20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0:00Z</dcterms:created>
  <dc:creator>homecomp</dc:creator>
  <dc:description/>
  <cp:keywords/>
  <dc:language>en-US</dc:language>
  <cp:lastModifiedBy>Ирина</cp:lastModifiedBy>
  <cp:lastPrinted>2012-03-26T08:42:00Z</cp:lastPrinted>
  <dcterms:modified xsi:type="dcterms:W3CDTF">2012-04-03T07:30:00Z</dcterms:modified>
  <cp:revision>2</cp:revision>
  <dc:subject/>
  <dc:title/>
</cp:coreProperties>
</file>