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ЧЕТ ВИХРЕВОГО ПЫЛЕГАЗОРАЗДЕЛИТЕЛ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Биктимеров М.М., Алексеев В.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азанский национальный исследовательский технологический университ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афедре машин и аппаратов химических производств КНИТУ разработан вихревой пылегазоразделитель, схема и принцип его работы представлены в [1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кая эффективность пылеулавливания в таком аппарате достигается за счет раздельной организации движения закрученного нисходящего очищаемого потока в винтовом канале и очищенного восходящего – в выхлопной (выходной) труб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парация пыли осуществляется последовательно во входной зоне и двух зонах винтового канала. Окончательное разделение пыли происходит в бункере (сборнике пыли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е параметры входной зоны пылеулавливания были рассчитаны по интегральному входному параметру крутки [2]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8255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                                                          (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288415" cy="25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относительный радиус входного момента количества движения; </w:t>
      </w:r>
      <w:r>
        <w:rPr>
          <w:sz w:val="22"/>
          <w:szCs w:val="22"/>
        </w:rPr>
        <w:drawing>
          <wp:inline distT="0" distB="0" distL="0" distR="0">
            <wp:extent cx="800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крутки потока (относительная площадь входа); </w:t>
      </w:r>
      <w:r>
        <w:rPr>
          <w:sz w:val="22"/>
          <w:szCs w:val="22"/>
        </w:rPr>
        <w:drawing>
          <wp:inline distT="0" distB="0" distL="0" distR="0">
            <wp:extent cx="931545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лощадь цилиндрического входного патрубка; </w:t>
      </w:r>
      <w:r>
        <w:rPr>
          <w:sz w:val="22"/>
          <w:szCs w:val="22"/>
        </w:rPr>
        <w:drawing>
          <wp:inline distT="0" distB="0" distL="0" distR="0">
            <wp:extent cx="1358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лощадь кольцевого канала; </w:t>
      </w:r>
      <w:r>
        <w:rPr>
          <w:sz w:val="22"/>
          <w:szCs w:val="22"/>
        </w:rPr>
        <w:drawing>
          <wp:inline distT="0" distB="0" distL="0" distR="0">
            <wp:extent cx="614680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относительный диаметр выхлопной трубы (кольцевой параметр)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диаметр аппарата, м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внутренний и наружный диаметры входного патрубка и выхлопной тру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е параметры аппарата в винтовом закручивающем устройстве (ВЗУ) определялись по интегральному параметру крутки [2]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739900" cy="29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                                              (2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ср</w:t>
      </w:r>
      <w:r>
        <w:rPr>
          <w:sz w:val="22"/>
          <w:szCs w:val="22"/>
        </w:rPr>
        <w:t xml:space="preserve"> - средний угол закрутки потока в ВЗ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яв, что параметр крутки потока на входе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вх</w:t>
      </w:r>
      <w:r>
        <w:rPr>
          <w:sz w:val="22"/>
          <w:szCs w:val="22"/>
        </w:rPr>
        <w:t xml:space="preserve"> численно равен параметру крутки ВЗУ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  <w:vertAlign w:val="subscript"/>
        </w:rPr>
        <w:t>вх.в</w:t>
      </w:r>
      <w:r>
        <w:rPr>
          <w:sz w:val="22"/>
          <w:szCs w:val="22"/>
        </w:rPr>
        <w:t xml:space="preserve">, был определен средний угол закрутки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</w:rPr>
        <w:t>ср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993900" cy="29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       (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аг однозаходного ВЗ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был определен по выражени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1557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                                                         (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ср</w:t>
      </w:r>
      <w:r>
        <w:rPr>
          <w:sz w:val="22"/>
          <w:szCs w:val="22"/>
        </w:rPr>
        <w:t>=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/2 – средний диаметр канала ВЗ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корость движения газа в винтовом закручивающем устройств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, м/с определялась по выражени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14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=V</w:t>
      </w:r>
      <w:r>
        <w:rPr>
          <w:sz w:val="22"/>
          <w:szCs w:val="22"/>
          <w:vertAlign w:val="subscript"/>
        </w:rPr>
        <w:t>вх</w:t>
      </w:r>
      <w:r>
        <w:rPr>
          <w:sz w:val="22"/>
          <w:szCs w:val="22"/>
        </w:rPr>
        <w:t>∙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вх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,                                                                     (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∙</w:t>
      </w:r>
      <w:r>
        <w:rPr>
          <w:sz w:val="22"/>
          <w:szCs w:val="22"/>
          <w:lang w:val="en-US"/>
        </w:rPr>
        <w:t>sin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</w:rPr>
        <w:t>ср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/2 - площадь поперечного сечения канала ВЗУ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нгенциальная  V</w:t>
      </w:r>
      <w:r>
        <w:rPr>
          <w:rFonts w:eastAsia="Symbol" w:cs="Symbol" w:ascii="Symbol" w:hAnsi="Symbol"/>
          <w:sz w:val="22"/>
          <w:szCs w:val="22"/>
          <w:vertAlign w:val="subscript"/>
        </w:rPr>
        <w:t>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, м/с и осевая V</w:t>
      </w:r>
      <w:r>
        <w:rPr>
          <w:sz w:val="22"/>
          <w:szCs w:val="22"/>
          <w:vertAlign w:val="subscript"/>
        </w:rPr>
        <w:t>хв</w:t>
      </w:r>
      <w:r>
        <w:rPr>
          <w:sz w:val="22"/>
          <w:szCs w:val="22"/>
        </w:rPr>
        <w:t>, м/с составляющие скорости движения газа в канале ВЗУ определялись по выраже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V</w:t>
      </w:r>
      <w:r>
        <w:rPr>
          <w:rFonts w:eastAsia="Symbol" w:cs="Symbol" w:ascii="Symbol" w:hAnsi="Symbol"/>
          <w:sz w:val="22"/>
          <w:szCs w:val="22"/>
          <w:vertAlign w:val="subscript"/>
        </w:rPr>
        <w:t>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=V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∙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ср</w:t>
      </w:r>
      <w:r>
        <w:rPr>
          <w:sz w:val="22"/>
          <w:szCs w:val="22"/>
        </w:rPr>
        <w:t xml:space="preserve">                                                                       (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хв</w:t>
      </w:r>
      <w:r>
        <w:rPr>
          <w:sz w:val="22"/>
          <w:szCs w:val="22"/>
        </w:rPr>
        <w:t>=V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∙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ср</w:t>
      </w:r>
      <w:r>
        <w:rPr>
          <w:sz w:val="22"/>
          <w:szCs w:val="22"/>
        </w:rPr>
        <w:t xml:space="preserve">                                                                       (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авнения (2) - (7) были использованы для расчета конструктивных и режимных параметров в основной и дополнительной зонах пылеулавливания, организованных винтовыми закручивающими устройствами. Скорость движения пылегазовой смеси с начальной концентрацией С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0,10 - 0,14 кг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изменялась в пределах от 15 до 25 м/с., в качестве модельной была принята система: воздух, содержащий пыль, выделяющуюся при сушке калийного удобрения в трубе-сушилке, дисперсный состав пыли приведен в табл. 1.</w:t>
      </w:r>
    </w:p>
    <w:p>
      <w:pPr>
        <w:pStyle w:val="Normal"/>
        <w:ind w:left="7920" w:hanging="0"/>
        <w:jc w:val="both"/>
        <w:rPr/>
      </w:pPr>
      <w:r>
        <w:rPr/>
        <w:t xml:space="preserve">     </w:t>
      </w:r>
      <w:r>
        <w:rPr/>
        <w:t>Таблица 1</w:t>
      </w:r>
    </w:p>
    <w:tbl>
      <w:tblPr>
        <w:tblW w:w="9214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4"/>
        <w:gridCol w:w="992"/>
        <w:gridCol w:w="851"/>
        <w:gridCol w:w="850"/>
        <w:gridCol w:w="851"/>
        <w:gridCol w:w="850"/>
        <w:gridCol w:w="851"/>
        <w:gridCol w:w="850"/>
        <w:gridCol w:w="993"/>
        <w:gridCol w:w="992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</w:rPr>
              <w:t>мас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лотность частиц модельной пыли ρ = 2000 - 205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расчетов разработаны промышленные вихревые пылегазоразделители диаметрами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= 0,60 и 0,80 м и диаметрами входного патрубка равными диаметру выхлопной трубы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= 0,20 и 0,30 м и диаметрами пылесборника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  <w:vertAlign w:val="subscript"/>
        </w:rPr>
        <w:t>п</w:t>
      </w:r>
      <w:r>
        <w:rPr>
          <w:bCs/>
          <w:sz w:val="22"/>
          <w:szCs w:val="22"/>
        </w:rPr>
        <w:t xml:space="preserve"> = 0,90 и 1,20 м, предназначенные для сухого центробежного пылеулавливания твердой не слипающейся или мало слипающейся пыли с размерами частиц более 5 мк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ые сравнительной характеристики по минимальному диаметру частиц пыли d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>, мкм и эффективности пылеулавливания в аппаратах различных конструкций [2-5] η, % приведены в табл. 2.</w:t>
      </w:r>
      <w:r>
        <w:rPr>
          <w:spacing w:val="-4"/>
          <w:sz w:val="22"/>
          <w:szCs w:val="22"/>
        </w:rPr>
        <w:t xml:space="preserve"> При расчете 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vertAlign w:val="subscript"/>
          <w:lang w:val="en-US"/>
        </w:rPr>
        <w:t>min</w:t>
      </w:r>
      <w:r>
        <w:rPr>
          <w:spacing w:val="-4"/>
          <w:sz w:val="22"/>
          <w:szCs w:val="22"/>
        </w:rPr>
        <w:t xml:space="preserve"> и η  в сравниваемых аппаратах принята одинаковая тангенциальная составляющая скорости движения потока в зоне сепарации, равная 15 м/с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Таблица 2</w:t>
      </w:r>
    </w:p>
    <w:tbl>
      <w:tblPr>
        <w:tblW w:w="9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0"/>
        <w:gridCol w:w="2360"/>
        <w:gridCol w:w="2360"/>
      </w:tblGrid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, мк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, %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ЦН-34М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ГР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-11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И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-15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-15у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ГАЗ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-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КБ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точный циклон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Анализ табл. 2 показал, что разработанный аппарат (ВПГР) обладает достаточно высокой эффективностью пылеулавливания и может конкурировать с высокоэффективными противоточными циклонами типа СК-ЦН при улавливании тонкодисперсной пыл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именьшую эффективность пылеулавливания, как и следовало ожидать, имеет прямоточный циклон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2"/>
          <w:szCs w:val="22"/>
        </w:rPr>
        <w:t>Более высокую эффективность пылеулавливания достигают циклоны ЦККБ, ЦН-24 по сравнению с прямоточными циклонами (но менее 60 %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условий для забивания исследуемого аппарата пылью повышает эксплуатационную надежность и позволяет рекомендовать его в заводскую практику для сухого центробежного пылеулавли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Филимонов А.Н., Алексеев П.В., Поникаров И.И., Алексеев В.В.. Разработка вихревого противоточного пылегазоразделителя. - Материал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Международной научно-технической конференции ”Прогрессивные технологии и оборудование для пищевой промышленности”, ч.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Воронеж, 2004, с.287-28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 Халатов А.А. Теория и практика закрученных потоков. – Киев: Наукова думка, 1989.-192 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Справочник по пыле- и золоулавливанию / Биргер М.И., Вальдберг А.Ю., Мягков Б.И. и др.; Под общ. ред. Русанова А.А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2-е изд.- М.: Энергоатомиздат., 1983.- 312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узов П.А., Мальгин А.Д., Скрябин Г.М. Очистка от пыли газов и воздуха в химической промышленности. – Л.: Химия, 1982. – 25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лиев Г.М.-А. Техника пылеулавливания и очистки промышленных газов: Справочник.- М.: Металлургия, 1986.- 544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9:00Z</dcterms:created>
  <dc:creator>M.Zhanburshina</dc:creator>
  <dc:description/>
  <cp:keywords/>
  <dc:language>en-US</dc:language>
  <cp:lastModifiedBy>M.Zhanburshina</cp:lastModifiedBy>
  <dcterms:modified xsi:type="dcterms:W3CDTF">2012-03-17T12:35:00Z</dcterms:modified>
  <cp:revision>4</cp:revision>
  <dc:subject/>
  <dc:title>РАСЧЕТ КОНСТРУКТИВНЫХ И РЕЖИМНЫХ ПАРАМЕТРОВ</dc:title>
</cp:coreProperties>
</file>