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НСИФИКАЦИЯ МОЮЩЕГО ДЕЙСТВИЯ ПРИ КОМБИНИРОВАННОМ ВОЗДЕЙСТВИИ УЛЬТРАЗВУКА И ПЕРЕМЕШИВАЮЩИХ УСТРОЙ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урихина Ю.В., Давыдов В.С., Абиев Р.Ш., Барабаш В.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бГТУ(ТИ), </w:t>
      </w:r>
      <w:hyperlink r:id="rId2">
        <w:r>
          <w:rPr>
            <w:rStyle w:val="InternetLink"/>
            <w:sz w:val="26"/>
            <w:szCs w:val="26"/>
            <w:lang w:val="en-US"/>
          </w:rPr>
          <w:t>rufa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bie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bookmarkStart w:id="0" w:name="_GoBack"/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720" w:leader="none"/>
        </w:tabs>
        <w:ind w:right="-82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Целью работы является поиск оптимальных условий комбинированного воздействия ультразвука (УЗВ) и перемешивающих устройств на моющий раствор, обеспечивающий наибольшее моющее действие и меньшую затрату энерг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достижения поставленной цели проведен ряд экспериментов. Опыты проводились на экспериментальной установке, которая была изготовлена на основе ультразвуковой ванны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ЗВ2-0,16/37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Ванна объемом 5,4 литра состоит из трех пьезокерамических ультразвуковых излучателей общей мощностью 160 ватт, генерирующих ультразвуковые колебания с частотой 37 кГц. Внутри ванны смонтирован погружной циркуляционный насос </w:t>
      </w:r>
      <w:r>
        <w:rPr>
          <w:sz w:val="26"/>
          <w:szCs w:val="26"/>
          <w:lang w:val="en-US"/>
        </w:rPr>
        <w:t>MJ</w:t>
      </w:r>
      <w:r>
        <w:rPr>
          <w:sz w:val="26"/>
          <w:szCs w:val="26"/>
        </w:rPr>
        <w:t xml:space="preserve"> 100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номинальным объемным расходом 1000 л/ч, напором 1,48 м и мощностью 13,8 Вт. За счет подключения ультразвуковой ванны и циркуляционного насоса к реле времени УТ 24 компании ОВЕН, опыты проводились с разной периодичностью включения относительно УЗВ (периодичность составляла 10%, 50% и 90%), которая определялась как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8"/>
          <w:szCs w:val="28"/>
        </w:rPr>
        <w:t>ψ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τ</w:t>
      </w:r>
      <w:r>
        <w:rPr>
          <w:position w:val="-6"/>
          <w:sz w:val="26"/>
          <w:szCs w:val="26"/>
        </w:rPr>
        <w:t>узв</w:t>
      </w:r>
      <w:r>
        <w:rPr>
          <w:sz w:val="26"/>
          <w:szCs w:val="26"/>
        </w:rPr>
        <w:t>/</w:t>
      </w:r>
      <w:r>
        <w:rPr>
          <w:sz w:val="28"/>
          <w:szCs w:val="28"/>
        </w:rPr>
        <w:t>τ</w:t>
      </w:r>
      <w:r>
        <w:rPr>
          <w:position w:val="-6"/>
          <w:sz w:val="26"/>
          <w:szCs w:val="26"/>
        </w:rPr>
        <w:t>цикл,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position w:val="-6"/>
          <w:sz w:val="26"/>
          <w:szCs w:val="26"/>
        </w:rPr>
        <w:t>где</w:t>
        <w:tab/>
      </w:r>
      <w:r>
        <w:rPr>
          <w:sz w:val="28"/>
          <w:szCs w:val="28"/>
        </w:rPr>
        <w:t>τ</w:t>
      </w:r>
      <w:r>
        <w:rPr>
          <w:position w:val="-6"/>
          <w:sz w:val="26"/>
          <w:szCs w:val="26"/>
        </w:rPr>
        <w:t xml:space="preserve">узв – продолжительность времени  работы ультразвукового излучения; </w:t>
      </w:r>
      <w:r>
        <w:rPr>
          <w:sz w:val="28"/>
          <w:szCs w:val="28"/>
        </w:rPr>
        <w:t xml:space="preserve"> </w:t>
        <w:br/>
        <w:t>τ</w:t>
      </w:r>
      <w:r>
        <w:rPr>
          <w:position w:val="-6"/>
          <w:sz w:val="26"/>
          <w:szCs w:val="26"/>
        </w:rPr>
        <w:t>цикл – продолжительность времени работы ультразвука и циркуляционного нас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ыты проводили в два этапа:</w:t>
      </w:r>
    </w:p>
    <w:p>
      <w:pPr>
        <w:pStyle w:val="Normal"/>
        <w:jc w:val="both"/>
        <w:rPr/>
      </w:pPr>
      <w:r>
        <w:rPr>
          <w:sz w:val="26"/>
          <w:szCs w:val="26"/>
        </w:rPr>
        <w:t>1) Стирка экспериментальных образцов с пигментно-масляным загрязнением при воздействии только УЗВ с количеством порошка, равным 0,25 от рекомендуемого и температурой моющего раствора 30°С. Эксперименты проводили с длительностью: 5, 10, 15, 25 и 30 минут. Все последующие опыты (на втором этапе) проводились с такими же условиями: количеством порошка, температурой и длительностью времени.</w:t>
      </w:r>
    </w:p>
    <w:p>
      <w:pPr>
        <w:pStyle w:val="Normal"/>
        <w:jc w:val="both"/>
        <w:rPr/>
      </w:pPr>
      <w:r>
        <w:rPr>
          <w:sz w:val="26"/>
          <w:szCs w:val="26"/>
        </w:rPr>
        <w:t>2) Стирка экспериментальных образцов с пигментно-масляным  загрязнением при воздействии УЗВ и одновременной циркуляцией моющего раствора и разной периодичностью включения УЗВ и циркуля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ле серии опытов производилась обработка полученных данных и определение моющих способностей при разных воздействиях на экспериментальные образцы. Полученные графики зависимостей моющей способности от длительности времени проведения экспериментов сравнивались, с целью определения оптимального  варианта воздействия на моющий раство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работки полученных данных получены зависимости моющей способности от длительности проведения экспериментов для каждого вида ткани, представленные на рис. 1, 3 и 5. Также были получены зависимости моющего действия от периодичности работы УЗ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олученных данных можно сделать вывод, что  использование </w:t>
      </w:r>
      <w:r>
        <w:rPr>
          <w:sz w:val="26"/>
          <w:szCs w:val="26"/>
          <w:lang w:val="en-US" w:eastAsia="en-US"/>
        </w:rPr>
        <w:t xml:space="preserve">попеременного включения УЗВ и </w:t>
      </w:r>
      <w:r>
        <w:rPr>
          <w:sz w:val="26"/>
          <w:szCs w:val="26"/>
        </w:rPr>
        <w:t xml:space="preserve">циркуляционного насоса может увеличивать моющую способность по сравнению с использованием одного только ультразвукового излучения в таких материалах как бязь и лен. </w:t>
      </w:r>
    </w:p>
    <w:p>
      <w:pPr>
        <w:pStyle w:val="Normal"/>
        <w:ind w:firstLine="9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ланируется дальнейшие исследования для определения оптимального режима воздействия на моющий раствор с попеременным включением УЗВ и перемешивающего устройства.</w:t>
      </w:r>
    </w:p>
    <w:p>
      <w:pPr>
        <w:pStyle w:val="Normal"/>
        <w:ind w:firstLine="9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9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0350" cy="2802890"/>
                <wp:effectExtent l="0" t="0" r="0" b="0"/>
                <wp:docPr id="1" name="Полотно 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2802960"/>
                          <a:chOff x="0" y="0"/>
                          <a:chExt cx="5340240" cy="280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0240" cy="28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2480"/>
                            <a:ext cx="4984920" cy="2556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07120" y="0"/>
                              <a:ext cx="10800" cy="192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7360" y="202644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6040" y="1926000"/>
                              <a:ext cx="720" cy="66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201348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360" y="1926000"/>
                              <a:ext cx="720" cy="66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9320" y="2013480"/>
                              <a:ext cx="1411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3040" y="1926000"/>
                              <a:ext cx="720" cy="66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8000" y="2013480"/>
                              <a:ext cx="1411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1360" y="1926000"/>
                              <a:ext cx="720" cy="66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6320" y="2013480"/>
                              <a:ext cx="1411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9680" y="1926000"/>
                              <a:ext cx="720" cy="66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4280" y="2013480"/>
                              <a:ext cx="1411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7640" y="1926000"/>
                              <a:ext cx="720" cy="66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2600" y="2013480"/>
                              <a:ext cx="1411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440" y="20271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7880" y="19260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8080" y="1623600"/>
                              <a:ext cx="597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640" y="1589400"/>
                              <a:ext cx="3618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0.1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080" y="874440"/>
                              <a:ext cx="597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440" y="831240"/>
                              <a:ext cx="3150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0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080" y="113760"/>
                              <a:ext cx="5976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70560"/>
                              <a:ext cx="2451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720" y="482760"/>
                              <a:ext cx="109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42696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460440"/>
                              <a:ext cx="1098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404640"/>
                              <a:ext cx="720" cy="122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527040"/>
                              <a:ext cx="1098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47124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0" y="661680"/>
                              <a:ext cx="109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7720" y="60588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448920"/>
                              <a:ext cx="109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39312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359640"/>
                              <a:ext cx="1098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30348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504720"/>
                              <a:ext cx="1098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44892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0" y="650160"/>
                              <a:ext cx="109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7720" y="59436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426960"/>
                              <a:ext cx="59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381600"/>
                              <a:ext cx="59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482760"/>
                              <a:ext cx="59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840" y="616680"/>
                              <a:ext cx="59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415440"/>
                              <a:ext cx="30016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1">
                                  <a:moveTo>
                                    <a:pt x="0" y="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301" y="2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243440"/>
                              <a:ext cx="900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769040"/>
                              <a:ext cx="8964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1489680"/>
                              <a:ext cx="8964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1321560"/>
                              <a:ext cx="900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1287720"/>
                              <a:ext cx="300168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47">
                                  <a:moveTo>
                                    <a:pt x="0" y="0"/>
                                  </a:moveTo>
                                  <a:lnTo>
                                    <a:pt x="60" y="47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301" y="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612440"/>
                              <a:ext cx="99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76">
                                  <a:moveTo>
                                    <a:pt x="78" y="0"/>
                                  </a:moveTo>
                                  <a:lnTo>
                                    <a:pt x="157" y="88"/>
                                  </a:lnTo>
                                  <a:lnTo>
                                    <a:pt x="78" y="17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0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952560"/>
                              <a:ext cx="99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76">
                                  <a:moveTo>
                                    <a:pt x="78" y="0"/>
                                  </a:moveTo>
                                  <a:lnTo>
                                    <a:pt x="157" y="88"/>
                                  </a:lnTo>
                                  <a:lnTo>
                                    <a:pt x="78" y="17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0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1019880"/>
                              <a:ext cx="99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76">
                                  <a:moveTo>
                                    <a:pt x="79" y="0"/>
                                  </a:moveTo>
                                  <a:lnTo>
                                    <a:pt x="157" y="88"/>
                                  </a:lnTo>
                                  <a:lnTo>
                                    <a:pt x="79" y="17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0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0" y="840960"/>
                              <a:ext cx="99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76">
                                  <a:moveTo>
                                    <a:pt x="78" y="0"/>
                                  </a:moveTo>
                                  <a:lnTo>
                                    <a:pt x="157" y="88"/>
                                  </a:lnTo>
                                  <a:lnTo>
                                    <a:pt x="78" y="17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0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896760"/>
                              <a:ext cx="300168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69">
                                  <a:moveTo>
                                    <a:pt x="0" y="69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572040"/>
                              <a:ext cx="79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1">
                                  <a:moveTo>
                                    <a:pt x="63" y="0"/>
                                  </a:moveTo>
                                  <a:lnTo>
                                    <a:pt x="126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10080">
                              <a:solidFill>
                                <a:srgbClr val="8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751320"/>
                              <a:ext cx="79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1">
                                  <a:moveTo>
                                    <a:pt x="62" y="0"/>
                                  </a:moveTo>
                                  <a:lnTo>
                                    <a:pt x="125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10080">
                              <a:solidFill>
                                <a:srgbClr val="8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482760"/>
                              <a:ext cx="79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1">
                                  <a:moveTo>
                                    <a:pt x="63" y="0"/>
                                  </a:moveTo>
                                  <a:lnTo>
                                    <a:pt x="125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10080">
                              <a:solidFill>
                                <a:srgbClr val="8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628200"/>
                              <a:ext cx="79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1">
                                  <a:moveTo>
                                    <a:pt x="63" y="0"/>
                                  </a:moveTo>
                                  <a:lnTo>
                                    <a:pt x="126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10080">
                              <a:solidFill>
                                <a:srgbClr val="8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527040"/>
                              <a:ext cx="30016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4">
                                  <a:moveTo>
                                    <a:pt x="0" y="8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301" y="1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628200"/>
                              <a:ext cx="90000" cy="10080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695520"/>
                              <a:ext cx="89640" cy="10044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672480"/>
                              <a:ext cx="89640" cy="10080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739800"/>
                              <a:ext cx="90000" cy="10080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672480"/>
                              <a:ext cx="3001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0">
                                  <a:moveTo>
                                    <a:pt x="0" y="0"/>
                                  </a:moveTo>
                                  <a:lnTo>
                                    <a:pt x="60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301" y="1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344240"/>
                              <a:ext cx="109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128772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1903320"/>
                              <a:ext cx="1098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184716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1545480"/>
                              <a:ext cx="1098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1489680"/>
                              <a:ext cx="720" cy="122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0" y="1422360"/>
                              <a:ext cx="109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7720" y="136656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231920"/>
                              <a:ext cx="109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117612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1735560"/>
                              <a:ext cx="1098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167976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1512000"/>
                              <a:ext cx="1098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1456200"/>
                              <a:ext cx="720" cy="122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0" y="1321560"/>
                              <a:ext cx="109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7720" y="126576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701720"/>
                              <a:ext cx="109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164592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1008360"/>
                              <a:ext cx="1098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95256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1109520"/>
                              <a:ext cx="1098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105300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0" y="907560"/>
                              <a:ext cx="109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7720" y="85176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8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628200"/>
                              <a:ext cx="109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57204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795600"/>
                              <a:ext cx="1098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73980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560880"/>
                              <a:ext cx="1098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50472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0" y="684000"/>
                              <a:ext cx="109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7720" y="62820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672480"/>
                              <a:ext cx="109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4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61668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4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739800"/>
                              <a:ext cx="1098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4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68400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4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729000"/>
                              <a:ext cx="1098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4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67248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4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0" y="795600"/>
                              <a:ext cx="109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4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7720" y="73980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4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635120"/>
                              <a:ext cx="109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157860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1008360"/>
                              <a:ext cx="1098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95256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1042200"/>
                              <a:ext cx="1098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98640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0" y="885240"/>
                              <a:ext cx="109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7720" y="82944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616680"/>
                              <a:ext cx="109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56088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784800"/>
                              <a:ext cx="1098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729000"/>
                              <a:ext cx="720" cy="122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493920"/>
                              <a:ext cx="1098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438120"/>
                              <a:ext cx="720" cy="122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0" y="672480"/>
                              <a:ext cx="109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7720" y="61668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661680"/>
                              <a:ext cx="109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60588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729000"/>
                              <a:ext cx="1098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67248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706320"/>
                              <a:ext cx="1098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650160"/>
                              <a:ext cx="720" cy="123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0" y="784800"/>
                              <a:ext cx="1090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7720" y="729000"/>
                              <a:ext cx="720" cy="122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3240" y="2350800"/>
                              <a:ext cx="4820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рем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6680" y="23508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02120" y="235080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28280" y="23572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035720" y="1740960"/>
                              <a:ext cx="175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2000" y="642600"/>
                              <a:ext cx="343080" cy="124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1680"/>
                                <a:ext cx="10872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880"/>
                                <a:ext cx="982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75">
                                    <a:moveTo>
                                      <a:pt x="78" y="0"/>
                                    </a:moveTo>
                                    <a:lnTo>
                                      <a:pt x="155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8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080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4080"/>
                              </a:solidFill>
                              <a:ln w="9360">
                                <a:solidFill>
                                  <a:srgbClr val="004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22860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015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58">
                                    <a:moveTo>
                                      <a:pt x="80" y="0"/>
                                    </a:moveTo>
                                    <a:lnTo>
                                      <a:pt x="160" y="79"/>
                                    </a:lnTo>
                                    <a:lnTo>
                                      <a:pt x="80" y="158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10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982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227880"/>
                                <a:ext cx="22860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452160"/>
                                <a:ext cx="22860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685080"/>
                                <a:ext cx="22860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909360"/>
                                <a:ext cx="22860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818640" y="1925280"/>
                              <a:ext cx="409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784880"/>
                              <a:ext cx="2221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0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414000"/>
                              <a:ext cx="315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04040" y="204120"/>
                              <a:ext cx="599400" cy="80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Мою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е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ейств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534" style="position:absolute;margin-left:0pt;margin-top:0pt;width:420.5pt;height:220.7pt" coordorigin="0,0" coordsize="8410,4414">
                <v:rect id="shape_0" stroked="f" o:allowincell="f" style="position:absolute;left:0;top:0;width:8409;height:4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900" style="position:absolute;left:164;top:67;width:7686;height:4026">
                  <v:line id="shape_0" from="1271,67" to="1287,3099" ID="Line 680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77;top:3258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20,3100" to="2120,3204" ID="Line 537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2159;top:3238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2,3100" to="3062,3204" ID="Line 539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3054;top:3238;width:22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05,3100" to="4005,3204" ID="Line 541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3997;top:3238;width:22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47,3100" to="4947,3204" ID="Line 543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4939;top:3238;width:22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9,3100" to="5889,3204" ID="Line 545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5881;top:3238;width:22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31,3100" to="6831,3204" ID="Line 547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6823;top:3238;width:22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1;top:325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;top:310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78,2624" to="1271,2624" ID="Line 551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552;top:2570;width:569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0.1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78,1444" to="1271,1444" ID="Line 554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626;top:1376;width:495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0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78,246" to="1271,246" ID="Line 556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720;top:178;width:385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42,827" to="2213,827" ID="Line 558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2120,739" to="2120,932" ID="Line 559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2984,792" to="3156,792" ID="Line 560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3062,704" to="3062,896" ID="Line 561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3926,897" to="4098,897" ID="Line 562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4005,809" to="4005,1002" ID="Line 563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6769,1109" to="6940,1109" ID="Line 564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6847,1021" to="6847,1214" ID="Line 565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2042,774" to="2213,774" ID="Line 566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2120,686" to="2120,879" ID="Line 567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2984,633" to="3156,633" ID="Line 568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3062,545" to="3062,738" ID="Line 569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3926,862" to="4098,862" ID="Line 570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4005,774" to="4005,967" ID="Line 571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6769,1091" to="6940,1091" ID="Line 572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line id="shape_0" from="6847,1003" to="6847,1196" ID="Line 573" stroked="t" o:allowincell="f" style="position:absolute;mso-position-horizontal-relative:char">
                    <v:stroke color="red" weight="10080" joinstyle="miter" endcap="flat"/>
                    <v:fill o:detectmouseclick="t" on="false"/>
                    <w10:wrap type="none"/>
                  </v:line>
                  <v:rect id="shape_0" ID="Rectangle 574" fillcolor="red" stroked="t" o:allowincell="f" style="position:absolute;left:2073;top:739;width:93;height:105;mso-wrap-style:none;v-text-anchor:middle;mso-position-horizontal-relative:char">
                    <v:fill o:detectmouseclick="t" type="solid" color2="aqua"/>
                    <v:stroke color="red" weight="10080" joinstyle="miter" endcap="flat"/>
                    <w10:wrap type="none"/>
                  </v:rect>
                  <v:rect id="shape_0" ID="Rectangle 575" fillcolor="red" stroked="t" o:allowincell="f" style="position:absolute;left:3015;top:668;width:93;height:105;mso-wrap-style:none;v-text-anchor:middle;mso-position-horizontal-relative:char">
                    <v:fill o:detectmouseclick="t" type="solid" color2="aqua"/>
                    <v:stroke color="red" weight="10080" joinstyle="miter" endcap="flat"/>
                    <w10:wrap type="none"/>
                  </v:rect>
                  <v:rect id="shape_0" ID="Rectangle 576" fillcolor="red" stroked="t" o:allowincell="f" style="position:absolute;left:3958;top:827;width:93;height:105;mso-wrap-style:none;v-text-anchor:middle;mso-position-horizontal-relative:char">
                    <v:fill o:detectmouseclick="t" type="solid" color2="aqua"/>
                    <v:stroke color="red" weight="10080" joinstyle="miter" endcap="flat"/>
                    <w10:wrap type="none"/>
                  </v:rect>
                  <v:rect id="shape_0" ID="Rectangle 577" fillcolor="red" stroked="t" o:allowincell="f" style="position:absolute;left:6800;top:1038;width:93;height:105;mso-wrap-style:none;v-text-anchor:middle;mso-position-horizontal-relative:char">
                    <v:fill o:detectmouseclick="t" type="solid" color2="aqua"/>
                    <v:stroke color="red" weight="10080" joinstyle="miter" endcap="flat"/>
                    <w10:wrap type="none"/>
                  </v:rect>
                  <v:shape id="shape_0" ID="Freeform 578" coordsize="301,21" path="m0,4l60,0l120,9l301,21e" stroked="t" o:allowincell="f" style="position:absolute;left:2120;top:721;width:4726;height:369;mso-wrap-style:none;v-text-anchor:middle;mso-position-horizontal-relative:char">
                    <v:fill o:detectmouseclick="t" on="false"/>
                    <v:stroke color="red" weight="10080" joinstyle="round" endcap="flat"/>
                    <w10:wrap type="none"/>
                  </v:shape>
                  <v:oval id="shape_0" ID="Oval 579" fillcolor="blue" stroked="t" o:allowincell="f" style="position:absolute;left:2057;top:2025;width:141;height:158;mso-wrap-style:none;v-text-anchor:middle;mso-position-horizontal-relative:char">
                    <v:fill o:detectmouseclick="t" type="solid" color2="yellow"/>
                    <v:stroke color="blue" weight="10080" joinstyle="miter" endcap="flat"/>
                    <w10:wrap type="none"/>
                  </v:oval>
                  <v:oval id="shape_0" ID="Oval 580" fillcolor="blue" stroked="t" o:allowincell="f" style="position:absolute;left:3000;top:2853;width:140;height:158;mso-wrap-style:none;v-text-anchor:middle;mso-position-horizontal-relative:char">
                    <v:fill o:detectmouseclick="t" type="solid" color2="yellow"/>
                    <v:stroke color="blue" weight="10080" joinstyle="miter" endcap="flat"/>
                    <w10:wrap type="none"/>
                  </v:oval>
                  <v:oval id="shape_0" ID="Oval 581" fillcolor="blue" stroked="t" o:allowincell="f" style="position:absolute;left:3942;top:2413;width:140;height:157;mso-wrap-style:none;v-text-anchor:middle;mso-position-horizontal-relative:char">
                    <v:fill o:detectmouseclick="t" type="solid" color2="yellow"/>
                    <v:stroke color="blue" weight="10080" joinstyle="miter" endcap="flat"/>
                    <w10:wrap type="none"/>
                  </v:oval>
                  <v:oval id="shape_0" ID="Oval 582" fillcolor="blue" stroked="t" o:allowincell="f" style="position:absolute;left:6784;top:2148;width:141;height:158;mso-wrap-style:none;v-text-anchor:middle;mso-position-horizontal-relative:char">
                    <v:fill o:detectmouseclick="t" type="solid" color2="yellow"/>
                    <v:stroke color="blue" weight="10080" joinstyle="miter" endcap="flat"/>
                    <w10:wrap type="none"/>
                  </v:oval>
                  <v:shape id="shape_0" ID="Freeform 583" coordsize="301,47" path="m0,0l60,47l120,22l301,7e" stroked="t" o:allowincell="f" style="position:absolute;left:2120;top:2095;width:4726;height:827;mso-wrap-style:none;v-text-anchor:middle;mso-position-horizontal-relative:char">
                    <v:fill o:detectmouseclick="t" on="false"/>
                    <v:stroke color="blue" weight="10080" joinstyle="round" endcap="flat"/>
                    <w10:wrap type="none"/>
                  </v:shape>
                  <v:shape id="shape_0" ID="Freeform 584" coordsize="157,176" path="m78,0l157,88l78,176l0,88l78,0xe" fillcolor="green" stroked="t" o:allowincell="f" style="position:absolute;left:2042;top:2606;width:156;height:175;mso-wrap-style:none;v-text-anchor:middle;mso-position-horizontal-relative:char">
                    <v:fill o:detectmouseclick="t" type="solid" color2="#ff7fff"/>
                    <v:stroke color="green" weight="10080" joinstyle="round" endcap="flat"/>
                    <w10:wrap type="none"/>
                  </v:shape>
                  <v:shape id="shape_0" ID="Freeform 585" coordsize="157,176" path="m78,0l157,88l78,176l0,88l78,0xe" fillcolor="green" stroked="t" o:allowincell="f" style="position:absolute;left:2984;top:1567;width:156;height:175;mso-wrap-style:none;v-text-anchor:middle;mso-position-horizontal-relative:char">
                    <v:fill o:detectmouseclick="t" type="solid" color2="#ff7fff"/>
                    <v:stroke color="green" weight="10080" joinstyle="round" endcap="flat"/>
                    <w10:wrap type="none"/>
                  </v:shape>
                  <v:shape id="shape_0" ID="Freeform 586" coordsize="157,176" path="m79,0l157,88l79,176l0,88l79,0xe" fillcolor="green" stroked="t" o:allowincell="f" style="position:absolute;left:3926;top:1673;width:156;height:175;mso-wrap-style:none;v-text-anchor:middle;mso-position-horizontal-relative:char">
                    <v:fill o:detectmouseclick="t" type="solid" color2="#ff7fff"/>
                    <v:stroke color="green" weight="10080" joinstyle="round" endcap="flat"/>
                    <w10:wrap type="none"/>
                  </v:shape>
                  <v:shape id="shape_0" ID="Freeform 587" coordsize="157,176" path="m78,0l157,88l78,176l0,88l78,0xe" fillcolor="green" stroked="t" o:allowincell="f" style="position:absolute;left:6769;top:1391;width:156;height:175;mso-wrap-style:none;v-text-anchor:middle;mso-position-horizontal-relative:char">
                    <v:fill o:detectmouseclick="t" type="solid" color2="#ff7fff"/>
                    <v:stroke color="green" weight="10080" joinstyle="round" endcap="flat"/>
                    <w10:wrap type="none"/>
                  </v:shape>
                  <v:shape id="shape_0" ID="Freeform 588" coordsize="301,69" path="m0,69l60,10l120,16l301,0e" stroked="t" o:allowincell="f" style="position:absolute;left:2120;top:1479;width:4726;height:1214;mso-wrap-style:none;v-text-anchor:middle;mso-position-horizontal-relative:char">
                    <v:fill o:detectmouseclick="t" on="false"/>
                    <v:stroke color="green" weight="10080" joinstyle="round" endcap="flat"/>
                    <w10:wrap type="none"/>
                  </v:shape>
                  <v:shape id="shape_0" ID="Freeform 589" coordsize="126,141" path="m63,0l126,141l0,141l63,0xe" fillcolor="olive" stroked="t" o:allowincell="f" style="position:absolute;left:2057;top:968;width:125;height:140;mso-wrap-style:none;v-text-anchor:middle;mso-position-horizontal-relative:char">
                    <v:fill o:detectmouseclick="t" type="solid" color2="#7f7fff"/>
                    <v:stroke color="olive" weight="10080" joinstyle="round" endcap="flat"/>
                    <w10:wrap type="none"/>
                  </v:shape>
                  <v:shape id="shape_0" ID="Freeform 590" coordsize="125,141" path="m62,0l125,141l0,141l62,0xe" fillcolor="olive" stroked="t" o:allowincell="f" style="position:absolute;left:3000;top:1250;width:124;height:140;mso-wrap-style:none;v-text-anchor:middle;mso-position-horizontal-relative:char">
                    <v:fill o:detectmouseclick="t" type="solid" color2="#7f7fff"/>
                    <v:stroke color="olive" weight="10080" joinstyle="round" endcap="flat"/>
                    <w10:wrap type="none"/>
                  </v:shape>
                  <v:shape id="shape_0" ID="Freeform 591" coordsize="125,141" path="m63,0l125,141l0,141l63,0xe" fillcolor="olive" stroked="t" o:allowincell="f" style="position:absolute;left:3942;top:827;width:124;height:140;mso-wrap-style:none;v-text-anchor:middle;mso-position-horizontal-relative:char">
                    <v:fill o:detectmouseclick="t" type="solid" color2="#7f7fff"/>
                    <v:stroke color="olive" weight="10080" joinstyle="round" endcap="flat"/>
                    <w10:wrap type="none"/>
                  </v:shape>
                  <v:shape id="shape_0" ID="Freeform 592" coordsize="126,141" path="m63,0l126,141l0,141l63,0xe" fillcolor="olive" stroked="t" o:allowincell="f" style="position:absolute;left:6784;top:1056;width:125;height:140;mso-wrap-style:none;v-text-anchor:middle;mso-position-horizontal-relative:char">
                    <v:fill o:detectmouseclick="t" type="solid" color2="#7f7fff"/>
                    <v:stroke color="olive" weight="10080" joinstyle="round" endcap="flat"/>
                    <w10:wrap type="none"/>
                  </v:shape>
                  <v:shape id="shape_0" ID="Freeform 593" coordsize="301,24" path="m0,8l60,24l120,0l301,13e" stroked="t" o:allowincell="f" style="position:absolute;left:2120;top:897;width:4726;height:422;mso-wrap-style:none;v-text-anchor:middle;mso-position-horizontal-relative:char">
                    <v:fill o:detectmouseclick="t" on="false"/>
                    <v:stroke color="olive" weight="10080" joinstyle="round" endcap="flat"/>
                    <w10:wrap type="none"/>
                  </v:shape>
                  <v:oval id="shape_0" ID="Oval 594" stroked="t" o:allowincell="f" style="position:absolute;left:2057;top:1056;width:141;height:15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ID="Oval 595" stroked="t" o:allowincell="f" style="position:absolute;left:3000;top:1162;width:140;height:157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ID="Oval 596" stroked="t" o:allowincell="f" style="position:absolute;left:3942;top:1126;width:140;height:15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ID="Oval 597" stroked="t" o:allowincell="f" style="position:absolute;left:6784;top:1232;width:141;height:158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shape id="shape_0" ID="Freeform 598" coordsize="301,10" path="m0,0l60,6l120,4l301,10e" stroked="t" o:allowincell="f" style="position:absolute;left:2120;top:1126;width:4726;height:176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  <v:line id="shape_0" from="2042,2184" to="2213,2184" ID="Line 599" stroked="t" o:allowincell="f" style="position:absolute;mso-position-horizontal-relative:char">
                    <v:stroke color="#0000a0" weight="10080" joinstyle="miter" endcap="flat"/>
                    <v:fill o:detectmouseclick="t" on="false"/>
                    <w10:wrap type="none"/>
                  </v:line>
                  <v:line id="shape_0" from="2120,2095" to="2120,2288" ID="Line 600" stroked="t" o:allowincell="f" style="position:absolute;mso-position-horizontal-relative:char">
                    <v:stroke color="#0000a0" weight="10080" joinstyle="miter" endcap="flat"/>
                    <v:fill o:detectmouseclick="t" on="false"/>
                    <w10:wrap type="none"/>
                  </v:line>
                  <v:line id="shape_0" from="2984,3064" to="3156,3064" ID="Line 601" stroked="t" o:allowincell="f" style="position:absolute;mso-position-horizontal-relative:char">
                    <v:stroke color="#0000a0" weight="10080" joinstyle="miter" endcap="flat"/>
                    <v:fill o:detectmouseclick="t" on="false"/>
                    <w10:wrap type="none"/>
                  </v:line>
                  <v:line id="shape_0" from="3062,2976" to="3062,3169" ID="Line 602" stroked="t" o:allowincell="f" style="position:absolute;mso-position-horizontal-relative:char">
                    <v:stroke color="#0000a0" weight="10080" joinstyle="miter" endcap="flat"/>
                    <v:fill o:detectmouseclick="t" on="false"/>
                    <w10:wrap type="none"/>
                  </v:line>
                  <v:line id="shape_0" from="3926,2501" to="4098,2501" ID="Line 603" stroked="t" o:allowincell="f" style="position:absolute;mso-position-horizontal-relative:char">
                    <v:stroke color="#0000a0" weight="10080" joinstyle="miter" endcap="flat"/>
                    <v:fill o:detectmouseclick="t" on="false"/>
                    <w10:wrap type="none"/>
                  </v:line>
                  <v:line id="shape_0" from="4005,2413" to="4005,2605" ID="Line 604" stroked="t" o:allowincell="f" style="position:absolute;mso-position-horizontal-relative:char">
                    <v:stroke color="#0000a0" weight="10080" joinstyle="miter" endcap="flat"/>
                    <v:fill o:detectmouseclick="t" on="false"/>
                    <w10:wrap type="none"/>
                  </v:line>
                  <v:line id="shape_0" from="6769,2307" to="6940,2307" ID="Line 605" stroked="t" o:allowincell="f" style="position:absolute;mso-position-horizontal-relative:char">
                    <v:stroke color="#0000a0" weight="10080" joinstyle="miter" endcap="flat"/>
                    <v:fill o:detectmouseclick="t" on="false"/>
                    <w10:wrap type="none"/>
                  </v:line>
                  <v:line id="shape_0" from="6847,2219" to="6847,2412" ID="Line 606" stroked="t" o:allowincell="f" style="position:absolute;mso-position-horizontal-relative:char">
                    <v:stroke color="#0000a0" weight="10080" joinstyle="miter" endcap="flat"/>
                    <v:fill o:detectmouseclick="t" on="false"/>
                    <w10:wrap type="none"/>
                  </v:line>
                  <v:line id="shape_0" from="2042,2007" to="2213,2007" ID="Line 607" stroked="t" o:allowincell="f" style="position:absolute;mso-position-horizontal-relative:char">
                    <v:stroke color="blue" weight="10080" joinstyle="miter" endcap="flat"/>
                    <v:fill o:detectmouseclick="t" on="false"/>
                    <w10:wrap type="none"/>
                  </v:line>
                  <v:line id="shape_0" from="2120,1919" to="2120,2112" ID="Line 608" stroked="t" o:allowincell="f" style="position:absolute;mso-position-horizontal-relative:char">
                    <v:stroke color="blue" weight="10080" joinstyle="miter" endcap="flat"/>
                    <v:fill o:detectmouseclick="t" on="false"/>
                    <w10:wrap type="none"/>
                  </v:line>
                  <v:line id="shape_0" from="2984,2800" to="3156,2800" ID="Line 609" stroked="t" o:allowincell="f" style="position:absolute;mso-position-horizontal-relative:char">
                    <v:stroke color="blue" weight="10080" joinstyle="miter" endcap="flat"/>
                    <v:fill o:detectmouseclick="t" on="false"/>
                    <w10:wrap type="none"/>
                  </v:line>
                  <v:line id="shape_0" from="3062,2712" to="3062,2905" ID="Line 610" stroked="t" o:allowincell="f" style="position:absolute;mso-position-horizontal-relative:char">
                    <v:stroke color="blue" weight="10080" joinstyle="miter" endcap="flat"/>
                    <v:fill o:detectmouseclick="t" on="false"/>
                    <w10:wrap type="none"/>
                  </v:line>
                  <v:line id="shape_0" from="3926,2448" to="4098,2448" ID="Line 611" stroked="t" o:allowincell="f" style="position:absolute;mso-position-horizontal-relative:char">
                    <v:stroke color="blue" weight="10080" joinstyle="miter" endcap="flat"/>
                    <v:fill o:detectmouseclick="t" on="false"/>
                    <w10:wrap type="none"/>
                  </v:line>
                  <v:line id="shape_0" from="4005,2360" to="4005,2552" ID="Line 612" stroked="t" o:allowincell="f" style="position:absolute;mso-position-horizontal-relative:char">
                    <v:stroke color="blue" weight="10080" joinstyle="miter" endcap="flat"/>
                    <v:fill o:detectmouseclick="t" on="false"/>
                    <w10:wrap type="none"/>
                  </v:line>
                  <v:line id="shape_0" from="6769,2148" to="6940,2148" ID="Line 613" stroked="t" o:allowincell="f" style="position:absolute;mso-position-horizontal-relative:char">
                    <v:stroke color="blue" weight="10080" joinstyle="miter" endcap="flat"/>
                    <v:fill o:detectmouseclick="t" on="false"/>
                    <w10:wrap type="none"/>
                  </v:line>
                  <v:line id="shape_0" from="6847,2060" to="6847,2253" ID="Line 614" stroked="t" o:allowincell="f" style="position:absolute;mso-position-horizontal-relative:char">
                    <v:stroke color="blue" weight="10080" joinstyle="miter" endcap="flat"/>
                    <v:fill o:detectmouseclick="t" on="false"/>
                    <w10:wrap type="none"/>
                  </v:line>
                  <v:line id="shape_0" from="2042,2747" to="2213,2747" ID="Line 615" stroked="t" o:allowincell="f" style="position:absolute;mso-position-horizontal-relative:char">
                    <v:stroke color="#008040" weight="10080" joinstyle="miter" endcap="flat"/>
                    <v:fill o:detectmouseclick="t" on="false"/>
                    <w10:wrap type="none"/>
                  </v:line>
                  <v:line id="shape_0" from="2120,2659" to="2120,2852" ID="Line 616" stroked="t" o:allowincell="f" style="position:absolute;mso-position-horizontal-relative:char">
                    <v:stroke color="#008040" weight="10080" joinstyle="miter" endcap="flat"/>
                    <v:fill o:detectmouseclick="t" on="false"/>
                    <w10:wrap type="none"/>
                  </v:line>
                  <v:line id="shape_0" from="2984,1655" to="3156,1655" ID="Line 617" stroked="t" o:allowincell="f" style="position:absolute;mso-position-horizontal-relative:char">
                    <v:stroke color="#008040" weight="10080" joinstyle="miter" endcap="flat"/>
                    <v:fill o:detectmouseclick="t" on="false"/>
                    <w10:wrap type="none"/>
                  </v:line>
                  <v:line id="shape_0" from="3062,1567" to="3062,1760" ID="Line 618" stroked="t" o:allowincell="f" style="position:absolute;mso-position-horizontal-relative:char">
                    <v:stroke color="#008040" weight="10080" joinstyle="miter" endcap="flat"/>
                    <v:fill o:detectmouseclick="t" on="false"/>
                    <w10:wrap type="none"/>
                  </v:line>
                  <v:line id="shape_0" from="3926,1814" to="4098,1814" ID="Line 619" stroked="t" o:allowincell="f" style="position:absolute;mso-position-horizontal-relative:char">
                    <v:stroke color="#008040" weight="10080" joinstyle="miter" endcap="flat"/>
                    <v:fill o:detectmouseclick="t" on="false"/>
                    <w10:wrap type="none"/>
                  </v:line>
                  <v:line id="shape_0" from="4005,1725" to="4005,1918" ID="Line 620" stroked="t" o:allowincell="f" style="position:absolute;mso-position-horizontal-relative:char">
                    <v:stroke color="#008040" weight="10080" joinstyle="miter" endcap="flat"/>
                    <v:fill o:detectmouseclick="t" on="false"/>
                    <w10:wrap type="none"/>
                  </v:line>
                  <v:line id="shape_0" from="6769,1496" to="6940,1496" ID="Line 621" stroked="t" o:allowincell="f" style="position:absolute;mso-position-horizontal-relative:char">
                    <v:stroke color="#008040" weight="10080" joinstyle="miter" endcap="flat"/>
                    <v:fill o:detectmouseclick="t" on="false"/>
                    <w10:wrap type="none"/>
                  </v:line>
                  <v:line id="shape_0" from="6847,1408" to="6847,1601" ID="Line 622" stroked="t" o:allowincell="f" style="position:absolute;mso-position-horizontal-relative:char">
                    <v:stroke color="#008040" weight="10080" joinstyle="miter" endcap="flat"/>
                    <v:fill o:detectmouseclick="t" on="false"/>
                    <w10:wrap type="none"/>
                  </v:line>
                  <v:line id="shape_0" from="2042,1056" to="2213,1056" ID="Line 623" stroked="t" o:allowincell="f" style="position:absolute;mso-position-horizontal-relative:char">
                    <v:stroke color="olive" weight="10080" joinstyle="miter" endcap="flat"/>
                    <v:fill o:detectmouseclick="t" on="false"/>
                    <w10:wrap type="none"/>
                  </v:line>
                  <v:line id="shape_0" from="2120,968" to="2120,1161" ID="Line 624" stroked="t" o:allowincell="f" style="position:absolute;mso-position-horizontal-relative:char">
                    <v:stroke color="olive" weight="10080" joinstyle="miter" endcap="flat"/>
                    <v:fill o:detectmouseclick="t" on="false"/>
                    <w10:wrap type="none"/>
                  </v:line>
                  <v:line id="shape_0" from="2984,1320" to="3156,1320" ID="Line 625" stroked="t" o:allowincell="f" style="position:absolute;mso-position-horizontal-relative:char">
                    <v:stroke color="olive" weight="10080" joinstyle="miter" endcap="flat"/>
                    <v:fill o:detectmouseclick="t" on="false"/>
                    <w10:wrap type="none"/>
                  </v:line>
                  <v:line id="shape_0" from="3062,1232" to="3062,1425" ID="Line 626" stroked="t" o:allowincell="f" style="position:absolute;mso-position-horizontal-relative:char">
                    <v:stroke color="olive" weight="10080" joinstyle="miter" endcap="flat"/>
                    <v:fill o:detectmouseclick="t" on="false"/>
                    <w10:wrap type="none"/>
                  </v:line>
                  <v:line id="shape_0" from="3926,950" to="4098,950" ID="Line 627" stroked="t" o:allowincell="f" style="position:absolute;mso-position-horizontal-relative:char">
                    <v:stroke color="olive" weight="10080" joinstyle="miter" endcap="flat"/>
                    <v:fill o:detectmouseclick="t" on="false"/>
                    <w10:wrap type="none"/>
                  </v:line>
                  <v:line id="shape_0" from="4005,862" to="4005,1055" ID="Line 628" stroked="t" o:allowincell="f" style="position:absolute;mso-position-horizontal-relative:char">
                    <v:stroke color="olive" weight="10080" joinstyle="miter" endcap="flat"/>
                    <v:fill o:detectmouseclick="t" on="false"/>
                    <w10:wrap type="none"/>
                  </v:line>
                  <v:line id="shape_0" from="6769,1144" to="6940,1144" ID="Line 629" stroked="t" o:allowincell="f" style="position:absolute;mso-position-horizontal-relative:char">
                    <v:stroke color="olive" weight="10080" joinstyle="miter" endcap="flat"/>
                    <v:fill o:detectmouseclick="t" on="false"/>
                    <w10:wrap type="none"/>
                  </v:line>
                  <v:line id="shape_0" from="6847,1056" to="6847,1249" ID="Line 630" stroked="t" o:allowincell="f" style="position:absolute;mso-position-horizontal-relative:char">
                    <v:stroke color="olive" weight="10080" joinstyle="miter" endcap="flat"/>
                    <v:fill o:detectmouseclick="t" on="false"/>
                    <w10:wrap type="none"/>
                  </v:line>
                  <v:line id="shape_0" from="2042,1126" to="2213,1126" ID="Line 631" stroked="t" o:allowincell="f" style="position:absolute;mso-position-horizontal-relative:char">
                    <v:stroke color="#004000" weight="10080" joinstyle="miter" endcap="flat"/>
                    <v:fill o:detectmouseclick="t" on="false"/>
                    <w10:wrap type="none"/>
                  </v:line>
                  <v:line id="shape_0" from="2120,1038" to="2120,1231" ID="Line 632" stroked="t" o:allowincell="f" style="position:absolute;mso-position-horizontal-relative:char">
                    <v:stroke color="#004000" weight="10080" joinstyle="miter" endcap="flat"/>
                    <v:fill o:detectmouseclick="t" on="false"/>
                    <w10:wrap type="none"/>
                  </v:line>
                  <v:line id="shape_0" from="2984,1232" to="3156,1232" ID="Line 633" stroked="t" o:allowincell="f" style="position:absolute;mso-position-horizontal-relative:char">
                    <v:stroke color="#004000" weight="10080" joinstyle="miter" endcap="flat"/>
                    <v:fill o:detectmouseclick="t" on="false"/>
                    <w10:wrap type="none"/>
                  </v:line>
                  <v:line id="shape_0" from="3062,1144" to="3062,1337" ID="Line 634" stroked="t" o:allowincell="f" style="position:absolute;mso-position-horizontal-relative:char">
                    <v:stroke color="#004000" weight="10080" joinstyle="miter" endcap="flat"/>
                    <v:fill o:detectmouseclick="t" on="false"/>
                    <w10:wrap type="none"/>
                  </v:line>
                  <v:line id="shape_0" from="3926,1215" to="4098,1215" ID="Line 635" stroked="t" o:allowincell="f" style="position:absolute;mso-position-horizontal-relative:char">
                    <v:stroke color="#004000" weight="10080" joinstyle="miter" endcap="flat"/>
                    <v:fill o:detectmouseclick="t" on="false"/>
                    <w10:wrap type="none"/>
                  </v:line>
                  <v:line id="shape_0" from="4005,1126" to="4005,1319" ID="Line 636" stroked="t" o:allowincell="f" style="position:absolute;mso-position-horizontal-relative:char">
                    <v:stroke color="#004000" weight="10080" joinstyle="miter" endcap="flat"/>
                    <v:fill o:detectmouseclick="t" on="false"/>
                    <w10:wrap type="none"/>
                  </v:line>
                  <v:line id="shape_0" from="6769,1320" to="6940,1320" ID="Line 637" stroked="t" o:allowincell="f" style="position:absolute;mso-position-horizontal-relative:char">
                    <v:stroke color="#004000" weight="10080" joinstyle="miter" endcap="flat"/>
                    <v:fill o:detectmouseclick="t" on="false"/>
                    <w10:wrap type="none"/>
                  </v:line>
                  <v:line id="shape_0" from="6847,1232" to="6847,1425" ID="Line 638" stroked="t" o:allowincell="f" style="position:absolute;mso-position-horizontal-relative:char">
                    <v:stroke color="#004000" weight="10080" joinstyle="miter" endcap="flat"/>
                    <v:fill o:detectmouseclick="t" on="false"/>
                    <w10:wrap type="none"/>
                  </v:line>
                  <v:line id="shape_0" from="2042,2642" to="2213,2642" ID="Line 639" stroked="t" o:allowincell="f" style="position:absolute;mso-position-horizontal-relative:char">
                    <v:stroke color="green" weight="10080" joinstyle="miter" endcap="flat"/>
                    <v:fill o:detectmouseclick="t" on="false"/>
                    <w10:wrap type="none"/>
                  </v:line>
                  <v:line id="shape_0" from="2120,2553" to="2120,2746" ID="Line 640" stroked="t" o:allowincell="f" style="position:absolute;mso-position-horizontal-relative:char">
                    <v:stroke color="green" weight="10080" joinstyle="miter" endcap="flat"/>
                    <v:fill o:detectmouseclick="t" on="false"/>
                    <w10:wrap type="none"/>
                  </v:line>
                  <v:line id="shape_0" from="2984,1655" to="3156,1655" ID="Line 641" stroked="t" o:allowincell="f" style="position:absolute;mso-position-horizontal-relative:char">
                    <v:stroke color="green" weight="10080" joinstyle="miter" endcap="flat"/>
                    <v:fill o:detectmouseclick="t" on="false"/>
                    <w10:wrap type="none"/>
                  </v:line>
                  <v:line id="shape_0" from="3062,1567" to="3062,1760" ID="Line 642" stroked="t" o:allowincell="f" style="position:absolute;mso-position-horizontal-relative:char">
                    <v:stroke color="green" weight="10080" joinstyle="miter" endcap="flat"/>
                    <v:fill o:detectmouseclick="t" on="false"/>
                    <w10:wrap type="none"/>
                  </v:line>
                  <v:line id="shape_0" from="3926,1708" to="4098,1708" ID="Line 643" stroked="t" o:allowincell="f" style="position:absolute;mso-position-horizontal-relative:char">
                    <v:stroke color="green" weight="10080" joinstyle="miter" endcap="flat"/>
                    <v:fill o:detectmouseclick="t" on="false"/>
                    <w10:wrap type="none"/>
                  </v:line>
                  <v:line id="shape_0" from="4005,1620" to="4005,1813" ID="Line 644" stroked="t" o:allowincell="f" style="position:absolute;mso-position-horizontal-relative:char">
                    <v:stroke color="green" weight="10080" joinstyle="miter" endcap="flat"/>
                    <v:fill o:detectmouseclick="t" on="false"/>
                    <w10:wrap type="none"/>
                  </v:line>
                  <v:line id="shape_0" from="6769,1461" to="6940,1461" ID="Line 645" stroked="t" o:allowincell="f" style="position:absolute;mso-position-horizontal-relative:char">
                    <v:stroke color="green" weight="10080" joinstyle="miter" endcap="flat"/>
                    <v:fill o:detectmouseclick="t" on="false"/>
                    <w10:wrap type="none"/>
                  </v:line>
                  <v:line id="shape_0" from="6847,1373" to="6847,1566" ID="Line 646" stroked="t" o:allowincell="f" style="position:absolute;mso-position-horizontal-relative:char">
                    <v:stroke color="green" weight="10080" joinstyle="miter" endcap="flat"/>
                    <v:fill o:detectmouseclick="t" on="false"/>
                    <w10:wrap type="none"/>
                  </v:line>
                  <v:line id="shape_0" from="2042,1038" to="2213,1038" ID="Line 647" stroked="t" o:allowincell="f" style="position:absolute;mso-position-horizontal-relative:char">
                    <v:stroke color="olive" weight="10080" joinstyle="miter" endcap="flat"/>
                    <v:fill o:detectmouseclick="t" on="false"/>
                    <w10:wrap type="none"/>
                  </v:line>
                  <v:line id="shape_0" from="2120,950" to="2120,1143" ID="Line 648" stroked="t" o:allowincell="f" style="position:absolute;mso-position-horizontal-relative:char">
                    <v:stroke color="olive" weight="10080" joinstyle="miter" endcap="flat"/>
                    <v:fill o:detectmouseclick="t" on="false"/>
                    <w10:wrap type="none"/>
                  </v:line>
                  <v:line id="shape_0" from="2984,1303" to="3156,1303" ID="Line 649" stroked="t" o:allowincell="f" style="position:absolute;mso-position-horizontal-relative:char">
                    <v:stroke color="olive" weight="10080" joinstyle="miter" endcap="flat"/>
                    <v:fill o:detectmouseclick="t" on="false"/>
                    <w10:wrap type="none"/>
                  </v:line>
                  <v:line id="shape_0" from="3062,1215" to="3062,1407" ID="Line 650" stroked="t" o:allowincell="f" style="position:absolute;mso-position-horizontal-relative:char">
                    <v:stroke color="olive" weight="10080" joinstyle="miter" endcap="flat"/>
                    <v:fill o:detectmouseclick="t" on="false"/>
                    <w10:wrap type="none"/>
                  </v:line>
                  <v:line id="shape_0" from="3926,845" to="4098,845" ID="Line 651" stroked="t" o:allowincell="f" style="position:absolute;mso-position-horizontal-relative:char">
                    <v:stroke color="olive" weight="10080" joinstyle="miter" endcap="flat"/>
                    <v:fill o:detectmouseclick="t" on="false"/>
                    <w10:wrap type="none"/>
                  </v:line>
                  <v:line id="shape_0" from="4005,757" to="4005,949" ID="Line 652" stroked="t" o:allowincell="f" style="position:absolute;mso-position-horizontal-relative:char">
                    <v:stroke color="olive" weight="10080" joinstyle="miter" endcap="flat"/>
                    <v:fill o:detectmouseclick="t" on="false"/>
                    <w10:wrap type="none"/>
                  </v:line>
                  <v:line id="shape_0" from="6769,1126" to="6940,1126" ID="Line 653" stroked="t" o:allowincell="f" style="position:absolute;mso-position-horizontal-relative:char">
                    <v:stroke color="olive" weight="10080" joinstyle="miter" endcap="flat"/>
                    <v:fill o:detectmouseclick="t" on="false"/>
                    <w10:wrap type="none"/>
                  </v:line>
                  <v:line id="shape_0" from="6847,1038" to="6847,1231" ID="Line 654" stroked="t" o:allowincell="f" style="position:absolute;mso-position-horizontal-relative:char">
                    <v:stroke color="olive" weight="10080" joinstyle="miter" endcap="flat"/>
                    <v:fill o:detectmouseclick="t" on="false"/>
                    <w10:wrap type="none"/>
                  </v:line>
                  <v:line id="shape_0" from="2042,1109" to="2213,1109" ID="Line 655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2120,1021" to="2120,1214" ID="Line 656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2984,1215" to="3156,1215" ID="Line 657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3062,1126" to="3062,1319" ID="Line 658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3926,1179" to="4098,1179" ID="Line 659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4005,1091" to="4005,1284" ID="Line 660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6769,1303" to="6940,1303" ID="Line 661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6847,1215" to="6847,1407" ID="Line 662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3832;top:3769;width:758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рем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6;top:376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5;top:376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9;top:3779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1;top:2809;width:275;height:32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68" style="position:absolute;left:7200;top:1079;width:540;height:1965">
                    <v:oval id="shape_0" ID="Oval 669" stroked="t" o:allowincell="f" style="position:absolute;left:7200;top:1979;width:170;height:19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Freeform 670" coordsize="155,175" path="m78,0l155,175l0,175l78,0xe" fillcolor="olive" stroked="t" o:allowincell="f" style="position:absolute;left:7200;top:2699;width:154;height:174;mso-wrap-style:none;v-text-anchor:middle;mso-position-horizontal-relative:char">
                      <v:fill o:detectmouseclick="t" type="solid" color2="#7f7fff"/>
                      <v:stroke color="olive" weight="9360" joinstyle="round" endcap="flat"/>
                      <w10:wrap type="none"/>
                    </v:shape>
                    <v:oval id="shape_0" ID="Oval 671" fillcolor="#004080" stroked="t" o:allowincell="f" style="position:absolute;left:7200;top:1259;width:169;height:192;mso-wrap-style:none;v-text-anchor:middle;mso-position-horizontal-relative:char">
                      <v:fill o:detectmouseclick="t" type="solid" color2="#ffbf7f"/>
                      <v:stroke color="#004080" weight="9360" joinstyle="miter" endcap="flat"/>
                      <w10:wrap type="none"/>
                    </v:oval>
                    <v:shape id="shape_0" fillcolor="white" stroked="f" o:allowincell="f" style="position:absolute;left:7380;top:1079;width:359;height:5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673" coordsize="160,158" path="m80,0l160,79l80,158l0,79l80,0xe" fillcolor="green" stroked="t" o:allowincell="f" style="position:absolute;left:7200;top:1619;width:159;height:157;mso-wrap-style:none;v-text-anchor:middle;mso-position-horizontal-relative:char">
                      <v:fill o:detectmouseclick="t" type="solid" color2="#ff7fff"/>
                      <v:stroke color="green" weight="10080" joinstyle="round" endcap="flat"/>
                      <w10:wrap type="none"/>
                    </v:shape>
                    <v:rect id="shape_0" ID="Rectangle 674" fillcolor="red" stroked="t" o:allowincell="f" style="position:absolute;left:7200;top:2339;width:154;height:175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rect>
                    <v:shape id="shape_0" fillcolor="white" stroked="f" o:allowincell="f" style="position:absolute;left:7380;top:1438;width:359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80;top:1791;width:359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80;top:2158;width:359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80;top:2511;width:359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289,3099" to="7741,3099" ID="Line 67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9;top:2878;width:349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0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719;width:495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;top:390;width:943;height:127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Мою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е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ейств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>Рис 1. Зависимость моющего действия от времени (Материал: Бязь): а - при использовании только УЗВ; б – при использовании УЗВ и циркуляционного насоса; в – при попеременном включении УЗВ и циркуляционного насоса, продолжительность времени работы УЗВ составило 10%  по отношению ко всему циклу; г – при попеременном включении УЗВ и циркуляционного насоса, продолжительность времени работы УЗВ 50%; д – при попеременном включении УЗВ и циркуляционного насоса, продолжительность времени  работы УЗВ 90%. Все последующие обозначения идентичны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9290</wp:posOffset>
                </wp:positionH>
                <wp:positionV relativeFrom="paragraph">
                  <wp:posOffset>132715</wp:posOffset>
                </wp:positionV>
                <wp:extent cx="3175" cy="1941830"/>
                <wp:effectExtent l="38100" t="0" r="35560" b="635"/>
                <wp:wrapNone/>
                <wp:docPr id="2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94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0.45pt" to="152.9pt,163.3pt" ID="Line 18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63725</wp:posOffset>
                </wp:positionH>
                <wp:positionV relativeFrom="paragraph">
                  <wp:posOffset>80645</wp:posOffset>
                </wp:positionV>
                <wp:extent cx="3781425" cy="27527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16.75pt;mso-wrap-distance-left:0pt;mso-wrap-distance-right:0pt;mso-wrap-distance-top:0pt;mso-wrap-distance-bottom:0pt;margin-top:6.35pt;mso-position-vertical-relative:text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63pt,157pt" to="294.85pt,157pt" ID="Line 15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alt="Полотно 153" style="position:absolute;margin-left:0.05pt;margin-top:0pt;width:306.05pt;height:216.7pt" coordorigin="1,0" coordsize="6121,4334">
                            <v:rect id="shape_0" stroked="f" o:allowincell="f" style="position:absolute;left:1;top:0;width:6120;height:433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alt="Group 951" style="position:absolute;left:324;top:179;width:5609;height:3856">
                              <v:shape id="shape_0" fillcolor="white" stroked="f" o:allowincell="f" style="position:absolute;left:5556;top:345;width:377;height:423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1771,3139" to="1771,3232" ID="Line 155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1722;top:3280;width:181;height:207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729,3139" to="2729,3232" ID="Line 157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2680;top:3280;width:181;height:207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3687,3139" to="3687,3232" ID="Line 159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3637;top:3280;width:181;height:207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4629,3139" to="4629,3232" ID="Line 161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4579;top:3280;width:181;height:207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5586,3139" to="5586,3232" ID="Line 163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5488;top:3280;width:271;height:207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161,2534" to="1258,2534" ID="Line 165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45;top:2439;width:341;height:20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161,1780" to="1258,1780" ID="Line 168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1047;top:1686;width:91;height:207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161,1027" to="1258,1027" ID="Line 170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902;top:932;width:226;height:207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161,274" to="1258,274" ID="Line 172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902;top:179;width:226;height:207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ID="Oval 174" fillcolor="red" stroked="t" o:allowincell="f" style="position:absolute;left:1268;top:1146;width:113;height:109;mso-wrap-style:none;v-text-anchor:middle;mso-position-horizontal-relative:char">
                                <v:fill o:detectmouseclick="t" type="solid" color2="aqua"/>
                                <v:stroke color="red" weight="10080" joinstyle="miter" endcap="flat"/>
                                <w10:wrap type="none"/>
                              </v:oval>
                              <v:oval id="shape_0" ID="Oval 175" fillcolor="red" stroked="t" o:allowincell="f" style="position:absolute;left:3168;top:1271;width:112;height:109;mso-wrap-style:none;v-text-anchor:middle;mso-position-horizontal-relative:char">
                                <v:fill o:detectmouseclick="t" type="solid" color2="aqua"/>
                                <v:stroke color="red" weight="10080" joinstyle="miter" endcap="flat"/>
                                <w10:wrap type="none"/>
                              </v:oval>
                              <v:oval id="shape_0" ID="Oval 176" fillcolor="red" stroked="t" o:allowincell="f" style="position:absolute;left:5067;top:769;width:112;height:109;mso-wrap-style:none;v-text-anchor:middle;mso-position-horizontal-relative:char">
                                <v:fill o:detectmouseclick="t" type="solid" color2="aqua"/>
                                <v:stroke color="red" weight="10080" joinstyle="miter" endcap="flat"/>
                                <w10:wrap type="none"/>
                              </v:oval>
                              <v:oval id="shape_0" ID="Oval 177" fillcolor="red" stroked="t" o:allowincell="f" style="position:absolute;left:5538;top:2951;width:112;height:109;mso-wrap-style:none;v-text-anchor:middle;mso-position-horizontal-relative:char">
                                <v:fill o:detectmouseclick="t" type="solid" color2="aqua"/>
                                <v:stroke color="red" weight="10080" joinstyle="miter" endcap="flat"/>
                                <w10:wrap type="none"/>
                              </v:oval>
                              <v:shape id="shape_0" ID="Freeform 178" coordsize="263,139" path="m0,24l117,32l234,0l263,139e" stroked="t" o:allowincell="f" style="position:absolute;left:1317;top:816;width:4268;height:2181;mso-wrap-style:none;v-text-anchor:middle;mso-position-horizontal-relative:char">
                                <v:fill o:detectmouseclick="t" on="false"/>
                                <v:stroke color="red" weight="10080" joinstyle="round" endcap="flat"/>
                                <w10:wrap type="none"/>
                              </v:shape>
                              <v:shape id="shape_0" ID="Freeform 179" coordsize="97,94" path="m48,0l97,47l48,94l0,47l48,0xe" fillcolor="blue" stroked="t" o:allowincell="f" style="position:absolute;left:5538;top:2119;width:96;height:93;mso-wrap-style:none;v-text-anchor:middle;mso-position-horizontal-relative:char">
                                <v:fill o:detectmouseclick="t" type="solid" color2="yellow"/>
                                <v:stroke color="blue" weight="10080" joinstyle="round" endcap="flat"/>
                                <w10:wrap type="none"/>
                              </v:shape>
                              <v:shape id="shape_0" stroked="f" o:allowincell="f" style="position:absolute;left:3166;top:3735;width:180;height:299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ψ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24;top:760;width:643;height:1292;mso-wrap-style:square;v-text-anchor:top;rotation:270;mso-position-horizontal-relative:char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Моющ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е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действие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ID="Picture 939" stroked="f" o:allowincell="f" style="position:absolute;left:5470;top:222;width:164;height:164;mso-wrap-style:none;v-text-anchor:middle;mso-position-horizontal-relative:char" type="_x0000_t75">
                                <v:imagedata r:id="rId3" o:detectmouseclick="t"/>
                                <v:stroke color="#3465a4" joinstyle="round" endcap="flat"/>
                                <w10:wrap type="none"/>
                              </v:shape>
                              <v:shape id="shape_0" ID="Picture 940" stroked="f" o:allowincell="f" style="position:absolute;left:5473;top:455;width:161;height:146;mso-wrap-style:none;v-text-anchor:middle;mso-position-horizontal-relative:char" type="_x0000_t75">
                                <v:imagedata r:id="rId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42665</wp:posOffset>
                </wp:positionH>
                <wp:positionV relativeFrom="paragraph">
                  <wp:posOffset>-2540</wp:posOffset>
                </wp:positionV>
                <wp:extent cx="234950" cy="297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pt;height:23.45pt;mso-wrap-distance-left:9.05pt;mso-wrap-distance-right:9.05pt;mso-wrap-distance-top:0pt;mso-wrap-distance-bottom:0pt;margin-top:-0.2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993900</wp:posOffset>
                </wp:positionV>
                <wp:extent cx="2945130" cy="0"/>
                <wp:effectExtent l="0" t="38100" r="0" b="38100"/>
                <wp:wrapNone/>
                <wp:docPr id="7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7pt" to="294.85pt,157pt" ID="Line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887470" cy="2752090"/>
                <wp:effectExtent l="0" t="0" r="0" b="0"/>
                <wp:docPr id="8" name="Полотно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7640" cy="2752200"/>
                          <a:chOff x="0" y="0"/>
                          <a:chExt cx="3887640" cy="275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886920" cy="27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3760"/>
                            <a:ext cx="3768120" cy="244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28000" y="105480"/>
                              <a:ext cx="24012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4640" y="1879560"/>
                              <a:ext cx="720" cy="597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3320" y="196920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3040" y="1879560"/>
                              <a:ext cx="720" cy="597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1720" y="196920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1080" y="1879560"/>
                              <a:ext cx="720" cy="597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9400" y="196920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9400" y="1879560"/>
                              <a:ext cx="720" cy="597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7720" y="196920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7080" y="1879560"/>
                              <a:ext cx="720" cy="597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4800" y="1969200"/>
                              <a:ext cx="172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1495440"/>
                              <a:ext cx="622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0" y="1434960"/>
                              <a:ext cx="2170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1016640"/>
                              <a:ext cx="622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4920" y="95688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538560"/>
                              <a:ext cx="622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47808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60120"/>
                              <a:ext cx="6228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0"/>
                              <a:ext cx="144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5320" y="613800"/>
                              <a:ext cx="723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693360"/>
                              <a:ext cx="716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7680" y="374400"/>
                              <a:ext cx="716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480" y="1760040"/>
                              <a:ext cx="716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404280"/>
                              <a:ext cx="2710800" cy="13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39">
                                  <a:moveTo>
                                    <a:pt x="0" y="24"/>
                                  </a:moveTo>
                                  <a:lnTo>
                                    <a:pt x="117" y="32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63" y="1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480" y="1231920"/>
                              <a:ext cx="61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4">
                                  <a:moveTo>
                                    <a:pt x="48" y="0"/>
                                  </a:moveTo>
                                  <a:lnTo>
                                    <a:pt x="97" y="47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0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0240" y="2257920"/>
                              <a:ext cx="114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5920" y="368280"/>
                              <a:ext cx="408960" cy="82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Мою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е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ейств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93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73280" y="27360"/>
                              <a:ext cx="10476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4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75440" y="175320"/>
                              <a:ext cx="10296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153" style="position:absolute;margin-left:0.05pt;margin-top:0pt;width:306.05pt;height:216.7pt" coordorigin="1,0" coordsize="6121,4334">
                <v:rect id="shape_0" stroked="f" o:allowincell="f" style="position:absolute;left:1;top:0;width:6120;height:4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951" style="position:absolute;left:324;top:179;width:5609;height:3856">
                  <v:shape id="shape_0" fillcolor="white" stroked="f" o:allowincell="f" style="position:absolute;left:5556;top:345;width:377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71,3139" to="1771,3232" ID="Line 155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1722;top:3280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29,3139" to="2729,3232" ID="Line 157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2680;top:3280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87,3139" to="3687,3232" ID="Line 159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3637;top:3280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9,3139" to="4629,3232" ID="Line 161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4579;top:3280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86,3139" to="5586,3232" ID="Line 163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5488;top:3280;width:27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61,2534" to="1258,2534" ID="Line 165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845;top:2439;width:341;height:2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61,1780" to="1258,1780" ID="Line 168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1047;top:1686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61,1027" to="1258,1027" ID="Line 170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902;top:932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61,274" to="1258,274" ID="Line 172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902;top:179;width:226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74" fillcolor="red" stroked="t" o:allowincell="f" style="position:absolute;left:1268;top:1146;width:113;height:109;mso-wrap-style:none;v-text-anchor:middle;mso-position-horizontal-relative:char">
                    <v:fill o:detectmouseclick="t" type="solid" color2="aqua"/>
                    <v:stroke color="red" weight="10080" joinstyle="miter" endcap="flat"/>
                    <w10:wrap type="none"/>
                  </v:oval>
                  <v:oval id="shape_0" ID="Oval 175" fillcolor="red" stroked="t" o:allowincell="f" style="position:absolute;left:3168;top:1271;width:112;height:109;mso-wrap-style:none;v-text-anchor:middle;mso-position-horizontal-relative:char">
                    <v:fill o:detectmouseclick="t" type="solid" color2="aqua"/>
                    <v:stroke color="red" weight="10080" joinstyle="miter" endcap="flat"/>
                    <w10:wrap type="none"/>
                  </v:oval>
                  <v:oval id="shape_0" ID="Oval 176" fillcolor="red" stroked="t" o:allowincell="f" style="position:absolute;left:5067;top:769;width:112;height:109;mso-wrap-style:none;v-text-anchor:middle;mso-position-horizontal-relative:char">
                    <v:fill o:detectmouseclick="t" type="solid" color2="aqua"/>
                    <v:stroke color="red" weight="10080" joinstyle="miter" endcap="flat"/>
                    <w10:wrap type="none"/>
                  </v:oval>
                  <v:oval id="shape_0" ID="Oval 177" fillcolor="red" stroked="t" o:allowincell="f" style="position:absolute;left:5538;top:2951;width:112;height:109;mso-wrap-style:none;v-text-anchor:middle;mso-position-horizontal-relative:char">
                    <v:fill o:detectmouseclick="t" type="solid" color2="aqua"/>
                    <v:stroke color="red" weight="10080" joinstyle="miter" endcap="flat"/>
                    <w10:wrap type="none"/>
                  </v:oval>
                  <v:shape id="shape_0" ID="Freeform 178" coordsize="263,139" path="m0,24l117,32l234,0l263,139e" stroked="t" o:allowincell="f" style="position:absolute;left:1317;top:816;width:4268;height:2181;mso-wrap-style:none;v-text-anchor:middle;mso-position-horizontal-relative:char">
                    <v:fill o:detectmouseclick="t" on="false"/>
                    <v:stroke color="red" weight="10080" joinstyle="round" endcap="flat"/>
                    <w10:wrap type="none"/>
                  </v:shape>
                  <v:shape id="shape_0" ID="Freeform 179" coordsize="97,94" path="m48,0l97,47l48,94l0,47l48,0xe" fillcolor="blue" stroked="t" o:allowincell="f" style="position:absolute;left:5538;top:2119;width:96;height:93;mso-wrap-style:none;v-text-anchor:middle;mso-position-horizontal-relative:char">
                    <v:fill o:detectmouseclick="t" type="solid" color2="yellow"/>
                    <v:stroke color="blue" weight="10080" joinstyle="round" endcap="flat"/>
                    <w10:wrap type="none"/>
                  </v:shape>
                  <v:shape id="shape_0" stroked="f" o:allowincell="f" style="position:absolute;left:3166;top:3735;width:180;height:29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;top:760;width:643;height:129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Мою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е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ейств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939" stroked="f" o:allowincell="f" style="position:absolute;left:5470;top:222;width:164;height:164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940" stroked="f" o:allowincell="f" style="position:absolute;left:5473;top:455;width:161;height:146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ис.2. Зависимость моющего действия от доли времени работы УЗВ (Материал: Бязь): а – при попеременном включении УЗВ и циркуляционного насоса; б – при использовании только УЗВ. Все последующие обозначения идентичн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19675" cy="3594735"/>
                <wp:effectExtent l="0" t="0" r="0" b="0"/>
                <wp:docPr id="9" name="Полотно 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3594600"/>
                          <a:chOff x="0" y="0"/>
                          <a:chExt cx="5019840" cy="3594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19840" cy="35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1640"/>
                            <a:ext cx="4915080" cy="331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0640" y="0"/>
                              <a:ext cx="720" cy="269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400"/>
                              <a:ext cx="4915080" cy="327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5840" y="2748240"/>
                                <a:ext cx="7128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5880" y="2648520"/>
                                <a:ext cx="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5160" y="2748240"/>
                                <a:ext cx="7128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5920" y="2648520"/>
                                <a:ext cx="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5320" y="2748240"/>
                                <a:ext cx="1411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5240" y="2648520"/>
                                <a:ext cx="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74640" y="2748240"/>
                                <a:ext cx="1411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4200" y="2648520"/>
                                <a:ext cx="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4680" y="2748240"/>
                                <a:ext cx="1411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83520" y="2648520"/>
                                <a:ext cx="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53640" y="2748240"/>
                                <a:ext cx="1411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72840" y="2648520"/>
                                <a:ext cx="7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2960" y="2748240"/>
                                <a:ext cx="1411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0200" y="2649240"/>
                                <a:ext cx="691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1560" y="2649240"/>
                                <a:ext cx="691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6480" y="2400120"/>
                                <a:ext cx="2919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0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6560" y="1657440"/>
                                <a:ext cx="5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0960" y="1600200"/>
                                <a:ext cx="7128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6560" y="855360"/>
                                <a:ext cx="5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1520" y="788040"/>
                                <a:ext cx="24588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0.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160" y="254160"/>
                                <a:ext cx="691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53280"/>
                                <a:ext cx="59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4588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0.4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6920" y="111132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105588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120060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920" y="114480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560" y="116712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240" y="111132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0" y="130104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2920" y="124524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110052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104472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116712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920" y="111132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560" y="114480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240" y="108900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0" y="124524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2920" y="118944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1055880"/>
                                <a:ext cx="9828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1122840"/>
                                <a:ext cx="9828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560" y="1100520"/>
                                <a:ext cx="9828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0" y="1211400"/>
                                <a:ext cx="982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1111320"/>
                                <a:ext cx="295704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14">
                                    <a:moveTo>
                                      <a:pt x="0" y="0"/>
                                    </a:moveTo>
                                    <a:lnTo>
                                      <a:pt x="60" y="6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301" y="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1924560"/>
                                <a:ext cx="1080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4080"/>
                              </a:solidFill>
                              <a:ln w="9360">
                                <a:solidFill>
                                  <a:srgbClr val="004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2381400"/>
                                <a:ext cx="1080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4080"/>
                              </a:solidFill>
                              <a:ln w="9360">
                                <a:solidFill>
                                  <a:srgbClr val="004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560" y="2136240"/>
                                <a:ext cx="108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4080"/>
                              </a:solidFill>
                              <a:ln w="9360">
                                <a:solidFill>
                                  <a:srgbClr val="004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0" y="2002680"/>
                                <a:ext cx="108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4080"/>
                              </a:solidFill>
                              <a:ln w="9360">
                                <a:solidFill>
                                  <a:srgbClr val="004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1980720"/>
                                <a:ext cx="295704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41">
                                    <a:moveTo>
                                      <a:pt x="0" y="0"/>
                                    </a:moveTo>
                                    <a:lnTo>
                                      <a:pt x="60" y="41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301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4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1735560"/>
                                <a:ext cx="982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75">
                                    <a:moveTo>
                                      <a:pt x="77" y="0"/>
                                    </a:moveTo>
                                    <a:lnTo>
                                      <a:pt x="155" y="87"/>
                                    </a:lnTo>
                                    <a:lnTo>
                                      <a:pt x="77" y="175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2091600"/>
                                <a:ext cx="982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75">
                                    <a:moveTo>
                                      <a:pt x="78" y="0"/>
                                    </a:moveTo>
                                    <a:lnTo>
                                      <a:pt x="155" y="88"/>
                                    </a:lnTo>
                                    <a:lnTo>
                                      <a:pt x="78" y="175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560" y="1557000"/>
                                <a:ext cx="982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76">
                                    <a:moveTo>
                                      <a:pt x="78" y="0"/>
                                    </a:moveTo>
                                    <a:lnTo>
                                      <a:pt x="155" y="88"/>
                                    </a:lnTo>
                                    <a:lnTo>
                                      <a:pt x="78" y="176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0" y="2047320"/>
                                <a:ext cx="982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75">
                                    <a:moveTo>
                                      <a:pt x="78" y="0"/>
                                    </a:moveTo>
                                    <a:lnTo>
                                      <a:pt x="155" y="88"/>
                                    </a:lnTo>
                                    <a:lnTo>
                                      <a:pt x="78" y="175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1612800"/>
                                <a:ext cx="2957040" cy="53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48">
                                    <a:moveTo>
                                      <a:pt x="0" y="16"/>
                                    </a:moveTo>
                                    <a:lnTo>
                                      <a:pt x="60" y="48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301" y="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1345680"/>
                                <a:ext cx="982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75">
                                    <a:moveTo>
                                      <a:pt x="77" y="0"/>
                                    </a:moveTo>
                                    <a:lnTo>
                                      <a:pt x="155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8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1278720"/>
                                <a:ext cx="982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75">
                                    <a:moveTo>
                                      <a:pt x="78" y="0"/>
                                    </a:moveTo>
                                    <a:lnTo>
                                      <a:pt x="155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8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560" y="1267560"/>
                                <a:ext cx="982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75">
                                    <a:moveTo>
                                      <a:pt x="78" y="0"/>
                                    </a:moveTo>
                                    <a:lnTo>
                                      <a:pt x="155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8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0" y="1256760"/>
                                <a:ext cx="982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75">
                                    <a:moveTo>
                                      <a:pt x="78" y="0"/>
                                    </a:moveTo>
                                    <a:lnTo>
                                      <a:pt x="155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8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1311840"/>
                                <a:ext cx="29570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8">
                                    <a:moveTo>
                                      <a:pt x="0" y="8"/>
                                    </a:moveTo>
                                    <a:lnTo>
                                      <a:pt x="60" y="2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3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1156320"/>
                                <a:ext cx="108000" cy="12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1233720"/>
                                <a:ext cx="108000" cy="12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560" y="1100520"/>
                                <a:ext cx="108720" cy="12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0" y="165240"/>
                                <a:ext cx="10872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220320"/>
                                <a:ext cx="2957040" cy="106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96">
                                    <a:moveTo>
                                      <a:pt x="0" y="89"/>
                                    </a:moveTo>
                                    <a:lnTo>
                                      <a:pt x="60" y="96"/>
                                    </a:lnTo>
                                    <a:lnTo>
                                      <a:pt x="120" y="84"/>
                                    </a:lnTo>
                                    <a:lnTo>
                                      <a:pt x="3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202500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196920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251532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920" y="245952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560" y="220284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240" y="214740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0" y="209160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2920" y="203580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193536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188028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235908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920" y="230328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560" y="218052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240" y="212544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0" y="201348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2920" y="195840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180216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174636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220284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6280" y="2058120"/>
                                <a:ext cx="2664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560" y="163512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240" y="157932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0" y="215820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2920" y="210312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141228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135648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134568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920" y="128952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560" y="132336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240" y="126756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0" y="132336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2920" y="126756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124524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118944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135648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920" y="130104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560" y="117864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240" y="112284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179064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173556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209160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920" y="203580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560" y="159084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240" y="153468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0" y="204732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2920" y="199152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140148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134568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131184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920" y="1256760"/>
                                <a:ext cx="72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560" y="132336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240" y="126756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0" y="128952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2920" y="123372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117864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112284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123372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920" y="117864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560" y="114480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240" y="108900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7240" y="3072240"/>
                                <a:ext cx="48204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Врем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2760" y="3072240"/>
                                <a:ext cx="691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55680" y="3072240"/>
                                <a:ext cx="691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85080" y="3072240"/>
                                <a:ext cx="691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1463040" y="1726200"/>
                                <a:ext cx="1753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457880" y="1372320"/>
                                <a:ext cx="343080" cy="124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1320"/>
                                  <a:ext cx="108720" cy="122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520"/>
                                  <a:ext cx="982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75">
                                      <a:moveTo>
                                        <a:pt x="78" y="0"/>
                                      </a:moveTo>
                                      <a:lnTo>
                                        <a:pt x="155" y="175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9360">
                                  <a:solidFill>
                                    <a:srgbClr val="8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108000" cy="12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4080"/>
                                </a:solidFill>
                                <a:ln w="9360">
                                  <a:solidFill>
                                    <a:srgbClr val="004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0"/>
                                  <a:ext cx="2286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1015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58">
                                      <a:moveTo>
                                        <a:pt x="80" y="0"/>
                                      </a:moveTo>
                                      <a:lnTo>
                                        <a:pt x="160" y="79"/>
                                      </a:lnTo>
                                      <a:lnTo>
                                        <a:pt x="80" y="15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008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920"/>
                                  <a:ext cx="9828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227880"/>
                                  <a:ext cx="22860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" y="452160"/>
                                  <a:ext cx="22860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" y="685080"/>
                                  <a:ext cx="22860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" y="909360"/>
                                  <a:ext cx="22860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07120" y="2648520"/>
                                <a:ext cx="4107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18360" y="117360"/>
                                <a:ext cx="716400" cy="67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Мою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 xml:space="preserve">е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ейств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683" style="position:absolute;margin-left:-1.45pt;margin-top:0pt;width:396.7pt;height:283.05pt" coordorigin="-29,0" coordsize="7934,5661">
                <v:rect id="shape_0" stroked="f" o:allowincell="f" style="position:absolute;left:0;top:0;width:7904;height:5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903" style="position:absolute;left:-29;top:113;width:7768;height:5227">
                  <v:line id="shape_0" from="1261,113" to="1261,4349" ID="Line 82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902" style="position:absolute;left:-29;top:178;width:7768;height:5162">
                    <v:shape id="shape_0" stroked="f" o:allowincell="f" style="position:absolute;left:1159;top:4506;width:111;height:25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88,4349" to="2088,4453" ID="Line 6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87;top:4506;width:111;height:25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17,4349" to="3017,4453" ID="Line 6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69;top:4506;width:221;height:25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45,4349" to="3945,4453" ID="Line 6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97;top:4506;width:221;height:25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73,4349" to="4873,4453" ID="Line 6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26;top:4506;width:221;height:25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01,4349" to="5801,4453" ID="Line 6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54;top:4506;width:221;height:25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29,4349" to="6729,4453" ID="Line 6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82;top:4506;width:221;height:25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9;top:4350;width:108;height:27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;top:4350;width:108;height:27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9;top:3958;width:459;height:25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0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60,2788" to="1252,2788" ID="Line 7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9;top:2698;width:111;height:25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60,1525" to="1252,1525" ID="Line 7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7;top:1419;width:386;height:25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0.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;top:578;width:108;height:27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60,262" to="1252,262" ID="Line 7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0;top:178;width:386;height:25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0.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11,1928" to="2180,1928" ID="Line 709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88,1841" to="2088,2033" ID="Line 710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939,2069" to="3108,2069" ID="Line 711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017,1981" to="3017,2173" ID="Line 712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867,2016" to="4037,2016" ID="Line 713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945,1928" to="3945,2120" ID="Line 714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667,2227" to="6837,2227" ID="Line 715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745,2139" to="6745,2331" ID="Line 716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11,1911" to="2180,1911" ID="Line 717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88,1823" to="2088,2015" ID="Line 718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939,2016" to="3108,2016" ID="Line 719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017,1928" to="3017,2120" ID="Line 720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867,1981" to="4037,1981" ID="Line 721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945,1893" to="3945,2085" ID="Line 722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667,2139" to="6837,2139" ID="Line 723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6745,2051" to="6745,2243" ID="Line 724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rect id="shape_0" ID="Rectangle 725" fillcolor="red" stroked="t" o:allowincell="f" style="position:absolute;left:2011;top:1841;width:154;height:174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rect>
                    <v:rect id="shape_0" ID="Rectangle 726" fillcolor="red" stroked="t" o:allowincell="f" style="position:absolute;left:2939;top:1946;width:154;height:174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rect>
                    <v:rect id="shape_0" ID="Rectangle 727" fillcolor="red" stroked="t" o:allowincell="f" style="position:absolute;left:3867;top:1911;width:154;height:174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rect>
                    <v:rect id="shape_0" ID="Rectangle 728" fillcolor="red" stroked="t" o:allowincell="f" style="position:absolute;left:6667;top:2086;width:154;height:175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rect>
                    <v:shape id="shape_0" ID="Freeform 729" coordsize="301,14" path="m0,0l60,6l120,4l301,14e" stroked="t" o:allowincell="f" style="position:absolute;left:2088;top:1928;width:4656;height:245;mso-wrap-style:none;v-text-anchor:middle;mso-position-horizontal-relative:char">
                      <v:fill o:detectmouseclick="t" on="false"/>
                      <v:stroke color="red" weight="9360" joinstyle="round" endcap="flat"/>
                      <w10:wrap type="none"/>
                    </v:shape>
                    <v:oval id="shape_0" ID="Oval 730" fillcolor="#004080" stroked="t" o:allowincell="f" style="position:absolute;left:2011;top:3209;width:169;height:192;mso-wrap-style:none;v-text-anchor:middle;mso-position-horizontal-relative:char">
                      <v:fill o:detectmouseclick="t" type="solid" color2="#ffbf7f"/>
                      <v:stroke color="#004080" weight="9360" joinstyle="miter" endcap="flat"/>
                      <w10:wrap type="none"/>
                    </v:oval>
                    <v:oval id="shape_0" ID="Oval 731" fillcolor="#004080" stroked="t" o:allowincell="f" style="position:absolute;left:2939;top:3928;width:169;height:192;mso-wrap-style:none;v-text-anchor:middle;mso-position-horizontal-relative:char">
                      <v:fill o:detectmouseclick="t" type="solid" color2="#ffbf7f"/>
                      <v:stroke color="#004080" weight="9360" joinstyle="miter" endcap="flat"/>
                      <w10:wrap type="none"/>
                    </v:oval>
                    <v:oval id="shape_0" ID="Oval 732" fillcolor="#004080" stroked="t" o:allowincell="f" style="position:absolute;left:3867;top:3542;width:170;height:192;mso-wrap-style:none;v-text-anchor:middle;mso-position-horizontal-relative:char">
                      <v:fill o:detectmouseclick="t" type="solid" color2="#ffbf7f"/>
                      <v:stroke color="#004080" weight="9360" joinstyle="miter" endcap="flat"/>
                      <w10:wrap type="none"/>
                    </v:oval>
                    <v:oval id="shape_0" ID="Oval 733" fillcolor="#004080" stroked="t" o:allowincell="f" style="position:absolute;left:6667;top:3332;width:170;height:192;mso-wrap-style:none;v-text-anchor:middle;mso-position-horizontal-relative:char">
                      <v:fill o:detectmouseclick="t" type="solid" color2="#ffbf7f"/>
                      <v:stroke color="#004080" weight="9360" joinstyle="miter" endcap="flat"/>
                      <w10:wrap type="none"/>
                    </v:oval>
                    <v:shape id="shape_0" ID="Freeform 734" coordsize="301,41" path="m0,0l60,41l120,19l301,7e" stroked="t" o:allowincell="f" style="position:absolute;left:2088;top:3297;width:4656;height:718;mso-wrap-style:none;v-text-anchor:middle;mso-position-horizontal-relative:char">
                      <v:fill o:detectmouseclick="t" on="false"/>
                      <v:stroke color="#004080" weight="9360" joinstyle="round" endcap="flat"/>
                      <w10:wrap type="none"/>
                    </v:shape>
                    <v:shape id="shape_0" ID="Freeform 735" coordsize="155,175" path="m77,0l155,87l77,175l0,87l77,0xe" fillcolor="green" stroked="t" o:allowincell="f" style="position:absolute;left:2011;top:2911;width:154;height:174;mso-wrap-style:none;v-text-anchor:middle;mso-position-horizontal-relative:char">
                      <v:fill o:detectmouseclick="t" type="solid" color2="#ff7fff"/>
                      <v:stroke color="green" weight="9360" joinstyle="round" endcap="flat"/>
                      <w10:wrap type="none"/>
                    </v:shape>
                    <v:shape id="shape_0" ID="Freeform 736" coordsize="155,175" path="m78,0l155,88l78,175l0,88l78,0xe" fillcolor="green" stroked="t" o:allowincell="f" style="position:absolute;left:2939;top:3472;width:154;height:174;mso-wrap-style:none;v-text-anchor:middle;mso-position-horizontal-relative:char">
                      <v:fill o:detectmouseclick="t" type="solid" color2="#ff7fff"/>
                      <v:stroke color="green" weight="9360" joinstyle="round" endcap="flat"/>
                      <w10:wrap type="none"/>
                    </v:shape>
                    <v:shape id="shape_0" ID="Freeform 737" coordsize="155,176" path="m78,0l155,88l78,176l0,88l78,0xe" fillcolor="green" stroked="t" o:allowincell="f" style="position:absolute;left:3867;top:2630;width:154;height:175;mso-wrap-style:none;v-text-anchor:middle;mso-position-horizontal-relative:char">
                      <v:fill o:detectmouseclick="t" type="solid" color2="#ff7fff"/>
                      <v:stroke color="green" weight="9360" joinstyle="round" endcap="flat"/>
                      <w10:wrap type="none"/>
                    </v:shape>
                    <v:shape id="shape_0" ID="Freeform 738" coordsize="155,175" path="m78,0l155,88l78,175l0,88l78,0xe" fillcolor="green" stroked="t" o:allowincell="f" style="position:absolute;left:6667;top:3402;width:154;height:174;mso-wrap-style:none;v-text-anchor:middle;mso-position-horizontal-relative:char">
                      <v:fill o:detectmouseclick="t" type="solid" color2="#ff7fff"/>
                      <v:stroke color="green" weight="9360" joinstyle="round" endcap="flat"/>
                      <w10:wrap type="none"/>
                    </v:shape>
                    <v:shape id="shape_0" ID="Freeform 739" coordsize="301,48" path="m0,16l60,48l120,0l301,44e" stroked="t" o:allowincell="f" style="position:absolute;left:2088;top:2718;width:4656;height:841;mso-wrap-style:none;v-text-anchor:middle;mso-position-horizontal-relative:char">
                      <v:fill o:detectmouseclick="t" on="false"/>
                      <v:stroke color="green" weight="9360" joinstyle="round" endcap="flat"/>
                      <w10:wrap type="none"/>
                    </v:shape>
                    <v:shape id="shape_0" ID="Freeform 740" coordsize="155,175" path="m77,0l155,175l0,175l77,0xe" fillcolor="olive" stroked="t" o:allowincell="f" style="position:absolute;left:2011;top:2297;width:154;height:174;mso-wrap-style:none;v-text-anchor:middle;mso-position-horizontal-relative:char">
                      <v:fill o:detectmouseclick="t" type="solid" color2="#7f7fff"/>
                      <v:stroke color="olive" weight="9360" joinstyle="round" endcap="flat"/>
                      <w10:wrap type="none"/>
                    </v:shape>
                    <v:shape id="shape_0" ID="Freeform 741" coordsize="155,175" path="m78,0l155,175l0,175l78,0xe" fillcolor="olive" stroked="t" o:allowincell="f" style="position:absolute;left:2939;top:2192;width:154;height:174;mso-wrap-style:none;v-text-anchor:middle;mso-position-horizontal-relative:char">
                      <v:fill o:detectmouseclick="t" type="solid" color2="#7f7fff"/>
                      <v:stroke color="olive" weight="9360" joinstyle="round" endcap="flat"/>
                      <w10:wrap type="none"/>
                    </v:shape>
                    <v:shape id="shape_0" ID="Freeform 742" coordsize="155,175" path="m78,0l155,175l0,175l78,0xe" fillcolor="olive" stroked="t" o:allowincell="f" style="position:absolute;left:3867;top:2174;width:154;height:174;mso-wrap-style:none;v-text-anchor:middle;mso-position-horizontal-relative:char">
                      <v:fill o:detectmouseclick="t" type="solid" color2="#7f7fff"/>
                      <v:stroke color="olive" weight="9360" joinstyle="round" endcap="flat"/>
                      <w10:wrap type="none"/>
                    </v:shape>
                    <v:shape id="shape_0" ID="Freeform 743" coordsize="155,175" path="m78,0l155,175l0,175l78,0xe" fillcolor="olive" stroked="t" o:allowincell="f" style="position:absolute;left:6667;top:2157;width:154;height:174;mso-wrap-style:none;v-text-anchor:middle;mso-position-horizontal-relative:char">
                      <v:fill o:detectmouseclick="t" type="solid" color2="#7f7fff"/>
                      <v:stroke color="olive" weight="9360" joinstyle="round" endcap="flat"/>
                      <w10:wrap type="none"/>
                    </v:shape>
                    <v:shape id="shape_0" ID="Freeform 744" coordsize="301,8" path="m0,8l60,2l120,1l301,0e" stroked="t" o:allowincell="f" style="position:absolute;left:2088;top:2244;width:4656;height:140;mso-wrap-style:none;v-text-anchor:middle;mso-position-horizontal-relative:char">
                      <v:fill o:detectmouseclick="t" on="false"/>
                      <v:stroke color="olive" weight="9360" joinstyle="round" endcap="flat"/>
                      <w10:wrap type="none"/>
                    </v:shape>
                    <v:oval id="shape_0" ID="Oval 745" stroked="t" o:allowincell="f" style="position:absolute;left:2011;top:1999;width:169;height:19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746" stroked="t" o:allowincell="f" style="position:absolute;left:2939;top:2121;width:169;height:19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747" stroked="t" o:allowincell="f" style="position:absolute;left:3867;top:1911;width:170;height:19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748" stroked="t" o:allowincell="f" style="position:absolute;left:6667;top:438;width:170;height:19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Freeform 749" coordsize="301,96" path="m0,89l60,96l120,84l301,0e" stroked="t" o:allowincell="f" style="position:absolute;left:2088;top:525;width:4656;height:168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011,3367" to="2180,3367" ID="Line 750" stroked="t" o:allowincell="f" style="position:absolute;mso-position-horizontal-relative:char">
                      <v:stroke color="#0000a0" weight="9360" joinstyle="miter" endcap="flat"/>
                      <v:fill o:detectmouseclick="t" on="false"/>
                      <w10:wrap type="none"/>
                    </v:line>
                    <v:line id="shape_0" from="2088,3279" to="2088,3471" ID="Line 751" stroked="t" o:allowincell="f" style="position:absolute;mso-position-horizontal-relative:char">
                      <v:stroke color="#0000a0" weight="9360" joinstyle="miter" endcap="flat"/>
                      <v:fill o:detectmouseclick="t" on="false"/>
                      <w10:wrap type="none"/>
                    </v:line>
                    <v:line id="shape_0" from="2939,4139" to="3108,4139" ID="Line 752" stroked="t" o:allowincell="f" style="position:absolute;mso-position-horizontal-relative:char">
                      <v:stroke color="#0000a0" weight="9360" joinstyle="miter" endcap="flat"/>
                      <v:fill o:detectmouseclick="t" on="false"/>
                      <w10:wrap type="none"/>
                    </v:line>
                    <v:line id="shape_0" from="3017,4051" to="3017,4243" ID="Line 753" stroked="t" o:allowincell="f" style="position:absolute;mso-position-horizontal-relative:char">
                      <v:stroke color="#0000a0" weight="9360" joinstyle="miter" endcap="flat"/>
                      <v:fill o:detectmouseclick="t" on="false"/>
                      <w10:wrap type="none"/>
                    </v:line>
                    <v:line id="shape_0" from="3867,3647" to="4037,3647" ID="Line 754" stroked="t" o:allowincell="f" style="position:absolute;mso-position-horizontal-relative:char">
                      <v:stroke color="#0000a0" weight="9360" joinstyle="miter" endcap="flat"/>
                      <v:fill o:detectmouseclick="t" on="false"/>
                      <w10:wrap type="none"/>
                    </v:line>
                    <v:line id="shape_0" from="3945,3560" to="3945,3752" ID="Line 755" stroked="t" o:allowincell="f" style="position:absolute;mso-position-horizontal-relative:char">
                      <v:stroke color="#0000a0" weight="9360" joinstyle="miter" endcap="flat"/>
                      <v:fill o:detectmouseclick="t" on="false"/>
                      <w10:wrap type="none"/>
                    </v:line>
                    <v:line id="shape_0" from="6667,3472" to="6837,3472" ID="Line 756" stroked="t" o:allowincell="f" style="position:absolute;mso-position-horizontal-relative:char">
                      <v:stroke color="#0000a0" weight="9360" joinstyle="miter" endcap="flat"/>
                      <v:fill o:detectmouseclick="t" on="false"/>
                      <w10:wrap type="none"/>
                    </v:line>
                    <v:line id="shape_0" from="6745,3384" to="6745,3576" ID="Line 757" stroked="t" o:allowincell="f" style="position:absolute;mso-position-horizontal-relative:char">
                      <v:stroke color="#0000a0" weight="9360" joinstyle="miter" endcap="flat"/>
                      <v:fill o:detectmouseclick="t" on="false"/>
                      <w10:wrap type="none"/>
                    </v:line>
                    <v:line id="shape_0" from="2011,3226" to="2180,3226" ID="Line 758" stroked="t" o:allowincell="f" style="position:absolute;mso-position-horizontal-relative:char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2088,3139" to="2088,3331" ID="Line 759" stroked="t" o:allowincell="f" style="position:absolute;mso-position-horizontal-relative:char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2939,3893" to="3108,3893" ID="Line 760" stroked="t" o:allowincell="f" style="position:absolute;mso-position-horizontal-relative:char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3017,3805" to="3017,3997" ID="Line 761" stroked="t" o:allowincell="f" style="position:absolute;mso-position-horizontal-relative:char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3867,3612" to="4037,3612" ID="Line 762" stroked="t" o:allowincell="f" style="position:absolute;mso-position-horizontal-relative:char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3945,3525" to="3945,3717" ID="Line 763" stroked="t" o:allowincell="f" style="position:absolute;mso-position-horizontal-relative:char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6667,3349" to="6837,3349" ID="Line 764" stroked="t" o:allowincell="f" style="position:absolute;mso-position-horizontal-relative:char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6745,3262" to="6745,3454" ID="Line 765" stroked="t" o:allowincell="f" style="position:absolute;mso-position-horizontal-relative:char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2011,3016" to="2180,3016" ID="Line 766" stroked="t" o:allowincell="f" style="position:absolute;mso-position-horizontal-relative:char">
                      <v:stroke color="green" weight="9360" joinstyle="miter" endcap="flat"/>
                      <v:fill o:detectmouseclick="t" on="false"/>
                      <w10:wrap type="none"/>
                    </v:line>
                    <v:line id="shape_0" from="2088,2928" to="2088,3120" ID="Line 767" stroked="t" o:allowincell="f" style="position:absolute;mso-position-horizontal-relative:char">
                      <v:stroke color="green" weight="9360" joinstyle="miter" endcap="flat"/>
                      <v:fill o:detectmouseclick="t" on="false"/>
                      <w10:wrap type="none"/>
                    </v:line>
                    <v:line id="shape_0" from="2939,3647" to="3108,3647" ID="Line 768" stroked="t" o:allowincell="f" style="position:absolute;mso-position-horizontal-relative:char">
                      <v:stroke color="green" weight="9360" joinstyle="miter" endcap="flat"/>
                      <v:fill o:detectmouseclick="t" on="false"/>
                      <w10:wrap type="none"/>
                    </v:line>
                    <v:line id="shape_0" from="3018,3419" to="3059,3752" ID="Line 769" stroked="t" o:allowincell="f" style="position:absolute;flip:x;mso-position-horizontal-relative:char">
                      <v:stroke color="green" weight="9360" joinstyle="miter" endcap="flat"/>
                      <v:fill o:detectmouseclick="t" on="false"/>
                      <w10:wrap type="none"/>
                    </v:line>
                    <v:line id="shape_0" from="3867,2753" to="4037,2753" ID="Line 770" stroked="t" o:allowincell="f" style="position:absolute;mso-position-horizontal-relative:char">
                      <v:stroke color="green" weight="9360" joinstyle="miter" endcap="flat"/>
                      <v:fill o:detectmouseclick="t" on="false"/>
                      <w10:wrap type="none"/>
                    </v:line>
                    <v:line id="shape_0" from="3945,2665" to="3945,2857" ID="Line 771" stroked="t" o:allowincell="f" style="position:absolute;mso-position-horizontal-relative:char">
                      <v:stroke color="green" weight="9360" joinstyle="miter" endcap="flat"/>
                      <v:fill o:detectmouseclick="t" on="false"/>
                      <w10:wrap type="none"/>
                    </v:line>
                    <v:line id="shape_0" from="6667,3577" to="6837,3577" ID="Line 772" stroked="t" o:allowincell="f" style="position:absolute;mso-position-horizontal-relative:char">
                      <v:stroke color="green" weight="9360" joinstyle="miter" endcap="flat"/>
                      <v:fill o:detectmouseclick="t" on="false"/>
                      <w10:wrap type="none"/>
                    </v:line>
                    <v:line id="shape_0" from="6745,3490" to="6745,3682" ID="Line 773" stroked="t" o:allowincell="f" style="position:absolute;mso-position-horizontal-relative:char">
                      <v:stroke color="green" weight="9360" joinstyle="miter" endcap="flat"/>
                      <v:fill o:detectmouseclick="t" on="false"/>
                      <w10:wrap type="none"/>
                    </v:line>
                    <v:line id="shape_0" from="2011,2402" to="2180,2402" ID="Line 7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8,2314" to="2088,2506" ID="Line 7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9,2297" to="3108,2297" ID="Line 7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7,2209" to="3017,2401" ID="Line 7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7,2262" to="4037,2262" ID="Line 7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5,2174" to="3945,2366" ID="Line 7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7,2262" to="6837,2262" ID="Line 7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5,2174" to="6745,2366" ID="Line 7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1,2139" to="2180,2139" ID="Line 782" stroked="t" o:allowincell="f" style="position:absolute;mso-position-horizontal-relative:char">
                      <v:stroke color="#400080" weight="9360" joinstyle="miter" endcap="flat"/>
                      <v:fill o:detectmouseclick="t" on="false"/>
                      <w10:wrap type="none"/>
                    </v:line>
                    <v:line id="shape_0" from="2088,2051" to="2088,2243" ID="Line 783" stroked="t" o:allowincell="f" style="position:absolute;mso-position-horizontal-relative:char">
                      <v:stroke color="#400080" weight="9360" joinstyle="miter" endcap="flat"/>
                      <v:fill o:detectmouseclick="t" on="false"/>
                      <w10:wrap type="none"/>
                    </v:line>
                    <v:line id="shape_0" from="2939,2314" to="3108,2314" ID="Line 784" stroked="t" o:allowincell="f" style="position:absolute;mso-position-horizontal-relative:char">
                      <v:stroke color="#400080" weight="9360" joinstyle="miter" endcap="flat"/>
                      <v:fill o:detectmouseclick="t" on="false"/>
                      <w10:wrap type="none"/>
                    </v:line>
                    <v:line id="shape_0" from="3017,2227" to="3017,2419" ID="Line 785" stroked="t" o:allowincell="f" style="position:absolute;mso-position-horizontal-relative:char">
                      <v:stroke color="#400080" weight="9360" joinstyle="miter" endcap="flat"/>
                      <v:fill o:detectmouseclick="t" on="false"/>
                      <w10:wrap type="none"/>
                    </v:line>
                    <v:line id="shape_0" from="3867,2034" to="4037,2034" ID="Line 786" stroked="t" o:allowincell="f" style="position:absolute;mso-position-horizontal-relative:char">
                      <v:stroke color="#400080" weight="9360" joinstyle="miter" endcap="flat"/>
                      <v:fill o:detectmouseclick="t" on="false"/>
                      <w10:wrap type="none"/>
                    </v:line>
                    <v:line id="shape_0" from="3945,1946" to="3945,2138" ID="Line 787" stroked="t" o:allowincell="f" style="position:absolute;mso-position-horizontal-relative:char">
                      <v:stroke color="#400080" weight="9360" joinstyle="miter" endcap="flat"/>
                      <v:fill o:detectmouseclick="t" on="false"/>
                      <w10:wrap type="none"/>
                    </v:line>
                    <v:line id="shape_0" from="2011,2998" to="2180,2998" ID="Line 788" stroked="t" o:allowincell="f" style="position:absolute;mso-position-horizontal-relative:char">
                      <v:stroke color="#804000" weight="9360" joinstyle="miter" endcap="flat"/>
                      <v:fill o:detectmouseclick="t" on="false"/>
                      <w10:wrap type="none"/>
                    </v:line>
                    <v:line id="shape_0" from="2088,2911" to="2088,3103" ID="Line 789" stroked="t" o:allowincell="f" style="position:absolute;mso-position-horizontal-relative:char">
                      <v:stroke color="#804000" weight="9360" joinstyle="miter" endcap="flat"/>
                      <v:fill o:detectmouseclick="t" on="false"/>
                      <w10:wrap type="none"/>
                    </v:line>
                    <v:line id="shape_0" from="2939,3472" to="3108,3472" ID="Line 790" stroked="t" o:allowincell="f" style="position:absolute;mso-position-horizontal-relative:char">
                      <v:stroke color="#804000" weight="9360" joinstyle="miter" endcap="flat"/>
                      <v:fill o:detectmouseclick="t" on="false"/>
                      <w10:wrap type="none"/>
                    </v:line>
                    <v:line id="shape_0" from="3017,3384" to="3017,3576" ID="Line 791" stroked="t" o:allowincell="f" style="position:absolute;mso-position-horizontal-relative:char">
                      <v:stroke color="#804000" weight="9360" joinstyle="miter" endcap="flat"/>
                      <v:fill o:detectmouseclick="t" on="false"/>
                      <w10:wrap type="none"/>
                    </v:line>
                    <v:line id="shape_0" from="3867,2683" to="4037,2683" ID="Line 792" stroked="t" o:allowincell="f" style="position:absolute;mso-position-horizontal-relative:char">
                      <v:stroke color="#804000" weight="9360" joinstyle="miter" endcap="flat"/>
                      <v:fill o:detectmouseclick="t" on="false"/>
                      <w10:wrap type="none"/>
                    </v:line>
                    <v:line id="shape_0" from="3945,2595" to="3945,2787" ID="Line 793" stroked="t" o:allowincell="f" style="position:absolute;mso-position-horizontal-relative:char">
                      <v:stroke color="#804000" weight="9360" joinstyle="miter" endcap="flat"/>
                      <v:fill o:detectmouseclick="t" on="false"/>
                      <w10:wrap type="none"/>
                    </v:line>
                    <v:line id="shape_0" from="6667,3402" to="6837,3402" ID="Line 794" stroked="t" o:allowincell="f" style="position:absolute;mso-position-horizontal-relative:char">
                      <v:stroke color="#804000" weight="9360" joinstyle="miter" endcap="flat"/>
                      <v:fill o:detectmouseclick="t" on="false"/>
                      <w10:wrap type="none"/>
                    </v:line>
                    <v:line id="shape_0" from="6745,3314" to="6745,3506" ID="Line 795" stroked="t" o:allowincell="f" style="position:absolute;mso-position-horizontal-relative:char">
                      <v:stroke color="#804000" weight="9360" joinstyle="miter" endcap="flat"/>
                      <v:fill o:detectmouseclick="t" on="false"/>
                      <w10:wrap type="none"/>
                    </v:line>
                    <v:line id="shape_0" from="2011,2385" to="2180,2385" ID="Line 796" stroked="t" o:allowincell="f" style="position:absolute;mso-position-horizontal-relative:char">
                      <v:stroke color="olive" weight="9360" joinstyle="miter" endcap="flat"/>
                      <v:fill o:detectmouseclick="t" on="false"/>
                      <w10:wrap type="none"/>
                    </v:line>
                    <v:line id="shape_0" from="2088,2297" to="2088,2489" ID="Line 797" stroked="t" o:allowincell="f" style="position:absolute;mso-position-horizontal-relative:char">
                      <v:stroke color="olive" weight="9360" joinstyle="miter" endcap="flat"/>
                      <v:fill o:detectmouseclick="t" on="false"/>
                      <w10:wrap type="none"/>
                    </v:line>
                    <v:line id="shape_0" from="2939,2244" to="3108,2244" ID="Line 798" stroked="t" o:allowincell="f" style="position:absolute;mso-position-horizontal-relative:char">
                      <v:stroke color="olive" weight="9360" joinstyle="miter" endcap="flat"/>
                      <v:fill o:detectmouseclick="t" on="false"/>
                      <w10:wrap type="none"/>
                    </v:line>
                    <v:line id="shape_0" from="3017,2157" to="3017,2348" ID="Line 799" stroked="t" o:allowincell="f" style="position:absolute;mso-position-horizontal-relative:char">
                      <v:stroke color="olive" weight="9360" joinstyle="miter" endcap="flat"/>
                      <v:fill o:detectmouseclick="t" on="false"/>
                      <w10:wrap type="none"/>
                    </v:line>
                    <v:line id="shape_0" from="3867,2262" to="4037,2262" ID="Line 800" stroked="t" o:allowincell="f" style="position:absolute;mso-position-horizontal-relative:char">
                      <v:stroke color="olive" weight="9360" joinstyle="miter" endcap="flat"/>
                      <v:fill o:detectmouseclick="t" on="false"/>
                      <w10:wrap type="none"/>
                    </v:line>
                    <v:line id="shape_0" from="3945,2174" to="3945,2366" ID="Line 801" stroked="t" o:allowincell="f" style="position:absolute;mso-position-horizontal-relative:char">
                      <v:stroke color="olive" weight="9360" joinstyle="miter" endcap="flat"/>
                      <v:fill o:detectmouseclick="t" on="false"/>
                      <w10:wrap type="none"/>
                    </v:line>
                    <v:line id="shape_0" from="6667,2209" to="6837,2209" ID="Line 802" stroked="t" o:allowincell="f" style="position:absolute;mso-position-horizontal-relative:char">
                      <v:stroke color="olive" weight="9360" joinstyle="miter" endcap="flat"/>
                      <v:fill o:detectmouseclick="t" on="false"/>
                      <w10:wrap type="none"/>
                    </v:line>
                    <v:line id="shape_0" from="6745,2121" to="6745,2313" ID="Line 803" stroked="t" o:allowincell="f" style="position:absolute;mso-position-horizontal-relative:char">
                      <v:stroke color="olive" weight="9360" joinstyle="miter" endcap="flat"/>
                      <v:fill o:detectmouseclick="t" on="false"/>
                      <w10:wrap type="none"/>
                    </v:line>
                    <v:line id="shape_0" from="2011,2034" to="2180,2034" ID="Line 8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8,1946" to="2088,2138" ID="Line 8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9,2121" to="3108,2121" ID="Line 8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7,2034" to="3017,2226" ID="Line 8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7,1981" to="4037,1981" ID="Line 8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5,1893" to="3945,2085" ID="Line 8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75;top:5016;width:758;height:3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Врем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7;top:5016;width:108;height:27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12;top:5016;width:108;height:27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1;top:5016;width:108;height:27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04;top:2897;width:275;height:323;mso-wrap-style:non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815" style="position:absolute;left:7020;top:2339;width:540;height:1965">
                      <v:oval id="shape_0" ID="Oval 816" stroked="t" o:allowincell="f" style="position:absolute;left:7020;top:3239;width:170;height:19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ID="Freeform 817" coordsize="155,175" path="m78,0l155,175l0,175l78,0xe" fillcolor="olive" stroked="t" o:allowincell="f" style="position:absolute;left:7020;top:3959;width:154;height:174;mso-wrap-style:none;v-text-anchor:middle;mso-position-horizontal-relative:char">
                        <v:fill o:detectmouseclick="t" type="solid" color2="#7f7fff"/>
                        <v:stroke color="olive" weight="9360" joinstyle="round" endcap="flat"/>
                        <w10:wrap type="none"/>
                      </v:shape>
                      <v:oval id="shape_0" ID="Oval 818" fillcolor="#004080" stroked="t" o:allowincell="f" style="position:absolute;left:7020;top:2519;width:169;height:192;mso-wrap-style:none;v-text-anchor:middle;mso-position-horizontal-relative:char">
                        <v:fill o:detectmouseclick="t" type="solid" color2="#ffbf7f"/>
                        <v:stroke color="#004080" weight="9360" joinstyle="miter" endcap="flat"/>
                        <w10:wrap type="none"/>
                      </v:oval>
                      <v:shape id="shape_0" fillcolor="white" stroked="f" o:allowincell="f" style="position:absolute;left:7200;top:2339;width:359;height:5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820" coordsize="160,158" path="m80,0l160,79l80,158l0,79l80,0xe" fillcolor="green" stroked="t" o:allowincell="f" style="position:absolute;left:7020;top:2879;width:159;height:157;mso-wrap-style:none;v-text-anchor:middle;mso-position-horizontal-relative:char">
                        <v:fill o:detectmouseclick="t" type="solid" color2="#ff7fff"/>
                        <v:stroke color="green" weight="10080" joinstyle="round" endcap="flat"/>
                        <w10:wrap type="none"/>
                      </v:shape>
                      <v:rect id="shape_0" ID="Rectangle 821" fillcolor="red" stroked="t" o:allowincell="f" style="position:absolute;left:7020;top:3599;width:154;height:175;mso-wrap-style:none;v-text-anchor:middle;mso-position-horizontal-relative:char"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  <v:shape id="shape_0" fillcolor="white" stroked="f" o:allowincell="f" style="position:absolute;left:7200;top:2698;width:359;height:5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00;top:3051;width:359;height:5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00;top:3418;width:359;height:5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00;top:3771;width:359;height:5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1271,4349" to="7739,4349" ID="Line 826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29;top:363;width:1127;height:1069;mso-wrap-style:non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Мою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е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йстви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575435</wp:posOffset>
                </wp:positionV>
                <wp:extent cx="59690" cy="635"/>
                <wp:effectExtent l="635" t="5080" r="635" b="5080"/>
                <wp:wrapNone/>
                <wp:docPr id="10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4.05pt" to="112.65pt,124.05pt" ID="Line 184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3 Зависимость моющего действия от времени (Материал: Лен)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2905</wp:posOffset>
                </wp:positionV>
                <wp:extent cx="0" cy="1871980"/>
                <wp:effectExtent l="38100" t="635" r="38100" b="0"/>
                <wp:wrapNone/>
                <wp:docPr id="11" name="Lin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15pt" to="153pt,177.5pt" ID="Line 33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78025</wp:posOffset>
                </wp:positionH>
                <wp:positionV relativeFrom="paragraph">
                  <wp:posOffset>160020</wp:posOffset>
                </wp:positionV>
                <wp:extent cx="3324225" cy="261810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06.15pt;mso-wrap-distance-left:0pt;mso-wrap-distance-right:0pt;mso-wrap-distance-top:0pt;mso-wrap-distance-bottom:0pt;margin-top:12.6pt;mso-position-vertical-relative:text;margin-left:1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54pt,150pt" to="238.25pt,150pt" ID="Line 33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alt="Полотно 334" style="position:absolute;margin-left:0pt;margin-top:0pt;width:246.75pt;height:206.1pt" coordorigin="0,0" coordsize="4935,4122">
                            <v:rect id="shape_0" stroked="f" o:allowincell="f" style="position:absolute;left:0;top:0;width:4934;height:4121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alt="Group 904" style="position:absolute;left:67;top:119;width:4598;height:3727">
                              <v:shape id="shape_0" stroked="f" o:allowincell="f" style="position:absolute;left:988;top:3134;width:91;height:20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679,3000" to="1679,3089" ID="Line 33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1633;top:3134;width:181;height:20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384,3000" to="2384,3089" ID="Line 34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2338;top:3134;width:181;height:20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3089,3000" to="3089,3089" ID="Line 34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3043;top:3134;width:181;height:20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3779,3000" to="3779,3089" ID="Line 34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3733;top:3134;width:181;height:20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4484,3000" to="4484,3089" ID="Line 34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4393;top:3134;width:271;height:20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18;top:2879;width:331;height:20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 xml:space="preserve"> -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89,2130" to="1078,2130" ID="Line 35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83;top:2039;width:91;height:20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89,1170" to="1078,1170" ID="Line 35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49;top:1079;width:226;height:20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89,210" to="1078,210" ID="Line 35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49;top:119;width:226;height:20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ID="Oval 356" fillcolor="red" stroked="t" o:allowincell="f" style="position:absolute;left:1289;top:1035;width:104;height:104;mso-wrap-style:none;v-text-anchor:middle;mso-position-horizontal-relative:char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oval id="shape_0" ID="Oval 357" fillcolor="red" stroked="t" o:allowincell="f" style="position:absolute;left:2699;top:1395;width:104;height:104;mso-wrap-style:none;v-text-anchor:middle;mso-position-horizontal-relative:char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oval id="shape_0" ID="Oval 358" fillcolor="red" stroked="t" o:allowincell="f" style="position:absolute;left:4094;top:645;width:104;height:104;mso-wrap-style:none;v-text-anchor:middle;mso-position-horizontal-relative:char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oval id="shape_0" ID="Oval 359" fillcolor="red" stroked="t" o:allowincell="f" style="position:absolute;left:4439;top:2745;width:104;height:104;mso-wrap-style:none;v-text-anchor:middle;mso-position-horizontal-relative:char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shape id="shape_0" ID="Freeform 360" coordsize="210,140" path="m0,26l94,50l187,0l210,140e" stroked="t" o:allowincell="f" style="position:absolute;left:1334;top:690;width:3149;height:2099;mso-wrap-style:none;v-text-anchor:middle;mso-position-horizontal-relative:char">
                                <v:fill o:detectmouseclick="t" on="false"/>
                                <v:stroke color="red" weight="9360" joinstyle="round" endcap="flat"/>
                                <w10:wrap type="none"/>
                              </v:shape>
                              <v:shape id="shape_0" ID="Freeform 361" coordsize="90,90" path="m45,0l90,45l45,90l0,45l45,0xe" fillcolor="blue" stroked="t" o:allowincell="f" style="position:absolute;left:4439;top:2655;width:89;height:89;mso-wrap-style:none;v-text-anchor:middle;mso-position-horizontal-relative:char">
                                <v:fill o:detectmouseclick="t" type="solid" color2="yellow"/>
                                <v:stroke color="blue" weight="9360" joinstyle="round" endcap="flat"/>
                                <w10:wrap type="none"/>
                              </v:shape>
                              <v:shape id="shape_0" stroked="f" o:allowincell="f" style="position:absolute;left:2564;top:3570;width:166;height:275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ψ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42;top:2551;width:61;height:60;mso-wrap-style:none;v-text-anchor:top;rotation:270;mso-position-horizontal-relative:char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7;top:300;width:918;height:916;mso-wrap-style:none;v-text-anchor:top;rotation:270;mso-position-horizontal-relative:char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Моюще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действие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0</wp:posOffset>
                </wp:positionV>
                <wp:extent cx="2340610" cy="0"/>
                <wp:effectExtent l="0" t="38100" r="0" b="38100"/>
                <wp:wrapNone/>
                <wp:docPr id="15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0pt" to="238.25pt,150pt" ID="Line 3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133725" cy="2617470"/>
                <wp:effectExtent l="0" t="0" r="0" b="0"/>
                <wp:docPr id="16" name="Полотно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2617560"/>
                          <a:chOff x="0" y="0"/>
                          <a:chExt cx="3133800" cy="2617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133800" cy="261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0" y="75600"/>
                            <a:ext cx="2919240" cy="236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4280" y="1914480"/>
                              <a:ext cx="5832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3120" y="182952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3600" y="1914480"/>
                              <a:ext cx="1155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0600" y="182952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1440" y="1914480"/>
                              <a:ext cx="1155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8440" y="182952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9280" y="1914480"/>
                              <a:ext cx="1155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6560" y="182952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7400" y="1914480"/>
                              <a:ext cx="1155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4040" y="182952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6440" y="1914480"/>
                              <a:ext cx="172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" y="1752480"/>
                              <a:ext cx="210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4640" y="127692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7680" y="1219320"/>
                              <a:ext cx="5832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4640" y="66744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360" y="609480"/>
                              <a:ext cx="1440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4640" y="5760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360" y="0"/>
                              <a:ext cx="1440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440" y="58176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81036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33408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166752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362520"/>
                              <a:ext cx="2000160" cy="133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40">
                                  <a:moveTo>
                                    <a:pt x="0" y="26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1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16102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45" y="0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5080" y="2191320"/>
                              <a:ext cx="106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18120" y="1544400"/>
                              <a:ext cx="39240" cy="3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720" y="114840"/>
                              <a:ext cx="5835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Моюще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ейств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334" style="position:absolute;margin-left:0pt;margin-top:0pt;width:246.75pt;height:206.1pt" coordorigin="0,0" coordsize="4935,4122">
                <v:rect id="shape_0" stroked="f" o:allowincell="f" style="position:absolute;left:0;top:0;width:4934;height:4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904" style="position:absolute;left:67;top:119;width:4598;height:3727">
                  <v:shape id="shape_0" stroked="f" o:allowincell="f" style="position:absolute;left:988;top:3134;width:9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79,3000" to="1679,3089" ID="Line 3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33;top:3134;width:18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84,3000" to="2384,3089" ID="Line 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38;top:3134;width:18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9,3000" to="3089,3089" ID="Line 3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43;top:3134;width:18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79,3000" to="3779,3089" ID="Line 3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33;top:3134;width:18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84,3000" to="4484,3089" ID="Line 3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93;top:3134;width:27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;top:2879;width:33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89,2130" to="1078,2130" ID="Line 3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3;top:2039;width:9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89,1170" to="1078,1170" ID="Line 3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9;top:1079;width:22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89,210" to="1078,210" ID="Line 3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9;top:119;width:22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56" fillcolor="red" stroked="t" o:allowincell="f" style="position:absolute;left:1289;top:1035;width:104;height:104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ID="Oval 357" fillcolor="red" stroked="t" o:allowincell="f" style="position:absolute;left:2699;top:1395;width:104;height:104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ID="Oval 358" fillcolor="red" stroked="t" o:allowincell="f" style="position:absolute;left:4094;top:645;width:104;height:104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ID="Oval 359" fillcolor="red" stroked="t" o:allowincell="f" style="position:absolute;left:4439;top:2745;width:104;height:104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ID="Freeform 360" coordsize="210,140" path="m0,26l94,50l187,0l210,140e" stroked="t" o:allowincell="f" style="position:absolute;left:1334;top:690;width:3149;height:2099;mso-wrap-style:none;v-text-anchor:middle;mso-position-horizontal-relative:char">
                    <v:fill o:detectmouseclick="t" on="false"/>
                    <v:stroke color="red" weight="9360" joinstyle="round" endcap="flat"/>
                    <w10:wrap type="none"/>
                  </v:shape>
                  <v:shape id="shape_0" ID="Freeform 361" coordsize="90,90" path="m45,0l90,45l45,90l0,45l45,0xe" fillcolor="blue" stroked="t" o:allowincell="f" style="position:absolute;left:4439;top:2655;width:89;height:89;mso-wrap-style:none;v-text-anchor:middle;mso-position-horizontal-relative:char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stroked="f" o:allowincell="f" style="position:absolute;left:2564;top:3570;width:16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2;top:2551;width:61;height:60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;top:300;width:918;height:916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Моюще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ейств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4.Зависимость моющего действия от доли времени работы УЗВ (Материал: Ле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5 Зависимость моющего действия от времени (Материал: Шифон)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92225</wp:posOffset>
                </wp:positionH>
                <wp:positionV relativeFrom="paragraph">
                  <wp:posOffset>4445</wp:posOffset>
                </wp:positionV>
                <wp:extent cx="4905375" cy="336169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264.7pt;mso-wrap-distance-left:0pt;mso-wrap-distance-right:0pt;mso-wrap-distance-top:0pt;mso-wrap-distance-bottom:0pt;margin-top:0.3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alt="Полотно 366" style="position:absolute;margin-left:-0.05pt;margin-top:0pt;width:393.7pt;height:264.65pt" coordorigin="-1,0" coordsize="7874,5293">
                            <v:rect id="shape_0" stroked="f" o:allowincell="f" style="position:absolute;left:0;top:0;width:7872;height:5292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alt="Group 905" style="position:absolute;left:-1;top:166;width:7431;height:4827">
                              <v:shape id="shape_0" stroked="f" o:allowincell="f" style="position:absolute;left:539;top:2506;width:621;height:27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2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.6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9;top:2246;width:108;height:276;mso-wrap-style:none;v-text-anchor:middle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199;top:4234;width:121;height:27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160,4126" to="2160,4220" ID="Line 369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2111;top:4234;width:121;height:27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3088,4126" to="3088,4220" ID="Line 371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2991;top:4234;width:241;height:27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4016,4126" to="4016,4220" ID="Line 373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3919;top:4234;width:241;height:27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4944,4126" to="4944,4220" ID="Line 375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4847;top:4234;width:241;height:27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5872,4126" to="5872,4220" ID="Line 377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5775;top:4234;width:241;height:27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6800,4126" to="6800,4220" ID="Line 380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6703;top:4234;width:241;height:27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139;top:4093;width:108;height:276;mso-wrap-style:none;v-text-anchor:middle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79;top:4093;width:108;height:276;mso-wrap-style:none;v-text-anchor:middle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99;top:3946;width:321;height:27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-4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19;top:3006;width:108;height:276;mso-wrap-style:none;v-text-anchor:middle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168,2721" to="1263,2721" ID="Line 388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1168,1201" to="1263,1201" ID="Line 392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15;top:1106;width:121;height:27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168,442" to="1263,442" ID="Line 394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19;top:346;width:344;height:276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8.9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048,1053" to="2223,1053" ID="Line 396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2128,973" to="2128,1146" ID="Line 397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2976,1053" to="3151,1053" ID="Line 398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3056,973" to="3056,1146" ID="Line 399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3904,1037" to="4079,1037" ID="Line 400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3984,958" to="3984,1131" ID="Line 401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6672,1053" to="6847,1053" ID="Line 402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6752,973" to="6752,1146" ID="Line 403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2048,1053" to="2223,1053" ID="Line 404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2128,973" to="2128,1146" ID="Line 405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2976,1053" to="3151,1053" ID="Line 406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3056,973" to="3056,1146" ID="Line 407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3904,1037" to="4079,1037" ID="Line 408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3984,958" to="3984,1131" ID="Line 409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6672,1053" to="6847,1053" ID="Line 410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6752,973" to="6752,1146" ID="Line 411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rect id="shape_0" ID="Rectangle 412" fillcolor="red" stroked="t" o:allowincell="f" style="position:absolute;left:2032;top:958;width:191;height:188;mso-wrap-style:none;v-text-anchor:middle;mso-position-horizontal-relative:char">
                                <v:fill o:detectmouseclick="t" type="solid" color2="aqua"/>
                                <v:stroke color="red" weight="10080" joinstyle="miter" endcap="flat"/>
                                <w10:wrap type="none"/>
                              </v:rect>
                              <v:rect id="shape_0" ID="Rectangle 413" fillcolor="red" stroked="t" o:allowincell="f" style="position:absolute;left:2960;top:958;width:191;height:188;mso-wrap-style:none;v-text-anchor:middle;mso-position-horizontal-relative:char">
                                <v:fill o:detectmouseclick="t" type="solid" color2="aqua"/>
                                <v:stroke color="red" weight="10080" joinstyle="miter" endcap="flat"/>
                                <w10:wrap type="none"/>
                              </v:rect>
                              <v:rect id="shape_0" ID="Rectangle 414" fillcolor="red" stroked="t" o:allowincell="f" style="position:absolute;left:3888;top:942;width:191;height:189;mso-wrap-style:none;v-text-anchor:middle;mso-position-horizontal-relative:char">
                                <v:fill o:detectmouseclick="t" type="solid" color2="aqua"/>
                                <v:stroke color="red" weight="10080" joinstyle="miter" endcap="flat"/>
                                <w10:wrap type="none"/>
                              </v:rect>
                              <v:rect id="shape_0" ID="Rectangle 415" fillcolor="red" stroked="t" o:allowincell="f" style="position:absolute;left:6656;top:958;width:191;height:188;mso-wrap-style:none;v-text-anchor:middle;mso-position-horizontal-relative:char">
                                <v:fill o:detectmouseclick="t" type="solid" color2="aqua"/>
                                <v:stroke color="red" weight="10080" joinstyle="miter" endcap="flat"/>
                                <w10:wrap type="none"/>
                              </v:rect>
                              <v:shape id="shape_0" ID="Freeform 416" coordsize="289,1" path="m0,1l58,1l116,0l289,1e" stroked="t" o:allowincell="f" style="position:absolute;left:2128;top:1037;width:4623;height:15;mso-wrap-style:none;v-text-anchor:middle;mso-position-horizontal-relative:char">
                                <v:fill o:detectmouseclick="t" on="false"/>
                                <v:stroke color="red" weight="10080" joinstyle="round" endcap="flat"/>
                                <w10:wrap type="none"/>
                              </v:shape>
                              <v:oval id="shape_0" ID="Oval 417" fillcolor="navy" stroked="t" o:allowincell="f" style="position:absolute;left:2048;top:562;width:175;height:173;mso-wrap-style:none;v-text-anchor:middle;mso-position-horizontal-relative:char">
                                <v:fill o:detectmouseclick="t" type="solid" color2="#ffff7f"/>
                                <v:stroke color="navy" weight="10080" joinstyle="miter" endcap="flat"/>
                                <w10:wrap type="none"/>
                              </v:oval>
                              <v:oval id="shape_0" ID="Oval 418" fillcolor="navy" stroked="t" o:allowincell="f" style="position:absolute;left:2976;top:799;width:175;height:173;mso-wrap-style:none;v-text-anchor:middle;mso-position-horizontal-relative:char">
                                <v:fill o:detectmouseclick="t" type="solid" color2="#ffff7f"/>
                                <v:stroke color="navy" weight="10080" joinstyle="miter" endcap="flat"/>
                                <w10:wrap type="none"/>
                              </v:oval>
                              <v:oval id="shape_0" ID="Oval 419" fillcolor="navy" stroked="t" o:allowincell="f" style="position:absolute;left:3904;top:2066;width:175;height:173;mso-wrap-style:none;v-text-anchor:middle;mso-position-horizontal-relative:char">
                                <v:fill o:detectmouseclick="t" type="solid" color2="#ffff7f"/>
                                <v:stroke color="navy" weight="10080" joinstyle="miter" endcap="flat"/>
                                <w10:wrap type="none"/>
                              </v:oval>
                              <v:oval id="shape_0" ID="Oval 420" fillcolor="navy" stroked="t" o:allowincell="f" style="position:absolute;left:6672;top:704;width:175;height:173;mso-wrap-style:none;v-text-anchor:middle;mso-position-horizontal-relative:char">
                                <v:fill o:detectmouseclick="t" type="solid" color2="#ffff7f"/>
                                <v:stroke color="navy" weight="10080" joinstyle="miter" endcap="flat"/>
                                <w10:wrap type="none"/>
                              </v:oval>
                              <v:shape id="shape_0" ID="Freeform 421" coordsize="289,95" path="m0,0l58,15l116,95l289,9e" stroked="t" o:allowincell="f" style="position:absolute;left:2128;top:641;width:4623;height:1503;mso-wrap-style:none;v-text-anchor:middle;mso-position-horizontal-relative:char">
                                <v:fill o:detectmouseclick="t" on="false"/>
                                <v:stroke color="navy" weight="10080" joinstyle="round" endcap="flat"/>
                                <w10:wrap type="none"/>
                              </v:shape>
                              <v:shape id="shape_0" ID="Freeform 422" coordsize="160,158" path="m80,0l160,79l80,158l0,79l80,0xe" fillcolor="green" stroked="t" o:allowincell="f" style="position:absolute;left:2048;top:3823;width:159;height:157;mso-wrap-style:none;v-text-anchor:middle;mso-position-horizontal-relative:char">
                                <v:fill o:detectmouseclick="t" type="solid" color2="#ff7fff"/>
                                <v:stroke color="green" weight="10080" joinstyle="round" endcap="flat"/>
                                <w10:wrap type="none"/>
                              </v:shape>
                              <v:shape id="shape_0" ID="Freeform 423" coordsize="160,158" path="m80,0l160,79l80,158l0,79l80,0xe" fillcolor="green" stroked="t" o:allowincell="f" style="position:absolute;left:2976;top:2145;width:159;height:157;mso-wrap-style:none;v-text-anchor:middle;mso-position-horizontal-relative:char">
                                <v:fill o:detectmouseclick="t" type="solid" color2="#ff7fff"/>
                                <v:stroke color="green" weight="10080" joinstyle="round" endcap="flat"/>
                                <w10:wrap type="none"/>
                              </v:shape>
                              <v:shape id="shape_0" ID="Freeform 424" coordsize="160,158" path="m80,0l160,79l80,158l0,79l80,0xe" fillcolor="green" stroked="t" o:allowincell="f" style="position:absolute;left:3904;top:1227;width:159;height:157;mso-wrap-style:none;v-text-anchor:middle;mso-position-horizontal-relative:char">
                                <v:fill o:detectmouseclick="t" type="solid" color2="#ff7fff"/>
                                <v:stroke color="green" weight="10080" joinstyle="round" endcap="flat"/>
                                <w10:wrap type="none"/>
                              </v:shape>
                              <v:shape id="shape_0" ID="Freeform 425" coordsize="160,159" path="m80,0l160,79l80,159l0,79l80,0xe" fillcolor="green" stroked="t" o:allowincell="f" style="position:absolute;left:6672;top:1448;width:159;height:158;mso-wrap-style:none;v-text-anchor:middle;mso-position-horizontal-relative:char">
                                <v:fill o:detectmouseclick="t" type="solid" color2="#ff7fff"/>
                                <v:stroke color="green" weight="10080" joinstyle="round" endcap="flat"/>
                                <w10:wrap type="none"/>
                              </v:shape>
                              <v:shape id="shape_0" ID="Freeform 426" coordsize="289,164" path="m0,164l58,58l116,0l289,14e" stroked="t" o:allowincell="f" style="position:absolute;left:2128;top:1306;width:4623;height:2595;mso-wrap-style:none;v-text-anchor:middle;mso-position-horizontal-relative:char">
                                <v:fill o:detectmouseclick="t" on="false"/>
                                <v:stroke color="green" weight="10080" joinstyle="round" endcap="flat"/>
                                <w10:wrap type="none"/>
                              </v:shape>
                              <v:shape id="shape_0" ID="Freeform 427" coordsize="160,159" path="m80,0l160,159l0,159l80,0xe" fillcolor="olive" stroked="t" o:allowincell="f" style="position:absolute;left:2048;top:973;width:159;height:158;mso-wrap-style:none;v-text-anchor:middle;mso-position-horizontal-relative:char">
                                <v:fill o:detectmouseclick="t" type="solid" color2="#7f7fff"/>
                                <v:stroke color="olive" weight="10080" joinstyle="round" endcap="flat"/>
                                <w10:wrap type="none"/>
                              </v:shape>
                              <v:shape id="shape_0" ID="Freeform 428" coordsize="160,159" path="m80,0l160,159l0,159l80,0xe" fillcolor="olive" stroked="t" o:allowincell="f" style="position:absolute;left:2976;top:973;width:159;height:158;mso-wrap-style:none;v-text-anchor:middle;mso-position-horizontal-relative:char">
                                <v:fill o:detectmouseclick="t" type="solid" color2="#7f7fff"/>
                                <v:stroke color="olive" weight="10080" joinstyle="round" endcap="flat"/>
                                <w10:wrap type="none"/>
                              </v:shape>
                              <v:shape id="shape_0" ID="Freeform 429" coordsize="160,159" path="m80,0l160,159l0,159l80,0xe" fillcolor="olive" stroked="t" o:allowincell="f" style="position:absolute;left:3904;top:973;width:159;height:158;mso-wrap-style:none;v-text-anchor:middle;mso-position-horizontal-relative:char">
                                <v:fill o:detectmouseclick="t" type="solid" color2="#7f7fff"/>
                                <v:stroke color="olive" weight="10080" joinstyle="round" endcap="flat"/>
                                <w10:wrap type="none"/>
                              </v:shape>
                              <v:shape id="shape_0" ID="Freeform 430" coordsize="160,158" path="m80,0l160,158l0,158l80,0xe" fillcolor="olive" stroked="t" o:allowincell="f" style="position:absolute;left:6672;top:958;width:159;height:157;mso-wrap-style:none;v-text-anchor:middle;mso-position-horizontal-relative:char">
                                <v:fill o:detectmouseclick="t" type="solid" color2="#7f7fff"/>
                                <v:stroke color="olive" weight="10080" joinstyle="round" endcap="flat"/>
                                <w10:wrap type="none"/>
                              </v:shape>
                              <v:shape id="shape_0" ID="Freeform 431" coordsize="289,1" path="m0,1l58,1l116,1l289,0e" stroked="t" o:allowincell="f" style="position:absolute;left:2128;top:1037;width:4623;height:15;mso-wrap-style:none;v-text-anchor:middle;mso-position-horizontal-relative:char">
                                <v:fill o:detectmouseclick="t" on="false"/>
                                <v:stroke color="olive" weight="10080" joinstyle="round" endcap="flat"/>
                                <w10:wrap type="none"/>
                              </v:shape>
                              <v:oval id="shape_0" ID="Oval 432" stroked="t" o:allowincell="f" style="position:absolute;left:2048;top:973;width:175;height:173;mso-wrap-style:none;v-text-anchor:middle;mso-position-horizontal-relative:char">
                                <v:fill o:detectmouseclick="t" on="false"/>
                                <v:stroke color="black" weight="10080" joinstyle="miter" endcap="flat"/>
                                <w10:wrap type="none"/>
                              </v:oval>
                              <v:oval id="shape_0" ID="Oval 433" stroked="t" o:allowincell="f" style="position:absolute;left:2976;top:973;width:175;height:173;mso-wrap-style:none;v-text-anchor:middle;mso-position-horizontal-relative:char">
                                <v:fill o:detectmouseclick="t" on="false"/>
                                <v:stroke color="black" weight="10080" joinstyle="miter" endcap="flat"/>
                                <w10:wrap type="none"/>
                              </v:oval>
                              <v:oval id="shape_0" ID="Oval 434" stroked="t" o:allowincell="f" style="position:absolute;left:3904;top:973;width:175;height:173;mso-wrap-style:none;v-text-anchor:middle;mso-position-horizontal-relative:char">
                                <v:fill o:detectmouseclick="t" on="false"/>
                                <v:stroke color="black" weight="10080" joinstyle="miter" endcap="flat"/>
                                <w10:wrap type="none"/>
                              </v:oval>
                              <v:oval id="shape_0" ID="Oval 435" stroked="t" o:allowincell="f" style="position:absolute;left:6672;top:973;width:175;height:173;mso-wrap-style:none;v-text-anchor:middle;mso-position-horizontal-relative:char">
                                <v:fill o:detectmouseclick="t" on="false"/>
                                <v:stroke color="black" weight="10080" joinstyle="miter" endcap="flat"/>
                                <w10:wrap type="none"/>
                              </v:oval>
                              <v:shape id="shape_0" ID="Freeform 436" coordsize="289,1" path="m0,0l58,0l116,0l289,0e" stroked="t" o:allowincell="f" style="position:absolute;left:2128;top:1053;width:4623;height:0;mso-wrap-style:none;v-text-anchor:middle;mso-position-horizontal-relative:char">
                                <v:fill o:detectmouseclick="t" on="false"/>
                                <v:stroke color="black" weight="10080" joinstyle="round" endcap="flat"/>
                                <w10:wrap type="none"/>
                              </v:shape>
                              <v:line id="shape_0" from="3904,2192" to="4079,2192" ID="Line 437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3984,2113" to="3984,2286" ID="Line 438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2048,1053" to="2223,1053" ID="Line 439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2128,973" to="2128,1146" ID="Line 440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2976,1053" to="3151,1053" ID="Line 441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3056,973" to="3056,1146" ID="Line 442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3904,1053" to="4079,1053" ID="Line 443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3984,973" to="3984,1146" ID="Line 444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6672,1037" to="6847,1037" ID="Line 445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6752,958" to="6752,1131" ID="Line 446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2048,1053" to="2223,1053" ID="Line 447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2128,973" to="2128,1146" ID="Line 448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2976,1053" to="3151,1053" ID="Line 449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3056,973" to="3056,1146" ID="Line 450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3904,1053" to="4079,1053" ID="Line 451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3984,973" to="3984,1146" ID="Line 452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6672,1053" to="6847,1053" ID="Line 453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6752,973" to="6752,1146" ID="Line 454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2048,1053" to="2223,1053" ID="Line 455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2128,973" to="2128,1146" ID="Line 456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2976,1053" to="3151,1053" ID="Line 457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3056,973" to="3056,1146" ID="Line 458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3904,1053" to="4079,1053" ID="Line 459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3984,973" to="3984,1146" ID="Line 460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6672,1037" to="6847,1037" ID="Line 461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6752,958" to="6752,1131" ID="Line 462" stroked="t" o:allowincell="f" style="position:absolute;mso-position-horizontal-relative:char">
                                <v:stroke color="#400040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2048,1053" to="2223,1053" ID="Line 463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2128,973" to="2128,1146" ID="Line 464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2976,1053" to="3151,1053" ID="Line 465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3056,973" to="3056,1146" ID="Line 466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3904,1053" to="4079,1053" ID="Line 467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3984,973" to="3984,1146" ID="Line 468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6672,1053" to="6847,1053" ID="Line 469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line id="shape_0" from="6752,973" to="6752,1146" ID="Line 470" stroked="t" o:allowincell="f" style="position:absolute;mso-position-horizontal-relative:char">
                                <v:stroke color="black" weight="10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3774;top:4693;width:704;height:299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Время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537;top:4694;width:108;height:276;mso-wrap-style:none;v-text-anchor:middle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755;top:4694;width:108;height:276;mso-wrap-style:none;v-text-anchor:middle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293;top:4694;width:108;height:276;mso-wrap-style:none;v-text-anchor:middle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97;top:3199;width:275;height:299;mso-wrap-style:none;v-text-anchor:top;rotation:270;mso-position-horizontal-relative:char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Group 476" style="position:absolute;left:6660;top:1966;width:540;height:1965">
                                <v:oval id="shape_0" ID="Oval 477" stroked="t" o:allowincell="f" style="position:absolute;left:6660;top:2866;width:170;height:191;mso-wrap-style:none;v-text-anchor:middle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shape id="shape_0" ID="Freeform 478" coordsize="155,175" path="m78,0l155,175l0,175l78,0xe" fillcolor="olive" stroked="t" o:allowincell="f" style="position:absolute;left:6660;top:3586;width:154;height:174;mso-wrap-style:none;v-text-anchor:middle;mso-position-horizontal-relative:char">
                                  <v:fill o:detectmouseclick="t" type="solid" color2="#7f7fff"/>
                                  <v:stroke color="olive" weight="9360" joinstyle="round" endcap="flat"/>
                                  <w10:wrap type="none"/>
                                </v:shape>
                                <v:oval id="shape_0" ID="Oval 479" fillcolor="#004080" stroked="t" o:allowincell="f" style="position:absolute;left:6660;top:2146;width:169;height:192;mso-wrap-style:none;v-text-anchor:middle;mso-position-horizontal-relative:char">
                                  <v:fill o:detectmouseclick="t" type="solid" color2="#ffbf7f"/>
                                  <v:stroke color="#004080" weight="9360" joinstyle="miter" endcap="flat"/>
                                  <w10:wrap type="none"/>
                                </v:oval>
                                <v:shape id="shape_0" fillcolor="white" stroked="f" o:allowincell="f" style="position:absolute;left:6840;top:1966;width:359;height:525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ID="Freeform 481" coordsize="160,158" path="m80,0l160,79l80,158l0,79l80,0xe" fillcolor="green" stroked="t" o:allowincell="f" style="position:absolute;left:6660;top:2506;width:159;height:157;mso-wrap-style:none;v-text-anchor:middle;mso-position-horizontal-relative:char">
                                  <v:fill o:detectmouseclick="t" type="solid" color2="#ff7fff"/>
                                  <v:stroke color="green" weight="10080" joinstyle="round" endcap="flat"/>
                                  <w10:wrap type="none"/>
                                </v:shape>
                                <v:rect id="shape_0" ID="Rectangle 482" fillcolor="red" stroked="t" o:allowincell="f" style="position:absolute;left:6660;top:3226;width:154;height:175;mso-wrap-style:none;v-text-anchor:middle;mso-position-horizontal-relative:char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rect>
                                <v:shape id="shape_0" fillcolor="white" stroked="f" o:allowincell="f" style="position:absolute;left:6840;top:2325;width:359;height:532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б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6840;top:2678;width:359;height:532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6840;top:3045;width:359;height:532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6840;top:3398;width:359;height:532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1260,4126" to="7430,4126" ID="Line 487" stroked="t" o:allowincell="f" style="position:absolute;flip:y;mso-position-horizontal-relative:char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260,166" to="1260,4125" ID="Line 488" stroked="t" o:allowincell="f" style="position:absolute;flip:y;mso-position-horizontal-relative:char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-1;top:1287;width:1071;height:1069;mso-wrap-style:none;v-text-anchor:top;rotation:270;mso-position-horizontal-relative:char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Моющ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е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действи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4999355" cy="3361055"/>
                <wp:effectExtent l="0" t="0" r="0" b="0"/>
                <wp:docPr id="19" name="Полотно 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9320" cy="3360960"/>
                          <a:chOff x="0" y="0"/>
                          <a:chExt cx="4999320" cy="3360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999320" cy="33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05480"/>
                            <a:ext cx="4718520" cy="30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360" y="1485720"/>
                              <a:ext cx="394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.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13208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1400" y="258300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2514600"/>
                              <a:ext cx="720" cy="604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0640" y="258300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0920" y="2514600"/>
                              <a:ext cx="720" cy="604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9360" y="258300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0240" y="2514600"/>
                              <a:ext cx="720" cy="604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8680" y="258300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9560" y="2514600"/>
                              <a:ext cx="720" cy="604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8000" y="258300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8880" y="2514600"/>
                              <a:ext cx="720" cy="604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6960" y="258300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840" y="2514600"/>
                              <a:ext cx="720" cy="604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6280" y="258300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2493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1720" y="24937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2400120"/>
                              <a:ext cx="204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803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1600" y="1622520"/>
                              <a:ext cx="6084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657000"/>
                              <a:ext cx="6084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7680" y="59688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0" y="175320"/>
                              <a:ext cx="6084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14120"/>
                              <a:ext cx="21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0320" y="56304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51228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56304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51228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55296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50292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840" y="56304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0" y="51228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56304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51228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56304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51228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55296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50292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840" y="56304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0" y="51228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502920"/>
                              <a:ext cx="12204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502920"/>
                              <a:ext cx="12204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492840"/>
                              <a:ext cx="12204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0" y="502920"/>
                              <a:ext cx="12204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0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552960"/>
                              <a:ext cx="2936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">
                                  <a:moveTo>
                                    <a:pt x="0" y="1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289" y="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251280"/>
                              <a:ext cx="11160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0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401760"/>
                              <a:ext cx="11160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0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1206360"/>
                              <a:ext cx="11160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0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840" y="341640"/>
                              <a:ext cx="11160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0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301680"/>
                              <a:ext cx="293616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95">
                                  <a:moveTo>
                                    <a:pt x="0" y="0"/>
                                  </a:moveTo>
                                  <a:lnTo>
                                    <a:pt x="58" y="15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289" y="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2322000"/>
                              <a:ext cx="1015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8">
                                  <a:moveTo>
                                    <a:pt x="80" y="0"/>
                                  </a:moveTo>
                                  <a:lnTo>
                                    <a:pt x="160" y="79"/>
                                  </a:lnTo>
                                  <a:lnTo>
                                    <a:pt x="80" y="15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0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1256760"/>
                              <a:ext cx="1015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8">
                                  <a:moveTo>
                                    <a:pt x="80" y="0"/>
                                  </a:moveTo>
                                  <a:lnTo>
                                    <a:pt x="160" y="79"/>
                                  </a:lnTo>
                                  <a:lnTo>
                                    <a:pt x="80" y="15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0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673560"/>
                              <a:ext cx="1015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8">
                                  <a:moveTo>
                                    <a:pt x="80" y="0"/>
                                  </a:moveTo>
                                  <a:lnTo>
                                    <a:pt x="160" y="79"/>
                                  </a:lnTo>
                                  <a:lnTo>
                                    <a:pt x="80" y="15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0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840" y="81396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80" y="0"/>
                                  </a:moveTo>
                                  <a:lnTo>
                                    <a:pt x="160" y="79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0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723960"/>
                              <a:ext cx="2936160" cy="164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64">
                                  <a:moveTo>
                                    <a:pt x="0" y="164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289" y="1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51228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80" y="0"/>
                                  </a:moveTo>
                                  <a:lnTo>
                                    <a:pt x="160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10080">
                              <a:solidFill>
                                <a:srgbClr val="8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51228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80" y="0"/>
                                  </a:moveTo>
                                  <a:lnTo>
                                    <a:pt x="160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10080">
                              <a:solidFill>
                                <a:srgbClr val="8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512280"/>
                              <a:ext cx="10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9">
                                  <a:moveTo>
                                    <a:pt x="80" y="0"/>
                                  </a:moveTo>
                                  <a:lnTo>
                                    <a:pt x="160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10080">
                              <a:solidFill>
                                <a:srgbClr val="8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840" y="502920"/>
                              <a:ext cx="1015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8">
                                  <a:moveTo>
                                    <a:pt x="80" y="0"/>
                                  </a:moveTo>
                                  <a:lnTo>
                                    <a:pt x="160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10080">
                              <a:solidFill>
                                <a:srgbClr val="8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552960"/>
                              <a:ext cx="2936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">
                                  <a:moveTo>
                                    <a:pt x="0" y="1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512280"/>
                              <a:ext cx="111600" cy="11052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512280"/>
                              <a:ext cx="111600" cy="11052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512280"/>
                              <a:ext cx="111600" cy="11052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840" y="512280"/>
                              <a:ext cx="111600" cy="11052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563040"/>
                              <a:ext cx="29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128628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23624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56304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51228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56304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51228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56304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51228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840" y="55296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0" y="50292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56304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51228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56304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51228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56304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51228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840" y="56304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0" y="51228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56304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51228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56304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51228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56304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51228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840" y="55296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0" y="50292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00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56304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51228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56304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51228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56304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51228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840" y="563040"/>
                              <a:ext cx="111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0" y="512280"/>
                              <a:ext cx="72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6520" y="2874600"/>
                              <a:ext cx="447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рем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1080" y="2875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19320" y="2875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60960" y="28753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96600" y="1926000"/>
                              <a:ext cx="1753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29280" y="1143000"/>
                              <a:ext cx="343080" cy="124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1320"/>
                                <a:ext cx="10872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520"/>
                                <a:ext cx="982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75">
                                    <a:moveTo>
                                      <a:pt x="78" y="0"/>
                                    </a:moveTo>
                                    <a:lnTo>
                                      <a:pt x="155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8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080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4080"/>
                              </a:solidFill>
                              <a:ln w="9360">
                                <a:solidFill>
                                  <a:srgbClr val="004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22860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015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58">
                                    <a:moveTo>
                                      <a:pt x="80" y="0"/>
                                    </a:moveTo>
                                    <a:lnTo>
                                      <a:pt x="160" y="79"/>
                                    </a:lnTo>
                                    <a:lnTo>
                                      <a:pt x="80" y="158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10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920"/>
                                <a:ext cx="982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227880"/>
                                <a:ext cx="22860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452160"/>
                                <a:ext cx="22860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685080"/>
                                <a:ext cx="22860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909360"/>
                                <a:ext cx="22860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800280" y="2514600"/>
                              <a:ext cx="391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72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720" y="711720"/>
                              <a:ext cx="680760" cy="67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Моющ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е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ейств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366" style="position:absolute;margin-left:-0.05pt;margin-top:0pt;width:393.7pt;height:264.65pt" coordorigin="-1,0" coordsize="7874,5293">
                <v:rect id="shape_0" stroked="f" o:allowincell="f" style="position:absolute;left:0;top:0;width:7872;height:5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905" style="position:absolute;left:-1;top:166;width:7431;height:4827">
                  <v:shape id="shape_0" stroked="f" o:allowincell="f" style="position:absolute;left:539;top:2506;width:6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2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.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;top:224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9;top:4234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0,4126" to="2160,4220" ID="Line 369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2111;top:4234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8,4126" to="3088,4220" ID="Line 371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2991;top:4234;width:24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16,4126" to="4016,4220" ID="Line 373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3919;top:4234;width:24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44,4126" to="4944,4220" ID="Line 375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4847;top:4234;width:24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72,4126" to="5872,4220" ID="Line 377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5775;top:4234;width:24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00,4126" to="6800,4220" ID="Line 380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6703;top:4234;width:24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9;top:409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;top:409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;top:3946;width:3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;top:3006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68,2721" to="1263,2721" ID="Line 388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1168,1201" to="1263,1201" ID="Line 392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815;top:1106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68,442" to="1263,442" ID="Line 394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719;top:346;width:344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48,1053" to="2223,1053" ID="Line 396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2128,973" to="2128,1146" ID="Line 397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2976,1053" to="3151,1053" ID="Line 398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3056,973" to="3056,1146" ID="Line 399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3904,1037" to="4079,1037" ID="Line 400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3984,958" to="3984,1131" ID="Line 401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6672,1053" to="6847,1053" ID="Line 402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6752,973" to="6752,1146" ID="Line 403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2048,1053" to="2223,1053" ID="Line 404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2128,973" to="2128,1146" ID="Line 405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2976,1053" to="3151,1053" ID="Line 406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3056,973" to="3056,1146" ID="Line 407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3904,1037" to="4079,1037" ID="Line 408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3984,958" to="3984,1131" ID="Line 409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6672,1053" to="6847,1053" ID="Line 410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6752,973" to="6752,1146" ID="Line 411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rect id="shape_0" ID="Rectangle 412" fillcolor="red" stroked="t" o:allowincell="f" style="position:absolute;left:2032;top:958;width:191;height:188;mso-wrap-style:none;v-text-anchor:middle;mso-position-horizontal-relative:char">
                    <v:fill o:detectmouseclick="t" type="solid" color2="aqua"/>
                    <v:stroke color="red" weight="10080" joinstyle="miter" endcap="flat"/>
                    <w10:wrap type="none"/>
                  </v:rect>
                  <v:rect id="shape_0" ID="Rectangle 413" fillcolor="red" stroked="t" o:allowincell="f" style="position:absolute;left:2960;top:958;width:191;height:188;mso-wrap-style:none;v-text-anchor:middle;mso-position-horizontal-relative:char">
                    <v:fill o:detectmouseclick="t" type="solid" color2="aqua"/>
                    <v:stroke color="red" weight="10080" joinstyle="miter" endcap="flat"/>
                    <w10:wrap type="none"/>
                  </v:rect>
                  <v:rect id="shape_0" ID="Rectangle 414" fillcolor="red" stroked="t" o:allowincell="f" style="position:absolute;left:3888;top:942;width:191;height:189;mso-wrap-style:none;v-text-anchor:middle;mso-position-horizontal-relative:char">
                    <v:fill o:detectmouseclick="t" type="solid" color2="aqua"/>
                    <v:stroke color="red" weight="10080" joinstyle="miter" endcap="flat"/>
                    <w10:wrap type="none"/>
                  </v:rect>
                  <v:rect id="shape_0" ID="Rectangle 415" fillcolor="red" stroked="t" o:allowincell="f" style="position:absolute;left:6656;top:958;width:191;height:188;mso-wrap-style:none;v-text-anchor:middle;mso-position-horizontal-relative:char">
                    <v:fill o:detectmouseclick="t" type="solid" color2="aqua"/>
                    <v:stroke color="red" weight="10080" joinstyle="miter" endcap="flat"/>
                    <w10:wrap type="none"/>
                  </v:rect>
                  <v:shape id="shape_0" ID="Freeform 416" coordsize="289,1" path="m0,1l58,1l116,0l289,1e" stroked="t" o:allowincell="f" style="position:absolute;left:2128;top:1037;width:4623;height:15;mso-wrap-style:none;v-text-anchor:middle;mso-position-horizontal-relative:char">
                    <v:fill o:detectmouseclick="t" on="false"/>
                    <v:stroke color="red" weight="10080" joinstyle="round" endcap="flat"/>
                    <w10:wrap type="none"/>
                  </v:shape>
                  <v:oval id="shape_0" ID="Oval 417" fillcolor="navy" stroked="t" o:allowincell="f" style="position:absolute;left:2048;top:562;width:175;height:173;mso-wrap-style:none;v-text-anchor:middle;mso-position-horizontal-relative:char">
                    <v:fill o:detectmouseclick="t" type="solid" color2="#ffff7f"/>
                    <v:stroke color="navy" weight="10080" joinstyle="miter" endcap="flat"/>
                    <w10:wrap type="none"/>
                  </v:oval>
                  <v:oval id="shape_0" ID="Oval 418" fillcolor="navy" stroked="t" o:allowincell="f" style="position:absolute;left:2976;top:799;width:175;height:173;mso-wrap-style:none;v-text-anchor:middle;mso-position-horizontal-relative:char">
                    <v:fill o:detectmouseclick="t" type="solid" color2="#ffff7f"/>
                    <v:stroke color="navy" weight="10080" joinstyle="miter" endcap="flat"/>
                    <w10:wrap type="none"/>
                  </v:oval>
                  <v:oval id="shape_0" ID="Oval 419" fillcolor="navy" stroked="t" o:allowincell="f" style="position:absolute;left:3904;top:2066;width:175;height:173;mso-wrap-style:none;v-text-anchor:middle;mso-position-horizontal-relative:char">
                    <v:fill o:detectmouseclick="t" type="solid" color2="#ffff7f"/>
                    <v:stroke color="navy" weight="10080" joinstyle="miter" endcap="flat"/>
                    <w10:wrap type="none"/>
                  </v:oval>
                  <v:oval id="shape_0" ID="Oval 420" fillcolor="navy" stroked="t" o:allowincell="f" style="position:absolute;left:6672;top:704;width:175;height:173;mso-wrap-style:none;v-text-anchor:middle;mso-position-horizontal-relative:char">
                    <v:fill o:detectmouseclick="t" type="solid" color2="#ffff7f"/>
                    <v:stroke color="navy" weight="10080" joinstyle="miter" endcap="flat"/>
                    <w10:wrap type="none"/>
                  </v:oval>
                  <v:shape id="shape_0" ID="Freeform 421" coordsize="289,95" path="m0,0l58,15l116,95l289,9e" stroked="t" o:allowincell="f" style="position:absolute;left:2128;top:641;width:4623;height:1503;mso-wrap-style:none;v-text-anchor:middle;mso-position-horizontal-relative:char">
                    <v:fill o:detectmouseclick="t" on="false"/>
                    <v:stroke color="navy" weight="10080" joinstyle="round" endcap="flat"/>
                    <w10:wrap type="none"/>
                  </v:shape>
                  <v:shape id="shape_0" ID="Freeform 422" coordsize="160,158" path="m80,0l160,79l80,158l0,79l80,0xe" fillcolor="green" stroked="t" o:allowincell="f" style="position:absolute;left:2048;top:3823;width:159;height:157;mso-wrap-style:none;v-text-anchor:middle;mso-position-horizontal-relative:char">
                    <v:fill o:detectmouseclick="t" type="solid" color2="#ff7fff"/>
                    <v:stroke color="green" weight="10080" joinstyle="round" endcap="flat"/>
                    <w10:wrap type="none"/>
                  </v:shape>
                  <v:shape id="shape_0" ID="Freeform 423" coordsize="160,158" path="m80,0l160,79l80,158l0,79l80,0xe" fillcolor="green" stroked="t" o:allowincell="f" style="position:absolute;left:2976;top:2145;width:159;height:157;mso-wrap-style:none;v-text-anchor:middle;mso-position-horizontal-relative:char">
                    <v:fill o:detectmouseclick="t" type="solid" color2="#ff7fff"/>
                    <v:stroke color="green" weight="10080" joinstyle="round" endcap="flat"/>
                    <w10:wrap type="none"/>
                  </v:shape>
                  <v:shape id="shape_0" ID="Freeform 424" coordsize="160,158" path="m80,0l160,79l80,158l0,79l80,0xe" fillcolor="green" stroked="t" o:allowincell="f" style="position:absolute;left:3904;top:1227;width:159;height:157;mso-wrap-style:none;v-text-anchor:middle;mso-position-horizontal-relative:char">
                    <v:fill o:detectmouseclick="t" type="solid" color2="#ff7fff"/>
                    <v:stroke color="green" weight="10080" joinstyle="round" endcap="flat"/>
                    <w10:wrap type="none"/>
                  </v:shape>
                  <v:shape id="shape_0" ID="Freeform 425" coordsize="160,159" path="m80,0l160,79l80,159l0,79l80,0xe" fillcolor="green" stroked="t" o:allowincell="f" style="position:absolute;left:6672;top:1448;width:159;height:158;mso-wrap-style:none;v-text-anchor:middle;mso-position-horizontal-relative:char">
                    <v:fill o:detectmouseclick="t" type="solid" color2="#ff7fff"/>
                    <v:stroke color="green" weight="10080" joinstyle="round" endcap="flat"/>
                    <w10:wrap type="none"/>
                  </v:shape>
                  <v:shape id="shape_0" ID="Freeform 426" coordsize="289,164" path="m0,164l58,58l116,0l289,14e" stroked="t" o:allowincell="f" style="position:absolute;left:2128;top:1306;width:4623;height:2595;mso-wrap-style:none;v-text-anchor:middle;mso-position-horizontal-relative:char">
                    <v:fill o:detectmouseclick="t" on="false"/>
                    <v:stroke color="green" weight="10080" joinstyle="round" endcap="flat"/>
                    <w10:wrap type="none"/>
                  </v:shape>
                  <v:shape id="shape_0" ID="Freeform 427" coordsize="160,159" path="m80,0l160,159l0,159l80,0xe" fillcolor="olive" stroked="t" o:allowincell="f" style="position:absolute;left:2048;top:973;width:159;height:158;mso-wrap-style:none;v-text-anchor:middle;mso-position-horizontal-relative:char">
                    <v:fill o:detectmouseclick="t" type="solid" color2="#7f7fff"/>
                    <v:stroke color="olive" weight="10080" joinstyle="round" endcap="flat"/>
                    <w10:wrap type="none"/>
                  </v:shape>
                  <v:shape id="shape_0" ID="Freeform 428" coordsize="160,159" path="m80,0l160,159l0,159l80,0xe" fillcolor="olive" stroked="t" o:allowincell="f" style="position:absolute;left:2976;top:973;width:159;height:158;mso-wrap-style:none;v-text-anchor:middle;mso-position-horizontal-relative:char">
                    <v:fill o:detectmouseclick="t" type="solid" color2="#7f7fff"/>
                    <v:stroke color="olive" weight="10080" joinstyle="round" endcap="flat"/>
                    <w10:wrap type="none"/>
                  </v:shape>
                  <v:shape id="shape_0" ID="Freeform 429" coordsize="160,159" path="m80,0l160,159l0,159l80,0xe" fillcolor="olive" stroked="t" o:allowincell="f" style="position:absolute;left:3904;top:973;width:159;height:158;mso-wrap-style:none;v-text-anchor:middle;mso-position-horizontal-relative:char">
                    <v:fill o:detectmouseclick="t" type="solid" color2="#7f7fff"/>
                    <v:stroke color="olive" weight="10080" joinstyle="round" endcap="flat"/>
                    <w10:wrap type="none"/>
                  </v:shape>
                  <v:shape id="shape_0" ID="Freeform 430" coordsize="160,158" path="m80,0l160,158l0,158l80,0xe" fillcolor="olive" stroked="t" o:allowincell="f" style="position:absolute;left:6672;top:958;width:159;height:157;mso-wrap-style:none;v-text-anchor:middle;mso-position-horizontal-relative:char">
                    <v:fill o:detectmouseclick="t" type="solid" color2="#7f7fff"/>
                    <v:stroke color="olive" weight="10080" joinstyle="round" endcap="flat"/>
                    <w10:wrap type="none"/>
                  </v:shape>
                  <v:shape id="shape_0" ID="Freeform 431" coordsize="289,1" path="m0,1l58,1l116,1l289,0e" stroked="t" o:allowincell="f" style="position:absolute;left:2128;top:1037;width:4623;height:15;mso-wrap-style:none;v-text-anchor:middle;mso-position-horizontal-relative:char">
                    <v:fill o:detectmouseclick="t" on="false"/>
                    <v:stroke color="olive" weight="10080" joinstyle="round" endcap="flat"/>
                    <w10:wrap type="none"/>
                  </v:shape>
                  <v:oval id="shape_0" ID="Oval 432" stroked="t" o:allowincell="f" style="position:absolute;left:2048;top:973;width:175;height:173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ID="Oval 433" stroked="t" o:allowincell="f" style="position:absolute;left:2976;top:973;width:175;height:173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ID="Oval 434" stroked="t" o:allowincell="f" style="position:absolute;left:3904;top:973;width:175;height:173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oval id="shape_0" ID="Oval 435" stroked="t" o:allowincell="f" style="position:absolute;left:6672;top:973;width:175;height:173;mso-wrap-style:none;v-text-anchor:middle;mso-position-horizontal-relative:char">
                    <v:fill o:detectmouseclick="t" on="false"/>
                    <v:stroke color="black" weight="10080" joinstyle="miter" endcap="flat"/>
                    <w10:wrap type="none"/>
                  </v:oval>
                  <v:shape id="shape_0" ID="Freeform 436" coordsize="289,1" path="m0,0l58,0l116,0l289,0e" stroked="t" o:allowincell="f" style="position:absolute;left:2128;top:1053;width:4623;height:0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  <v:line id="shape_0" from="3904,2192" to="4079,2192" ID="Line 437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3984,2113" to="3984,2286" ID="Line 438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2048,1053" to="2223,1053" ID="Line 439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2128,973" to="2128,1146" ID="Line 440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2976,1053" to="3151,1053" ID="Line 441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3056,973" to="3056,1146" ID="Line 442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3904,1053" to="4079,1053" ID="Line 443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3984,973" to="3984,1146" ID="Line 444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6672,1037" to="6847,1037" ID="Line 445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6752,958" to="6752,1131" ID="Line 446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2048,1053" to="2223,1053" ID="Line 447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2128,973" to="2128,1146" ID="Line 448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2976,1053" to="3151,1053" ID="Line 449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3056,973" to="3056,1146" ID="Line 450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3904,1053" to="4079,1053" ID="Line 451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3984,973" to="3984,1146" ID="Line 452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6672,1053" to="6847,1053" ID="Line 453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6752,973" to="6752,1146" ID="Line 454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2048,1053" to="2223,1053" ID="Line 455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2128,973" to="2128,1146" ID="Line 456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2976,1053" to="3151,1053" ID="Line 457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3056,973" to="3056,1146" ID="Line 458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3904,1053" to="4079,1053" ID="Line 459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3984,973" to="3984,1146" ID="Line 460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6672,1037" to="6847,1037" ID="Line 461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6752,958" to="6752,1131" ID="Line 462" stroked="t" o:allowincell="f" style="position:absolute;mso-position-horizontal-relative:char">
                    <v:stroke color="#400040" weight="10080" joinstyle="miter" endcap="flat"/>
                    <v:fill o:detectmouseclick="t" on="false"/>
                    <w10:wrap type="none"/>
                  </v:line>
                  <v:line id="shape_0" from="2048,1053" to="2223,1053" ID="Line 463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2128,973" to="2128,1146" ID="Line 464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2976,1053" to="3151,1053" ID="Line 465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3056,973" to="3056,1146" ID="Line 466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3904,1053" to="4079,1053" ID="Line 467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3984,973" to="3984,1146" ID="Line 468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6672,1053" to="6847,1053" ID="Line 469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6752,973" to="6752,1146" ID="Line 470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shape id="shape_0" stroked="f" o:allowincell="f" style="position:absolute;left:3774;top:4693;width:704;height:29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рем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7;top:469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5;top:469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469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;top:3199;width:275;height:299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76" style="position:absolute;left:6660;top:1966;width:540;height:1965">
                    <v:oval id="shape_0" ID="Oval 477" stroked="t" o:allowincell="f" style="position:absolute;left:6660;top:2866;width:170;height:19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Freeform 478" coordsize="155,175" path="m78,0l155,175l0,175l78,0xe" fillcolor="olive" stroked="t" o:allowincell="f" style="position:absolute;left:6660;top:3586;width:154;height:174;mso-wrap-style:none;v-text-anchor:middle;mso-position-horizontal-relative:char">
                      <v:fill o:detectmouseclick="t" type="solid" color2="#7f7fff"/>
                      <v:stroke color="olive" weight="9360" joinstyle="round" endcap="flat"/>
                      <w10:wrap type="none"/>
                    </v:shape>
                    <v:oval id="shape_0" ID="Oval 479" fillcolor="#004080" stroked="t" o:allowincell="f" style="position:absolute;left:6660;top:2146;width:169;height:192;mso-wrap-style:none;v-text-anchor:middle;mso-position-horizontal-relative:char">
                      <v:fill o:detectmouseclick="t" type="solid" color2="#ffbf7f"/>
                      <v:stroke color="#004080" weight="9360" joinstyle="miter" endcap="flat"/>
                      <w10:wrap type="none"/>
                    </v:oval>
                    <v:shape id="shape_0" fillcolor="white" stroked="f" o:allowincell="f" style="position:absolute;left:6840;top:1966;width:359;height:5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81" coordsize="160,158" path="m80,0l160,79l80,158l0,79l80,0xe" fillcolor="green" stroked="t" o:allowincell="f" style="position:absolute;left:6660;top:2506;width:159;height:157;mso-wrap-style:none;v-text-anchor:middle;mso-position-horizontal-relative:char">
                      <v:fill o:detectmouseclick="t" type="solid" color2="#ff7fff"/>
                      <v:stroke color="green" weight="10080" joinstyle="round" endcap="flat"/>
                      <w10:wrap type="none"/>
                    </v:shape>
                    <v:rect id="shape_0" ID="Rectangle 482" fillcolor="red" stroked="t" o:allowincell="f" style="position:absolute;left:6660;top:3226;width:154;height:175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rect>
                    <v:shape id="shape_0" fillcolor="white" stroked="f" o:allowincell="f" style="position:absolute;left:6840;top:2325;width:359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40;top:2678;width:359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40;top:3045;width:359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40;top:3398;width:359;height:5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260,4126" to="7430,4126" ID="Line 48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166" to="1260,4125" ID="Line 48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;top:1287;width:1071;height:1069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Моющ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е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ейств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2620</wp:posOffset>
                </wp:positionH>
                <wp:positionV relativeFrom="paragraph">
                  <wp:posOffset>283845</wp:posOffset>
                </wp:positionV>
                <wp:extent cx="0" cy="1935480"/>
                <wp:effectExtent l="38100" t="0" r="38100" b="0"/>
                <wp:wrapNone/>
                <wp:docPr id="20" name="Lin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22.35pt" to="150.6pt,174.7pt" ID="Line 49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78025</wp:posOffset>
                </wp:positionH>
                <wp:positionV relativeFrom="paragraph">
                  <wp:posOffset>21590</wp:posOffset>
                </wp:positionV>
                <wp:extent cx="3752850" cy="268033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11.05pt;mso-wrap-distance-left:0pt;mso-wrap-distance-right:0pt;mso-wrap-distance-top:0pt;mso-wrap-distance-bottom:0pt;margin-top:1.7pt;mso-position-vertical-relative:text;margin-left:1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alt="Полотно 491" style="position:absolute;margin-left:-0.05pt;margin-top:0pt;width:280.7pt;height:211pt" coordorigin="-1,0" coordsize="5614,4220">
                            <v:rect id="shape_0" stroked="f" o:allowincell="f" style="position:absolute;left:1;top:0;width:5611;height:42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alt="Group 938" style="position:absolute;left:-1;top:216;width:5403;height:3728">
                              <v:line id="shape_0" from="1623,3157" to="1623,3246" ID="Line 49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1547;top:3231;width:181;height:207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2508,3157" to="2508,3246" ID="Line 49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2432;top:3231;width:181;height:207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3393,3157" to="3393,3246" ID="Line 497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3317;top:3231;width:181;height:207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4263,3157" to="4263,3246" ID="Line 49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4187;top:3231;width:181;height:207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5118,307" to="5118,396" ID="Line 50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48,3157" to="5148,3246" ID="Line 50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5027;top:3231;width:271;height:207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52;top:3096;width:241;height:207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48,2467" to="1037,2467" ID="Line 50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693;top:2334;width:241;height:207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48,1747" to="1037,1747" ID="Line 50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693;top:1656;width:241;height:207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48,1027" to="1037,1027" ID="Line 51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42;top:936;width:91;height:207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48,307" to="1037,307" ID="Line 51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52;top:216;width:181;height:207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ID="Oval 516" fillcolor="red" stroked="t" o:allowincell="f" style="position:absolute;left:1128;top:982;width:104;height:104;mso-wrap-style:none;v-text-anchor:middle;mso-position-horizontal-relative:char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oval id="shape_0" ID="Oval 517" fillcolor="red" stroked="t" o:allowincell="f" style="position:absolute;left:2883;top:982;width:104;height:104;mso-wrap-style:none;v-text-anchor:middle;mso-position-horizontal-relative:char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oval id="shape_0" ID="Oval 518" fillcolor="red" stroked="t" o:allowincell="f" style="position:absolute;left:4638;top:982;width:104;height:104;mso-wrap-style:none;v-text-anchor:middle;mso-position-horizontal-relative:char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oval id="shape_0" ID="Oval 519" fillcolor="red" stroked="t" o:allowincell="f" style="position:absolute;left:5073;top:2917;width:104;height:104;mso-wrap-style:none;v-text-anchor:middle;mso-position-horizontal-relative:char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shape id="shape_0" ID="Freeform 520" coordsize="263,129" path="m0,0l117,0l234,0l263,129e" stroked="t" o:allowincell="f" style="position:absolute;left:1173;top:1027;width:3944;height:1934;mso-wrap-style:none;v-text-anchor:middle;mso-position-horizontal-relative:char">
                                <v:fill o:detectmouseclick="t" on="false"/>
                                <v:stroke color="red" weight="9360" joinstyle="round" endcap="flat"/>
                                <w10:wrap type="none"/>
                              </v:shape>
                              <v:shape id="shape_0" ID="Freeform 521" coordsize="150,150" path="m75,0l150,75l75,150l0,75l75,0xe" fillcolor="blue" stroked="t" o:allowincell="f" style="position:absolute;left:5043;top:307;width:149;height:149;mso-wrap-style:none;v-text-anchor:middle;mso-position-horizontal-relative:char">
                                <v:fill o:detectmouseclick="t" type="solid" color2="yellow"/>
                                <v:stroke color="blue" weight="9360" joinstyle="round" endcap="flat"/>
                                <w10:wrap type="none"/>
                              </v:shape>
                              <v:shape id="shape_0" stroked="f" o:allowincell="f" style="position:absolute;left:2883;top:3667;width:166;height:276;mso-wrap-style:non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ψ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48;top:2542;width:275;height:276;mso-wrap-style:none;v-text-anchor:top;rotation:270;mso-position-horizontal-relative:char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034,3156" to="5402,3156" ID="Line 524" stroked="t" o:allowincell="f" style="position:absolute;flip:y;mso-position-horizontal-relative:char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-1;top:922;width:918;height:916;mso-wrap-style:none;v-text-anchor:top;rotation:270;mso-position-horizontal-relative:char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Моюще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действие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3564255" cy="2679700"/>
                <wp:effectExtent l="0" t="0" r="0" b="0"/>
                <wp:docPr id="23" name="Полотно 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2679840"/>
                          <a:chOff x="0" y="0"/>
                          <a:chExt cx="3564360" cy="2679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3563640" cy="26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37160"/>
                            <a:ext cx="3430800" cy="2367360"/>
                          </a:xfrm>
                        </wpg:grpSpPr>
                        <wps:wsp>
                          <wps:cNvSpPr/>
                          <wps:spPr>
                            <a:xfrm>
                              <a:off x="1030680" y="18676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440" y="191448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2640" y="18676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0" y="191448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4600" y="18676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6360" y="191448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6840" y="18676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8600" y="191448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080" y="5796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160" y="18676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2120" y="1914480"/>
                              <a:ext cx="172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1828800"/>
                              <a:ext cx="153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920" y="142956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920" y="1344960"/>
                              <a:ext cx="153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920" y="97236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920" y="914400"/>
                              <a:ext cx="153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920" y="51516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4600" y="45720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920" y="5796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7360" y="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0" y="48636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48636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48636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71504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515160"/>
                              <a:ext cx="2505240" cy="122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29">
                                  <a:moveTo>
                                    <a:pt x="0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63" y="1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200" y="57960"/>
                              <a:ext cx="95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75" y="0"/>
                                  </a:moveTo>
                                  <a:lnTo>
                                    <a:pt x="150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0600" y="2191320"/>
                              <a:ext cx="106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66000" y="1476720"/>
                              <a:ext cx="175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6640" y="1866960"/>
                              <a:ext cx="27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720" y="448560"/>
                              <a:ext cx="5835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Моюще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ейств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491" style="position:absolute;margin-left:-0.05pt;margin-top:0pt;width:280.7pt;height:211pt" coordorigin="-1,0" coordsize="5614,4220">
                <v:rect id="shape_0" stroked="f" o:allowincell="f" style="position:absolute;left:1;top:0;width:5611;height:4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938" style="position:absolute;left:-1;top:216;width:5403;height:3728">
                  <v:line id="shape_0" from="1623,3157" to="1623,3246" ID="Line 4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47;top:3231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08,3157" to="2508,3246" ID="Line 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32;top:3231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3,3157" to="3393,3246" ID="Line 4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17;top:3231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3,3157" to="4263,3246" ID="Line 4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87;top:3231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18,307" to="5118,396" ID="Line 5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3157" to="5148,3246" ID="Line 5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27;top:3231;width:27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;top:3096;width:24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8,2467" to="1037,2467" ID="Line 5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3;top:2334;width:24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8,1747" to="1037,1747" ID="Line 5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3;top:1656;width:24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8,1027" to="1037,1027" ID="Line 5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2;top:936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8,307" to="1037,307" ID="Line 5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2;top:216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516" fillcolor="red" stroked="t" o:allowincell="f" style="position:absolute;left:1128;top:982;width:104;height:104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ID="Oval 517" fillcolor="red" stroked="t" o:allowincell="f" style="position:absolute;left:2883;top:982;width:104;height:104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ID="Oval 518" fillcolor="red" stroked="t" o:allowincell="f" style="position:absolute;left:4638;top:982;width:104;height:104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ID="Oval 519" fillcolor="red" stroked="t" o:allowincell="f" style="position:absolute;left:5073;top:2917;width:104;height:104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ID="Freeform 520" coordsize="263,129" path="m0,0l117,0l234,0l263,129e" stroked="t" o:allowincell="f" style="position:absolute;left:1173;top:1027;width:3944;height:1934;mso-wrap-style:none;v-text-anchor:middle;mso-position-horizontal-relative:char">
                    <v:fill o:detectmouseclick="t" on="false"/>
                    <v:stroke color="red" weight="9360" joinstyle="round" endcap="flat"/>
                    <w10:wrap type="none"/>
                  </v:shape>
                  <v:shape id="shape_0" ID="Freeform 521" coordsize="150,150" path="m75,0l150,75l75,150l0,75l75,0xe" fillcolor="blue" stroked="t" o:allowincell="f" style="position:absolute;left:5043;top:307;width:149;height:149;mso-wrap-style:none;v-text-anchor:middle;mso-position-horizontal-relative:char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stroked="f" o:allowincell="f" style="position:absolute;left:2883;top:3667;width:166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8;top:2542;width:275;height:276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4,3156" to="5402,3156" ID="Line 52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;top:922;width:918;height:916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Моюще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ейств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 6.Зависимость моющего действия от доли времени работы УЗВ (Материал: Ши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 xml:space="preserve">Авторы благодарят фонд РФФИ за финансовую поддержку данной работы (грант </w:t>
        <w:br/>
        <w:t>№ 10-03-00100-а)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6pt;margin-top:158.25pt;width:5.2pt;height:11.95pt;mso-wrap-style:none;v-text-anchor:middle" type="_x0000_t136">
            <v:path textpathok="t"/>
            <v:textpath on="t" fitshape="t" string="2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7pt;margin-top:248.25pt;width:5.2pt;height:11.95pt;mso-wrap-style:none;v-text-anchor:middle" type="_x0000_t136">
            <v:path textpathok="t"/>
            <v:textpath on="t" fitshape="t" string="2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6pt;margin-top:158.25pt;width:5.2pt;height:11.95pt;mso-wrap-style:none;v-text-anchor:middle" type="_x0000_t136">
            <v:path textpathok="t"/>
            <v:textpath on="t" fitshape="t" string="2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6pt;margin-top:158.25pt;width:5.2pt;height:11.95pt;mso-wrap-style:none;v-text-anchor:middle" type="_x0000_t136">
            <v:path textpathok="t"/>
            <v:textpath on="t" fitshape="t" string="1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6pt;margin-top:158.25pt;width:5.2pt;height:11.95pt;mso-wrap-style:none;v-text-anchor:middle" type="_x0000_t136">
            <v:path textpathok="t"/>
            <v:textpath on="t" fitshape="t" string="1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87pt;margin-top:158.25pt;width:5.2pt;height:11.95pt;mso-wrap-style:none;v-text-anchor:middle" type="_x0000_t136">
            <v:path textpathok="t"/>
            <v:textpath on="t" fitshape="t" string="1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05pt;margin-top:167.25pt;width:5.2pt;height:11.95pt;mso-wrap-style:none;v-text-anchor:middle" type="_x0000_t136">
            <v:path textpathok="t"/>
            <v:textpath on="t" fitshape="t" string="2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fat.abiev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48:00Z</dcterms:created>
  <dc:creator>Admin</dc:creator>
  <dc:description/>
  <cp:keywords/>
  <dc:language>en-US</dc:language>
  <cp:lastModifiedBy>Администратор</cp:lastModifiedBy>
  <dcterms:modified xsi:type="dcterms:W3CDTF">2012-04-02T08:34:00Z</dcterms:modified>
  <cp:revision>4</cp:revision>
  <dc:subject/>
  <dc:title>ИНТЕНСИФИКАЦИЯ МОЮЩЕГО ДЕЙСТВИЯ ПРИ КОМБИНИРОВАННОМ ВОЗДЕЙСТВИИ УЛЬТРАЗВУКА И ПЕРЕМЕШИВАЮЩИХ УСТРОЙСТВ</dc:title>
</cp:coreProperties>
</file>