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К 66.074.378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УЧЕНИЕ  АДСОРБЦИОННОЙ ОЧИСТКИ  ОТХОДЯЩИХ ГАЗОВ ОТ ДИОКСИДА СЕРЫ АКТИВНЫМ УГЛЕМ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Ермолаев И.А.,  Ксандров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Н.В.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зержинский политехнический институт НГТУ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ekreta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fngt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n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меньшение выброса в воздух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является актуальной задачей  промышленной экологии. Основным источником загрязнения атмосферы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служит сжигание бурого и каменного углей углей и мазута. Масса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дымовых газах, по данным о добыче угля и выходе мазута при переработке нефти составляет для мира в целом (оценка авторов) примерно 130 млн т/год. Малотоннажные потоки, содержащие примесь диоксида серы, имеют место и в других производствах: переработка кислых гудронов, выплавка алюминия, регенерация отработанной серной кислоты и т.д. Среди методов очистки дымовых газов, представляет интерес сорбция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активным углем, на котором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окисляется в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 Регенерируют уголь, промывая  раствором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, масса и концентрация которой  возрастают за счёт реакции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с водой. Описан зарубежный опыт очистки активным углем дымовых газов мазутных ТЭЦ [1].</w:t>
      </w:r>
    </w:p>
    <w:p>
      <w:pPr>
        <w:pStyle w:val="Normal"/>
        <w:ind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Данные по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─ ёмкости углей по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недостаточны для выполнения технологических  расчётов газоочистки, т.к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большая часть [2] их относится к адсорбции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з сухих газов и неприменима к выбросам ТЭЦ, содержащих и кислород, и пары воды. В работах, ранее выполненных на кафедре ТНВ ДПИ, найдено, что при сорбции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в присутствии кислорода и паров воды, выходные кривые отличаются тем, что содержание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на выходе из адсорбера ─</w:t>
      </w:r>
      <w:r>
        <w:rPr>
          <w:i/>
          <w:sz w:val="26"/>
          <w:szCs w:val="26"/>
        </w:rPr>
        <w:t>С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, приближаясь к </w:t>
      </w:r>
      <w:r>
        <w:rPr>
          <w:i/>
          <w:sz w:val="26"/>
          <w:szCs w:val="26"/>
        </w:rPr>
        <w:t>С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─концентрации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на входе в адсорбер, при </w:t>
      </w:r>
      <w:r>
        <w:rPr>
          <w:i/>
          <w:sz w:val="26"/>
          <w:szCs w:val="26"/>
        </w:rPr>
        <w:t>С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близких к </w:t>
      </w:r>
      <w:r>
        <w:rPr>
          <w:i/>
          <w:sz w:val="26"/>
          <w:szCs w:val="26"/>
        </w:rPr>
        <w:t>С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имеет максимумы, после которых </w:t>
      </w:r>
      <w:r>
        <w:rPr>
          <w:i/>
          <w:sz w:val="26"/>
          <w:szCs w:val="26"/>
        </w:rPr>
        <w:t xml:space="preserve"> С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уменьшается с ростом времени опыта, а далее вновь растёт, образуя волны на выходной кривой до достижения равенства </w:t>
      </w:r>
      <w:r>
        <w:rPr>
          <w:i/>
          <w:sz w:val="26"/>
          <w:szCs w:val="26"/>
        </w:rPr>
        <w:t>С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С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. Можно считать, что на угле часть активных центров, занятых молекулами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вновь обретает способность его связывать.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Цели данной работы состояли в пополнении данных по сорбции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активным углем из влажных содержащих кислород газов и в анализе причин деформации при такой адсорбции выходных кривых.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находили, методом графического интегрирования выходных кривых адсорбции, полученных на проточной установке, включавшей угольный адсорбер, устройства для подачи, измерения расхода и отбора проб газа. Для определения наличия или отсутствия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газ после адсорбера пропускали через слой хлорида натрия. При реакции триоксида серы с хлоридом натрия в слое соли образуется  хлорсульфонат натрия. После пропускания газа хлорид натрия растворяли в воде и измеряли рН раствора. При наличии в соли примеси хлорсульфоната образуется кислота за счёт его гидролиз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боте определены значения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для активных углей марок АРВ, АГ-3, АРА при  273 ─ 343К, </w:t>
      </w: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─парциальном давлении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0,5 ─8 кПа, общем давлении 98 ─ 101 кПа. Используемая в эксперименте газовоздушная смесь, содержала (в расчёте на сухой газ) 18,5 ─ 20,6 % объёмн. кислорода и пары воды при точке росы 323 К. Экспериментальные значения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интерполированные к постоянным значениям </w:t>
      </w: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представлены в таблице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Равновесная ёмкость изученных углей при поглощении диоксида серы из влажного содержащего кислород газа примерно в 2 раза превышает ту же величину при сорбции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из сухого газа, не содержащего кислорода.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вор соли, через которую продували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газ после адсорбера, во всех опытах имел рН &gt;4,6, что говорит об отсутствии десорбции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. Можно предположить, вслед за рядом цитируемых авторов С.А. Ануровым [2]  что вид выходных кривых объясняется возникновением на угле жидкой фазы, представляющей собой раствор серной и сернистой кислот и образующейся за счёт реакции паров воды газа с сорбированными оксидами серы. Этот раствор смывает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с активных центров, которые освобождаются для адсорбции и окисления. Равновесная адсорбционная ёмкость угля достигаются, когда нанопоры сорбента заполняет смесь оксидов серы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Таблица ─Значения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моль/г при различных температурах и значениях </w:t>
      </w: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>2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кП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Р-В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Р-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-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о, что при </w:t>
      </w: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не более 8 кПа  зависимость</w:t>
      </w:r>
      <w:r>
        <w:rPr>
          <w:i/>
          <w:sz w:val="26"/>
          <w:szCs w:val="26"/>
        </w:rPr>
        <w:t xml:space="preserve"> А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от</w:t>
      </w:r>
      <w:r>
        <w:rPr>
          <w:i/>
          <w:sz w:val="26"/>
          <w:szCs w:val="26"/>
        </w:rPr>
        <w:t xml:space="preserve"> Р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с ошибкой менее 0,05 расчётной величины описывается уравнением Лэнгмюра, используемым 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нейной анаморфозе: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= 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vertAlign w:val="superscript"/>
        </w:rPr>
        <w:t>-1</w:t>
      </w:r>
      <w:r>
        <w:rPr>
          <w:i/>
          <w:sz w:val="26"/>
          <w:szCs w:val="26"/>
          <w:vertAlign w:val="subscript"/>
          <w:lang w:val="en-US"/>
        </w:rPr>
        <w:t>li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+</w:t>
      </w:r>
      <w:r>
        <w:rPr>
          <w:i/>
          <w:sz w:val="26"/>
          <w:szCs w:val="26"/>
        </w:rPr>
        <w:t>К Р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менимость уравнения  Лэнгмюра соответствует мономолекулярной адсорбции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в исследуемом интервале его парциальных давлений. В отдельной серии опытов установлено, что при </w:t>
      </w: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превышающем 12 кПа на изотермах адсорбции возникает «ступенька», как можно предположить, отвечающая началу полимолекулярной адсорбции. Однако столь высокое парциальное давление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в отходящих газах не имеет места без их компремирования, что вряд ли целесообразно экономически. 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vertAlign w:val="subscript"/>
          <w:lang w:val="en-US"/>
        </w:rPr>
        <w:t>li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физическому смыслу представляет собой результат экстраполяции имеющихся опытных данных на  значение</w:t>
      </w:r>
      <w:r>
        <w:rPr>
          <w:i/>
          <w:sz w:val="26"/>
          <w:szCs w:val="26"/>
        </w:rPr>
        <w:t xml:space="preserve"> Р</w:t>
      </w:r>
      <w:r>
        <w:rPr>
          <w:sz w:val="26"/>
          <w:szCs w:val="26"/>
          <w:vertAlign w:val="subscript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равное бесконечности. Коэффициенты корреляции 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vertAlign w:val="superscript"/>
        </w:rPr>
        <w:t>-1</w:t>
      </w:r>
      <w:r>
        <w:rPr>
          <w:i/>
          <w:sz w:val="26"/>
          <w:szCs w:val="26"/>
          <w:vertAlign w:val="subscript"/>
          <w:lang w:val="en-US"/>
        </w:rPr>
        <w:t>li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 растут с ростом температуры, например для угля АР-В значения  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vertAlign w:val="superscript"/>
        </w:rPr>
        <w:t>-1</w:t>
      </w:r>
      <w:r>
        <w:rPr>
          <w:i/>
          <w:sz w:val="26"/>
          <w:szCs w:val="26"/>
          <w:vertAlign w:val="subscript"/>
          <w:lang w:val="en-US"/>
        </w:rPr>
        <w:t>li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ют для 273К 0,09, для 313К 0,27, для 338 К 0,028. Коэффициент 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 имеет при тех же температурах значения, соответственно, 0,31; 0,56 и 0,76. Зависимость величины К от температуры описывается линейным уравнением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en-US"/>
        </w:rPr>
        <w:t>lgK</w:t>
      </w:r>
      <w:r>
        <w:rPr>
          <w:sz w:val="26"/>
          <w:szCs w:val="26"/>
        </w:rPr>
        <w:t xml:space="preserve"> = В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+В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Т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угля АР-В В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1,51, В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- 550.    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численная по уравнению Клапейрона-Клаузиуса теплота адсорбции  растёт симбатн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сыщенности угля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пределах 12─ 40 кДж/моль, что говорит о преобладании физической адсорбции и увеличении доли хемсорбированного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с ростом содержания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на уг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лученные в работе данные позволяют рассчитать количество молей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которое может быть поглощено из влажного газа, содержащего кислород, заданной массой активного угля в состоянии равновесия. Найденные в эксперименте значения времени защитного действия, и вид выходных кривых, построенных по данным анализов состава газов в опытах по адсорбции, обеспечивают расчет высоты работающего слоя в адсорбере с учётом расхода газа и неполноты использования адсорбционной ёмкости при работе с газами близкими по содержанию кислорода и влажности к отходящим газам ТЭ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Кельцев Н.В. Основы адсорбционной техники. М.: Химия, 1984.-592 с.</w:t>
      </w:r>
    </w:p>
    <w:p>
      <w:pPr>
        <w:pStyle w:val="Normal"/>
        <w:rPr/>
      </w:pPr>
      <w:r>
        <w:rPr>
          <w:sz w:val="26"/>
          <w:szCs w:val="26"/>
        </w:rPr>
        <w:t>2.Ануров С.А. // Успехи химии. 1996. Т. 65. № 8.-С. 719- 73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6:00Z</dcterms:created>
  <dc:creator>–</dc:creator>
  <dc:description/>
  <cp:keywords/>
  <dc:language>en-US</dc:language>
  <cp:lastModifiedBy>–</cp:lastModifiedBy>
  <cp:lastPrinted>2012-03-23T10:20:00Z</cp:lastPrinted>
  <dcterms:modified xsi:type="dcterms:W3CDTF">2012-03-26T10:01:00Z</dcterms:modified>
  <cp:revision>10</cp:revision>
  <dc:subject/>
  <dc:title>УДК 66</dc:title>
</cp:coreProperties>
</file>