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РАСЧЕТ ГИДРАВЛИЧЕСКОГО СОПРОТИВЛЕНИЯ КОМБИНИРОВАННОГО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ППАРАТА ВИХРЕВОГО ТИП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сымов Р.Р., Алексеев В.В., Поникаров И.И., Лукин В.О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кафедре МАХП КНИТУ разработаны одноступенчатые аппараты вихревого типа, применяемые как для процессов абсорбции и пылеулавливания, так и для комплексных процессов совмещённого пыле- и газоулавливания [1-3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Для абсорбции среднерастворимых газов при нормальных температурах или хорошо растворимых при повышенных применение одноступенчатых аппаратов для физической абсорбции не оправдано. Поэтому были предложены комбинированные аппараты вихревого типа с двумя различными зонами контактирования: комбинированный аппарат с рециркуляцией жидкости и с двумя противоточными вихревыми зон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инженерной методики расчета таких аппаратов необходимым этапом исследования являются эксперименты по определению энергозатрат на проведение процессов изотермической абсорбции или абсорбции с контактным теплообмен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 работы комбинированного аппарата вихревого типа с рециркуляцией жидкости и схема экспериментальной установки приведены в [4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Газ (воздух) подавался в аппарат вентилятором высокого давления. Для организации прямоточного движения газа и жидкости скорость движения газовой фазы должна быть выше 6-7 м/с. Расход газа регулировался с помощью задвижки по показаниям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образных дифманометров, присоединенных к остроугольной диафрагме. Перепад статического давлени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ст 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Па аппарата и его конструктивных элементов измерялся по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образному дифманометру, присоединенному  к входному патрубку аппарата. Газ, после контактирования в циркуляционной и основной зонах, удалялся из аппар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Жидкость (вода) подавалась при помощи насоса из бака, который предварительно наполнялся из водопроводной сети открытием вентиля. Расход жидкости измерялся по показаниям ротаметра и регулировался вентилем. Из аппарата вода поступала обратно в бак. Расход газовой фазы изменялся от 200 до 6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а расход жидкости - от 0,5 до 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при этом сопротивление газовой фазы и аппарата не превышала 2</w:t>
      </w:r>
      <w:r>
        <w:rPr>
          <w:sz w:val="22"/>
          <w:szCs w:val="22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4 кПа. Температура газовой и жидкой фазы в эксперименте составляла 20 </w:t>
      </w:r>
      <w:r>
        <w:rPr>
          <w:sz w:val="22"/>
          <w:szCs w:val="22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,5</w:t>
      </w:r>
      <w:r>
        <w:rPr>
          <w:sz w:val="22"/>
          <w:szCs w:val="22"/>
        </w:rPr>
        <w:drawing>
          <wp:inline distT="0" distB="0" distL="0" distR="0">
            <wp:extent cx="762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</w:rPr>
        <w:t xml:space="preserve">Гидравлическое сопротивление элементов аппарата и жидкостной добавки определялись экспериментально по полному перепаду давления во входном патрубк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Па 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ст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дин</w:t>
      </w:r>
      <w:r>
        <w:rPr>
          <w:sz w:val="22"/>
          <w:szCs w:val="22"/>
        </w:rPr>
        <w:t>,                                                                         (1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ст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ж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·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Па - статический 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дин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г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²/2, Па – динамический перепады давления;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ж</w:t>
      </w:r>
      <w:r>
        <w:rPr>
          <w:sz w:val="22"/>
          <w:szCs w:val="22"/>
        </w:rPr>
        <w:t xml:space="preserve"> = 1000 кг/м³ – плотность воды в дифманометре;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ускорение силы тяжести;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ерепад уровня жидкости в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образном дифманометре, м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 – скорость движения газа во входном патрубке, м/с;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– плотность газовой фазы, кг/м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элементов использовались: входное тангенциальное закручивающее устройство (ТЗУ), сменные царги, предназначенные для создания нескольких ступеней контактирования,  сепараторы дырчатый и тарельчатый, оросительное устройство и выходное тангенциальное раскручивающее устройство (ТРУ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</w:rPr>
        <w:t xml:space="preserve">Гидравлическое сопротивление отдельных элементов аппарат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Па определялось в зависимости от среднерасходной скорости движения газа в контактной зон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м/с. Принятые условные обозначения элементов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 – узел рециркуляции жидкости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2 – двухзаходное ТЗУ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3 – выходное ТРУ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4 –сепаратор тарельчатый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5 -жидкостная добавка дл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,6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6 - тоже дл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2,0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массовые расходы жидкости и газа, кг/с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жидкостной добавки определялось относительной нагрузкой по жидкост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Максимальное значение гидравлического сопротивления имел узел рециркуляци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), а минимальное - тарельчатый сепаратор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4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</w:rPr>
        <w:t xml:space="preserve">Экспериментально установлено, что при постоянных значениях скорости движения газа в контактной зон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большему значению относительной нагрузки по жидкост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соответствует и большее значение гидравлического сопротивления жидкостной добавк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</w:rPr>
        <w:t xml:space="preserve">По уравнению (1) и зависимости гидравлического сопротивления отдельных элементов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остроен график зависимости коэффициента гидравлического сопротивления элементов абсорбера </w:t>
      </w:r>
      <w:r>
        <w:rPr>
          <w:rFonts w:eastAsia="Symbol" w:cs="Symbol" w:ascii="Symbol" w:hAnsi="Symbol"/>
          <w:sz w:val="22"/>
          <w:szCs w:val="22"/>
        </w:rPr>
        <w:t>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·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/(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от режима движения газа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=(</w:t>
      </w:r>
      <w:r>
        <w:rPr>
          <w:sz w:val="22"/>
          <w:szCs w:val="22"/>
          <w:lang w:val="en-US"/>
        </w:rPr>
        <w:t>V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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)/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скорость движения газа в контактной зоне, м/с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диаметр контактной зоны аппарата, м;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– коэффициент динамической вязкости газа, Па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с (см. рис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52800" cy="256159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24796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4pt;height:20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24796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 График зависимости коэффициента </w:t>
      </w:r>
      <w:r>
        <w:rPr>
          <w:rFonts w:eastAsia="Symbol" w:cs="Symbol" w:ascii="Symbol" w:hAnsi="Symbol"/>
          <w:sz w:val="22"/>
          <w:szCs w:val="22"/>
        </w:rPr>
        <w:t>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</w:rPr>
        <w:t xml:space="preserve">Анализ этого графика показывает, что при увеличении значения числа Рейнольдса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от 65000 - 75000 до 150000 коэффициент </w:t>
      </w:r>
      <w:r>
        <w:rPr>
          <w:rFonts w:eastAsia="Symbol" w:cs="Symbol" w:ascii="Symbol" w:hAnsi="Symbol"/>
          <w:sz w:val="22"/>
          <w:szCs w:val="22"/>
        </w:rPr>
        <w:t>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стремится к постоянной величине </w:t>
      </w:r>
      <w:r>
        <w:rPr>
          <w:rFonts w:eastAsia="Symbol" w:cs="Symbol" w:ascii="Symbol" w:hAnsi="Symbol"/>
          <w:sz w:val="22"/>
          <w:szCs w:val="22"/>
        </w:rPr>
        <w:t>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, автомодельной по числу Рейнольд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авлическое сопротивление комбинированного аппарата определяется по уравнению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Р</w:t>
      </w:r>
      <w:r>
        <w:rPr>
          <w:sz w:val="28"/>
          <w:szCs w:val="28"/>
        </w:rPr>
        <w:t xml:space="preserve"> = </w:t>
      </w:r>
      <w:r>
        <w:rPr>
          <w:sz w:val="44"/>
          <w:szCs w:val="44"/>
          <w:lang w:val="en-US"/>
        </w:rPr>
        <w:drawing>
          <wp:inline distT="0" distB="0" distL="0" distR="0">
            <wp:extent cx="834390" cy="500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                                         (2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коэффициенты гидравлического сопротивления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эле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авлическое сопротивление аппарата определяется конструктивными параметрами и аэрогидродинамическим режимом его рабо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5000</m:t>
        </m:r>
      </m:oMath>
      <w:r>
        <w:rPr>
          <w:sz w:val="22"/>
          <w:szCs w:val="22"/>
        </w:rPr>
        <w:t xml:space="preserve"> коэффици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автомодельны по расходу газа и являются постоянными величи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оказан пример общего расчета комбинированного аппарата вихревого типа в автомодельном режиме, который выполняется в следующей последова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Определяется суммарный коэффициент гидравлического сопротивления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бщее количество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Рассчитывается плотность газовой смес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2"/>
        </w:rPr>
        <w:t>по известной методике [5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ется скорость движения газовой смеси в контактной зон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допустимом диапазоне скор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ределяется суммарное гидравлическое сопротивление аппарата по уравнению (2)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мер частного расчета гидравлического сопротивления для аппарата, оснащенного двухзаходным ТЗУ, узлом рециркуляции жидкости, тарельчатым сепаратором и выходным РТУ при относительной нагрузке по жидкост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=0,6 приведен ниж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ий коэффициент гидравлического сопротивления будет равен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szCs w:val="22"/>
        </w:rPr>
        <w:t>=26+22+3+2+8 = 59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тность газовой смеси для воздуха при нормальных условиях определяется по выражению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2"/>
          <w:szCs w:val="22"/>
        </w:rPr>
        <w:t>-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других значениях температуры и давления плотность воздуха определяется по выражению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г/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 рабочее и нормальное давления, бар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2"/>
          <w:szCs w:val="22"/>
        </w:rPr>
        <w:t xml:space="preserve"> - нормальное и рабочая абсолютные температуры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корость движения газовой фазы в комбинированном аппарате вихревого типа принимаются от 7-8 до 10-1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римем скорость движения воздуха в аппарат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8 м/с. Тогда суммарное гидравлическое сопротивление будет рав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звестна скорость движения газовой смеси во входном ТЗ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2"/>
          <w:szCs w:val="22"/>
        </w:rPr>
        <w:t xml:space="preserve">и площадь проходного се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2"/>
          <w:szCs w:val="22"/>
        </w:rPr>
        <w:t xml:space="preserve"> , то при известной площади поперечного сечения контактной зо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2"/>
          <w:szCs w:val="22"/>
        </w:rPr>
        <w:t xml:space="preserve">, скорость движения газовой смес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ожет быть определена по выражени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- коэффициент крутки по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Алексеев В.В., Булкин В.А. Гидродинамические характеристики массообменного аппарата вихревого типа с объемным факелом распыла. В кн.: Современные машины и аппараты химических производств. Материал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союзной научной конференции: Расширенные тезисы докладов, т. 2, Чимкент, 1980, с. 228-23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 Алексеев В.В., Володин В.К., Булкин В.А. Исследование структуры газового потока в аппарате с тангенциальным закручивающим устройством. В кн.: Современные машины и аппараты химических производств. Материал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союзной научной конференции: Расширенные тезисы докладов, т. 2, Чимкент, 1980, с.235-23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улкин В.А., Поникаров И.И., Алексеев В.А., Костерин В.А. Исследование особенностей течения газа в вихревых аппаратах с оросительным устройством объемного типа.- Теоретические основы химической технологии, 1988, т.22, №4, с. 570-574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Баскаков И.В., Галиев И.А., Алексеев В.В. Исследование гидравлического сопротивления двухступенчатого аппарата вихревого типа с рециркуляцией жидкости. - Материалы Всероссийской студенческой НТК “Интенсификация тепло-массообменных процессов, промышленная безопасность и экология”, Казань, 2005, с. 19-21.</w:t>
      </w:r>
    </w:p>
    <w:p>
      <w:pPr>
        <w:pStyle w:val="Normal"/>
        <w:ind w:right="-187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0"/>
        </w:rPr>
        <w:t>Павлов К.Ф., Романков П.Г., Носков А.А. Примеры и задачи по курсу процессов и аппаратов химической технологии, Л.: Химия, 1981, - 560 с.</w:t>
      </w:r>
    </w:p>
    <w:p>
      <w:pPr>
        <w:pStyle w:val="Normal"/>
        <w:ind w:right="-18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851" w:gutter="0" w:header="568" w:top="838" w:footer="61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Heading"/>
      <w:ind w:left="24" w:hanging="0"/>
      <w:jc w:val="left"/>
      <w:rPr>
        <w:b w:val="false"/>
        <w:b w:val="false"/>
        <w:bCs w:val="false"/>
        <w:i/>
        <w:i/>
        <w:iCs/>
        <w:sz w:val="20"/>
        <w:szCs w:val="20"/>
        <w:lang w:val="en-US"/>
      </w:rPr>
    </w:pPr>
    <w:r>
      <w:rPr>
        <w:b w:val="false"/>
        <w:bCs w:val="false"/>
        <w:i/>
        <w:iCs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firstLine="567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  <w:szCs w:val="26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b/>
      <w:sz w:val="22"/>
      <w:szCs w:val="26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ind w:left="3280" w:right="8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60" w:right="57" w:hanging="0"/>
    </w:pPr>
    <w:rPr>
      <w:b/>
      <w:bCs/>
      <w:sz w:val="26"/>
      <w:szCs w:val="26"/>
    </w:rPr>
  </w:style>
  <w:style w:type="paragraph" w:styleId="Style9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0" w:after="0"/>
      <w:ind w:right="60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2:00Z</dcterms:created>
  <dc:creator>mahp20</dc:creator>
  <dc:description/>
  <cp:keywords/>
  <dc:language>en-US</dc:language>
  <cp:lastModifiedBy>M.Zhanburshina</cp:lastModifiedBy>
  <cp:lastPrinted>2005-05-05T11:00:00Z</cp:lastPrinted>
  <dcterms:modified xsi:type="dcterms:W3CDTF">2012-03-17T12:08:00Z</dcterms:modified>
  <cp:revision>100</cp:revision>
  <dc:subject/>
  <dc:title>Министерство образования и науки РФ</dc:title>
</cp:coreProperties>
</file>